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Утвержден постановлением </w:t>
      </w:r>
    </w:p>
    <w:p>
      <w:pPr>
        <w:pStyle w:val="Normal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авительства Республики Казахстан</w:t>
      </w:r>
    </w:p>
    <w:p>
      <w:pPr>
        <w:pStyle w:val="Normal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от 18 сентября 2013 года № 983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right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  <w:t xml:space="preserve">С изменениями и дополнениями, внесенными </w:t>
      </w:r>
    </w:p>
    <w:p>
      <w:pPr>
        <w:pStyle w:val="Normal"/>
        <w:jc w:val="right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  <w:t xml:space="preserve">постановлениями Правительства РК </w:t>
      </w:r>
    </w:p>
    <w:p>
      <w:pPr>
        <w:pStyle w:val="Normal"/>
        <w:jc w:val="right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  <w:t xml:space="preserve">№ </w:t>
      </w:r>
      <w:r>
        <w:rPr>
          <w:color w:val="FF0000"/>
          <w:sz w:val="20"/>
          <w:szCs w:val="20"/>
          <w:lang w:val="kk-KZ"/>
        </w:rPr>
        <w:t>553 от 27.05.2014 г и</w:t>
      </w:r>
    </w:p>
    <w:p>
      <w:pPr>
        <w:pStyle w:val="Normal"/>
        <w:jc w:val="right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  <w:t xml:space="preserve">№ </w:t>
      </w:r>
      <w:r>
        <w:rPr>
          <w:color w:val="FF0000"/>
          <w:sz w:val="20"/>
          <w:szCs w:val="20"/>
          <w:lang w:val="kk-KZ"/>
        </w:rPr>
        <w:t>45 от 09.02.2015 г.</w:t>
      </w:r>
    </w:p>
    <w:p>
      <w:pPr>
        <w:pStyle w:val="Normal"/>
        <w:jc w:val="right"/>
        <w:rPr>
          <w:color w:val="FF0000"/>
          <w:sz w:val="20"/>
          <w:lang w:val="kk-KZ"/>
        </w:rPr>
      </w:pPr>
      <w:r>
        <w:rPr>
          <w:color w:val="FF0000"/>
          <w:sz w:val="20"/>
        </w:rPr>
        <w:t xml:space="preserve">№ </w:t>
      </w:r>
      <w:r>
        <w:rPr>
          <w:color w:val="FF0000"/>
          <w:sz w:val="20"/>
        </w:rPr>
        <w:t>756</w:t>
      </w:r>
      <w:r>
        <w:rPr>
          <w:color w:val="FF0000"/>
          <w:sz w:val="20"/>
          <w:lang w:val="kk-KZ"/>
        </w:rPr>
        <w:t xml:space="preserve"> </w:t>
      </w:r>
      <w:r>
        <w:rPr>
          <w:color w:val="FF0000"/>
          <w:sz w:val="20"/>
        </w:rPr>
        <w:t>от 08.09.2015</w:t>
      </w:r>
      <w:r>
        <w:rPr>
          <w:color w:val="FF0000"/>
          <w:sz w:val="20"/>
          <w:lang w:val="kk-KZ"/>
        </w:rPr>
        <w:t xml:space="preserve"> г.</w:t>
      </w:r>
    </w:p>
    <w:p>
      <w:pPr>
        <w:pStyle w:val="Normal"/>
        <w:jc w:val="right"/>
        <w:rPr>
          <w:color w:val="FF0000"/>
          <w:sz w:val="20"/>
          <w:lang w:val="kk-KZ"/>
        </w:rPr>
      </w:pPr>
      <w:r>
        <w:rPr>
          <w:color w:val="FF0000"/>
          <w:sz w:val="20"/>
        </w:rPr>
        <w:t xml:space="preserve">№ </w:t>
      </w:r>
      <w:r>
        <w:rPr>
          <w:color w:val="FF0000"/>
          <w:sz w:val="20"/>
        </w:rPr>
        <w:t>1189</w:t>
      </w:r>
      <w:r>
        <w:rPr>
          <w:color w:val="FF0000"/>
          <w:sz w:val="20"/>
          <w:lang w:val="kk-KZ"/>
        </w:rPr>
        <w:t xml:space="preserve"> от </w:t>
      </w:r>
      <w:r>
        <w:rPr>
          <w:color w:val="FF0000"/>
          <w:sz w:val="20"/>
        </w:rPr>
        <w:t>31.12.2015</w:t>
      </w:r>
      <w:r>
        <w:rPr>
          <w:color w:val="FF0000"/>
          <w:sz w:val="20"/>
          <w:lang w:val="kk-KZ"/>
        </w:rPr>
        <w:t xml:space="preserve"> г.</w:t>
      </w:r>
    </w:p>
    <w:p>
      <w:pPr>
        <w:pStyle w:val="Normal"/>
        <w:jc w:val="right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lang w:val="kk-KZ"/>
        </w:rPr>
        <w:t xml:space="preserve">№ </w:t>
      </w:r>
      <w:r>
        <w:rPr>
          <w:color w:val="FF0000"/>
          <w:sz w:val="20"/>
          <w:lang w:val="kk-KZ"/>
        </w:rPr>
        <w:t>816 от 15.12.2016 г.</w:t>
      </w:r>
      <w:r>
        <w:rPr>
          <w:color w:val="FF0000"/>
          <w:sz w:val="20"/>
        </w:rPr>
        <w:t xml:space="preserve"> </w:t>
      </w:r>
    </w:p>
    <w:p>
      <w:pPr>
        <w:pStyle w:val="Normal"/>
        <w:ind w:firstLine="40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rStyle w:val="S1"/>
          <w:color w:val="000000"/>
          <w:sz w:val="20"/>
          <w:szCs w:val="20"/>
          <w:lang w:val="kk-KZ"/>
        </w:rPr>
      </w:pPr>
      <w:bookmarkStart w:id="0" w:name="sub1003690179"/>
      <w:bookmarkEnd w:id="0"/>
      <w:r>
        <w:rPr>
          <w:rStyle w:val="S1"/>
          <w:color w:val="000000"/>
          <w:sz w:val="20"/>
          <w:szCs w:val="20"/>
        </w:rPr>
        <w:t>  </w:t>
      </w:r>
      <w:r>
        <w:rPr>
          <w:rStyle w:val="S1"/>
          <w:color w:val="000000"/>
          <w:sz w:val="20"/>
          <w:szCs w:val="20"/>
        </w:rPr>
        <w:t>Реестр государственных услуг</w:t>
      </w:r>
    </w:p>
    <w:p>
      <w:pPr>
        <w:pStyle w:val="Normal"/>
        <w:jc w:val="center"/>
        <w:rPr>
          <w:color w:val="000000"/>
          <w:sz w:val="20"/>
          <w:szCs w:val="20"/>
          <w:lang w:val="kk-KZ"/>
        </w:rPr>
      </w:pPr>
      <w:r>
        <w:rPr>
          <w:rStyle w:val="S1"/>
          <w:color w:val="000000"/>
          <w:sz w:val="20"/>
          <w:szCs w:val="20"/>
          <w:lang w:val="kk-KZ"/>
        </w:rPr>
        <w:t>(по Илийскому райакимату)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на 01.01.2017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39"/>
        <w:gridCol w:w="3617"/>
        <w:gridCol w:w="1726"/>
        <w:gridCol w:w="1563"/>
        <w:gridCol w:w="1886"/>
        <w:gridCol w:w="2166"/>
        <w:gridCol w:w="1131"/>
        <w:gridCol w:w="1367"/>
      </w:tblGrid>
      <w:tr>
        <w:trPr>
          <w:tblHeader w:val="true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0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Код государственной услуги</w:t>
            </w:r>
          </w:p>
        </w:tc>
        <w:tc>
          <w:tcPr>
            <w:tcW w:w="3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Сведения об услугополучателе (физическое и (или) юридическое лицо)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Наименование центрального государственного органа, разрабатывающего стандарт государственной услуги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Style w:val="S0"/>
                <w:color w:val="000000"/>
                <w:sz w:val="20"/>
                <w:szCs w:val="20"/>
                <w:lang w:val="kk-KZ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0"/>
                <w:color w:val="000000"/>
                <w:sz w:val="20"/>
                <w:szCs w:val="20"/>
              </w:rPr>
              <w:t>услугодателя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Наименования организаций, осуществляющих прием заявлений и выдачу результатов оказания государственной услуги, и (или) указание на веб-портал «электронного правительства»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Платность/ бесплатность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Форма оказания государственной услуги(электронная/ бумажная)</w:t>
            </w:r>
          </w:p>
        </w:tc>
      </w:tr>
      <w:tr>
        <w:trPr>
          <w:tblHeader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001. Документирование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2. Получение документов, обеспечивающих права, не связанные с предпринимательской деятельностью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1020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удостоверений на право управления тракторами и изготовленными на их базе самоходными шасси и механизмами, самоходными сельскохозяйственными, мелиоративными и дорожно-строительными машинами и механизмами, а также специальными машинами повышенной проходимост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. Регистрация Физических лиц и граждан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1. Регистрация/смена статуса, места жительства, Ф. И. О. и других данных физических лиц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20100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Регистрация перемены имени, отчества, фамилии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Ю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, районов в городе, городов районного значения, акимы поселков, сел, сельских округов, веб-портал «электронного правительства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20100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Регистрация смерти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Ю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, районов в городе, городов районного значения, акимы поселков, сел, сельских округов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/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20100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осстановление записей актов гражданского состоя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Ю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, районов в городе, городов районного значения, акимы поселков, сел, сельских округов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/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201007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повторных свидетельств или справок о регистрации актов гражданского состоя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Ю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/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0"/>
                <w:b/>
                <w:color w:val="000000"/>
                <w:sz w:val="20"/>
                <w:szCs w:val="20"/>
              </w:rPr>
              <w:t>004. Семья и дети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0"/>
                <w:b/>
                <w:color w:val="000000"/>
                <w:sz w:val="20"/>
                <w:szCs w:val="20"/>
              </w:rPr>
              <w:t>00401. Создание семьи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10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Регистрация заключения брака (супружества)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Ю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, районов в городе, городов районного значения, акимы поселков, сел, сельских округов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10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Регистрация расторжения брака (супружества)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Ю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, районов в городе, городов районного значения, акимы поселков, сел, сельских округов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color w:val="000000"/>
                <w:sz w:val="20"/>
                <w:szCs w:val="20"/>
              </w:rPr>
              <w:t>00402. Рождение, опекунство и воспитание ребенка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20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Регистрация рождения ребенка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Ю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, районов в городе, городов районного значения, акимы поселков, сел, сельских округов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/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20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Регистрация установления отцовства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Ю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, районов в городе, городов районного значения, акимы поселков, сел, сельских округов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/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20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Регистрация усыновления (удочерения)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Ю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, районов в городе, городов районного значения, акимы поселков, сел, сельских округов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/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200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справок по опеке и попечительству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200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Установление опеки или попечительства над ребенком- сиротой (детьми-сиротами) и ребенком (детьми), оставшимся без попечения родителей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 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200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справок в единый накопительный пенсионный фонд и (или) добровольный накопительный пенсионный фонд, банки, органы внутренних дел для распоряжения имуществом несовершеннолетних детей и оформления наследства несовершеннолетним детям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2007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color w:val="000000"/>
                <w:sz w:val="20"/>
                <w:szCs w:val="20"/>
              </w:rPr>
              <w:t>00403. Образование и досуг для ребенка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30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остановка на очередь детей дошкольного возраста (до 7 лет) для направления в детские дошкольные организаци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(городов областного значения), акимы районов в городе, городов районного значения, поселков, сел, сельских округов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областей, городов Астаны и Алматы, районов (городов областного значения), акимы районов в городе, городов районного значения, поселков, сел, сельских округов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004030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ые организации всех типов и видов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Дошкольные организации всех типов и видов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004030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начального, основного среднего и общего среднего образова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начального, основного среднего и общего среднего образова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0040300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начального, основного среднего и общего среднего образова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начального, основного среднего и общего среднего образова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0040300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ием документов и зачисление в организации дополнительного образования для детей по предоставлению им дополнительного образова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дополнительного образования для детей, организации общего среднего образова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дополнительного образования для детей, организации общего среднего образова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/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00403007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едоставление бесплатного подвоза к общеобразовательным организациям и обратно домой детям, проживающим в отдаленных сельских пунктах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Аким поселка, села, сельского округа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Аппарат акима поселка, села, сельского округа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00403008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едоставление бесплатного и льготного питания отдельным категориям обучающихся и воспитанников в общеобразовательных школах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00403009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ием документов и выдача направлений на предоставление отдыха детям из малообеспеченных семей в загородных и пришкольных лагерях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, организа ции образова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, организации образова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/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0040301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разрешения на обучение в форме экстерната в организациях основного среднего, общего среднего образова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 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Style w:val="S0"/>
                <w:b/>
                <w:color w:val="000000"/>
                <w:sz w:val="20"/>
                <w:szCs w:val="20"/>
              </w:rPr>
              <w:t>00404. Содержание и обеспечение ребенка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004040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Назначение государственного пособия на детей до восемнадцати ле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 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, аким поселка, села, сельского округа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40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озмещение затрат на обучение на дому детей-инвалидов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40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Назначение выплаты пособия опекунам или попечителям на содержание ребенка-сироты (детей-сирот) и ребенка (детей), оставшегося без попечения родителей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 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400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ередача ребенка (детей) на патронатное воспитание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 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, веб-портал «электронного правительства»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400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Назначение выплаты денежных средств на содержание ребенка (детей), переданного патронатным воспитателям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 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400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остановка на учет лиц, желающих усыновить детей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 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404009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Назначение единовременной денежной выплаты в связи с усыновлением ребенка-сироты и (или) ребенка, оставшегося без попечения родителей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 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color w:val="000000"/>
                <w:sz w:val="20"/>
                <w:szCs w:val="20"/>
              </w:rPr>
              <w:t>005. Права на имущество и интеллектуальную собственность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Style w:val="S0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01. Движимое имущество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501009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регистрационного документа (дубликата) и государственного номерного знака для тракторов и изготовленных на их базе самоходных шасси и механизмов, самоходных сельскохозяйственных, мелиоративных и дорожно-строительных машин, а также специальных машин повышенной проходимост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50101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Государственная регистрация залога тракторов и изготовленных на их базе самоходных шасси и механизмов, прицепов к ним, включая прицепы со смонтированным специальным оборудованием, самоходных, сельскохозяйственных, мелиоративных и дорожно-строительных машин и механизмов, а также специальных машин повышенной проходимост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0"/>
                <w:b/>
                <w:color w:val="000000"/>
                <w:sz w:val="20"/>
                <w:szCs w:val="20"/>
              </w:rPr>
              <w:t>007. Труд и социальная защита населени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0"/>
                <w:b/>
                <w:color w:val="000000"/>
                <w:sz w:val="20"/>
                <w:szCs w:val="20"/>
              </w:rPr>
              <w:t>00701. Занятость населени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0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yellow"/>
              </w:rPr>
            </w:pPr>
            <w:r>
              <w:rPr>
                <w:sz w:val="20"/>
              </w:rPr>
              <w:t>007010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yellow"/>
              </w:rPr>
            </w:pPr>
            <w:r>
              <w:rPr>
                <w:sz w:val="20"/>
              </w:rPr>
              <w:t xml:space="preserve">Выдача направлений лицам на участие в активных </w:t>
            </w:r>
            <w:r>
              <w:rPr>
                <w:sz w:val="20"/>
                <w:highlight w:val="green"/>
              </w:rPr>
              <w:t>мерах</w:t>
            </w:r>
            <w:r>
              <w:rPr>
                <w:sz w:val="20"/>
              </w:rPr>
              <w:t xml:space="preserve"> содействия занятост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КГУ "Центр занятости населения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КГУ "Центр занятости населения", веб-портал "электронного правительства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04. Социальная поддержка отдельных категорий гражда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7040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Назначение государственной адресной социальной помощ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, аким поселка, села, сельского округа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70400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Назначение социальной помощи отдельным категориям нуждающихся граждан по решениям местных представительных органов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, аким поселка, села, сельского округа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70400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Назначение социальной помощи специалистам социальной сферы, проживающим и работающим в сельских населенных пунктах, по приобретению топлив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районов и городов областного значения, аким поселка, села, сельского округа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70400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Регистрация граждан, пострадавших вследствие ядерных испытаний на Семипалатинском испытательном ядерном полигоне, выплата единовременной государственной денежной компенсации, выдача удостоверений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704007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специалистам в области здравоохранения, образования, социального обеспечения, культуры, спорта и агропромышленного комплекса, прибывшим для работы и проживания в сельские населенные пункты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НЭ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е органы в области развития сельских территорий МИО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yellow"/>
              </w:rPr>
            </w:pPr>
            <w:r>
              <w:rPr>
                <w:sz w:val="20"/>
                <w:highlight w:val="green"/>
              </w:rPr>
              <w:t xml:space="preserve">Государственная корпорация, </w:t>
            </w:r>
            <w:r>
              <w:rPr>
                <w:sz w:val="20"/>
              </w:rPr>
              <w:t>уполномоченные органы в области развития сельских территорий МИО районов и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704009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удостоверения реабилитированному лицу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color w:val="000000"/>
                <w:sz w:val="20"/>
                <w:szCs w:val="20"/>
              </w:rPr>
              <w:t>00705. Социальные услуги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7050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Оформление документов на инвалидов для предоставления им протезно-ортопедической помощ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7050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Обеспечение инвалидов сурдо-тифлотехническими и обязательными гигиеническими средствам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70500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Оформление документов на инвалидов для предоставления им услуги индивидуального помощника для инвалидов первой группы, имеющих затруднение в передвижении, и специалиста жестового языка для инвалидов по слуху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70500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едоставление инвалидам кресла-колясок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70500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Обеспечение инвалидов санаторно-курортным лечением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705007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Оформление документов на оказание специальных социальных услуг в условиях ухода на дому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705008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Оформление документов на оказание специальных социальных услуг в медико-социальных учреждениях (организациях)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06. Прочие государственные услуги в сфере труда и социальной защиты населени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7060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справки, подтверждающей принадлежность заявителя (семьи) к получателям адресной социальной помощ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, аким поселка, села, сельского округа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, аким поселка, села, сельского округа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7060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справок безработным гражданам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0070600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Регистрация лиц, ищущих работу</w:t>
            </w:r>
            <w:r>
              <w:rPr>
                <w:highlight w:val="green"/>
              </w:rPr>
              <w:br/>
            </w:r>
            <w:r>
              <w:rPr>
                <w:sz w:val="20"/>
                <w:highlight w:val="green"/>
              </w:rPr>
              <w:t> </w:t>
            </w:r>
            <w:r>
              <w:rPr>
                <w:highlight w:val="green"/>
              </w:rPr>
              <w:br/>
            </w:r>
            <w:r>
              <w:rPr>
                <w:sz w:val="20"/>
                <w:highlight w:val="green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КГУ "Центр занятости населения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КГУ "Центр занятости населения", веб-портал "электронного правительства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0070600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  <w:lang w:val="kk-KZ"/>
              </w:rPr>
            </w:pPr>
            <w:r>
              <w:rPr>
                <w:sz w:val="20"/>
                <w:highlight w:val="green"/>
              </w:rPr>
              <w:t>Регистрация лиц, ищущих работу, в качестве безработно</w:t>
            </w:r>
            <w:r>
              <w:rPr>
                <w:sz w:val="20"/>
                <w:highlight w:val="green"/>
                <w:lang w:val="kk-KZ"/>
              </w:rPr>
              <w:t>го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МЗС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КГУ "Центр занятости населения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КГУ "Центр занятости населения"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. Образование и наука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714" w:leader="none"/>
              </w:tabs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03. Прочие государственные услуги в сфере образования и науки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80300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основного среднего и общего среднего образова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sz w:val="20"/>
              </w:rPr>
              <w:t>Государственная корпорация, организации основного среднего и общего среднего образова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80301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ием документов для участия в конкурсе на присуждение гранта «Лучшая организация среднего образования»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80301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ием документов для участия в конкурсе на присуждение звания «Лучший педагог»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, МИО областей, городов Астаны и Алматы, районов и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80301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ием документов для участия в конкурсе на замещение руководителей государственных учреждений среднего образова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  районов и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0803019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, организации дошкольного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, организации дошкольного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. Транспорт и коммуникации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. Автомобильный транспорт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10100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оведение ежегодного государственного технического осмотра тракторов и изготовленных на их базе самоходных шасси и механизмов, прицепов к ним, включая прицепы со смонтированным специальным оборудованием, самоходных сельскохозяйственных, мелиоративных и дорожно-строительных машин и механизмов, а также специальных машин повышенной проходимост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101007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едоставление информации об отсутствии (наличии) обременений тракторов и изготовленных на их базе самоходных шасси и механизмов, прицепов к ним, включая прицепы со смонтированным специальным оборудованием, самоходных сельскохозяйственных, мелиоративных и дорожно-строительных машин и механизмов, а также специальных машин повышенной проходимост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4. Прочие государственные услуги в сфере транспорта и коммуникаций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1040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разрешения на размещение наружной (визуальной) рекламы на объектах стационарного размещения рекламы в полосе отвода автомобильных дорог общего пользования областного и районного значе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областей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012. Охрана окружающей среды и животного мира, природные ресурсы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01202. Пользование водными ресурсами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0120201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Предоставление водных объектов в обособленное или совместное пользование на конкурсной основе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МИО областей, городов Астаны и Алматы, районов,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МИО областей, городов Астаны и Алматы, районов,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. Сельское хозяйство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1. Прочие государственные услуги в сфере сельского хозяйства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30101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ветеринарно-санитарного заключения на объекты государственного ветеринарно-санитарного контроля и надзор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е ветеринарные врачи на основании утвержденного списка МИО городов Астаны и Алматы, районов,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30101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справок о наличии личного подсобного хозяйств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, акимы поселков, сел, сельских округов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областей, городов Астаны и Алматы, районов и городов областного значения, акимы поселков, сел, сельских округов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301017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ветеринарной справк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е ветеринарные организации, созданные 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е ветеринарные организации, созданные МИО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301018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Субсидирование повышения урожайности и качества продукции растениеводства, стоимости горюче-смазочных материалов и других товарно-материальных ценностей, необходимых для проведения весенне-полевых и уборочных работ, путем субсидирования производства приоритетных культур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областей,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301019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Субсидирование стоимости затрат на возделывание сельскохозяйственных культур в защищенном грунте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областей, городов Астаны и Алматы, районов и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30102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Субсидирование стоимости затрат на закладку и выращивание (в том числе восстановление) многолетних насаждений плодово-ягодных культур и виноград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областей, городов Астаны и Алматы, районов и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30102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оведение идентификации сельскохозяйственных животных, с выдачей ветеринарного паспорт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е ветеринарные организации, созданные 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е ветеринарные организации, созданные МИО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/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2. Выдача разрешительных документов (включая лицензирование, регистрацию, сертификацию) в сфере сельского хозяйства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302008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Аттестация физических и юридических лиц, осуществляющих предпринимательскую деятельность в области ветеринарии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4. Промышленность, индустрия и технологии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401. Топливо и энергетика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40100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паспорта готовности энергопроизводящим и энергопередающим организациям с установленной электрической мощностью 5 МВт и менее, свыше 5 МВт или с установленной тепловой мощностью 100 Гкал/час и выше, а также имеющим на своем балансе электрические сети напряжением 35 кВ и ниже, 110 кВ и выше к работе в осенне-зимних условиях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Э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итет атомного и энергетического надзора и контроля МЭ, территориальные подразделения Комитета атомного и энергетического надзора и контроля МЭ, 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итет атомного и энергетического надзора и контроля МЭ, территориальные подразделения Комитета атомного и энергетического надзора и контроля МЭ, МИО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401008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заключения о технической целесообразности строительства дублирующих (шунтирующих) линий электропередачи и подстанций для объектов 110 кВ и ниже, 220 кВ и выше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Э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. Земельные отношения, геодезия и картографи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01. Земельные отношени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220100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Утверждение кадастровой (оценочной) стоимости конкретных земельных участков, продаваемых в частную собственность государством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областей, городов Астаны и Алматы, районов и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220100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Утверждение землеустроительных проектов по формированию земельных участков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областей, городов Астаны и Алматы, районов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220100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решения на изменение целевого назначения земельного участк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, аким города районного значения, поселка, села, сельского округа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областей, городов Астаны и Алматы, районов и городов областного значения, аким города районного значения, поселка, села, сельского округа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2201007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разрешения на использование земельного участка для изыскательских работ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областей, городов Астаны и Алматы, районов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220101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разрешения на перевод сельскохозяйственных угодий из одного вида в другой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2201017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едоставление земельного участка для строительства объекта в черте населенного пункт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 и городов областного значения, акимы городов районного значения, поселков, сел, сельских округов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02201018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иобретение прав на земельные участки, которые находятся в государственной собственности, на торгах (конкурсах, аукционах)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, городов областного значения, городов районного значения, акимы поселков, сел,сельских округов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 районов городов областного значения, городов районного значения, акимы поселков, сел, сельских округов, веб-портал «электронного правительства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02201019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иобретение прав на земельные участки, которые находятся в государственной собственности, не требующее проведения торгов (конкурсов, аукционов)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, городов областного значения, городов районного значения, акимы поселков, сел, сельских округов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областей, городов Астаны и Алматы, районов, городов областного значения, городов районного значения, акимы поселков, сел, сельских округов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0220102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инятие решения о предоставлении земельных участков для размещения объектов дорожного сервиса в придорожных полосах или объектов за их пределами, когда для доступа к ним требуется подъезд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green"/>
              </w:rPr>
            </w:pPr>
            <w:r>
              <w:rPr>
                <w:sz w:val="20"/>
                <w:highlight w:val="green"/>
              </w:rPr>
              <w:t>МСХ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, районов,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 районов городов областного значения, веб-портал «электронного правительства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5. Физическая культура и спорт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501. Прочие государственные услуги в сфере физической культуры и спорта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250100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исвоение спортивных разрядов: спортсмен 2 разряда, спортсмен 3 разряда, спортсмен 1 юношеского разряда, спортсмен 2 юношеского разряда, спортсмен 3 юношеского разряда и квалификационных категорий: тренер высшего уровня квалификации второй категории, тренер среднего уровня квалификации второй категории, методист высшего уровня квалификации второй категории, методист среднего уровня квалификации второй категории, инструктор-спортсмен высшего уровня квалификации второй категории, спортивный судь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КС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районов и городов областного значения, акимы районов в городах Астане и Алматы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6. Архитектурно-градостроительная деятельность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77" w:leader="none"/>
              </w:tabs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602. Прочие государственные услуги в сфере архитектурно-градостроительной деятельности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26020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справки по определению адреса объектов недвижимости на территории Республики Казахстан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НЭ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yellow"/>
              </w:rPr>
            </w:pPr>
            <w:r>
              <w:rPr>
                <w:sz w:val="20"/>
              </w:rPr>
              <w:t>026020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yellow"/>
              </w:rPr>
            </w:pPr>
            <w:r>
              <w:rPr>
                <w:sz w:val="20"/>
                <w:highlight w:val="green"/>
              </w:rPr>
              <w:t>Предоставление исходных материалов при разработке проектов строительства и реконструкции (перепланировки и переоборудования)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НЭ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 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260200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решения на реконструкцию (перепланировку, переоборудование) помещений (отдельных частей) существующих зданий, не связанных с изменением несущих и ограждающих конструкций, инженерных систем и оборудовани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НЭ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0260200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Согласование эскиза (эскизного проекта)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НЭ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0260201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Выдача разрешения на привлечение денег дольщиков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МНЭ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МИО областей, городов Астаны и Алматы, района, города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МИО областей, городов Астаны и Алматы, района, города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Бесплатно</w:t>
            </w:r>
            <w:r>
              <w:rPr>
                <w:highlight w:val="green"/>
              </w:rPr>
              <w:br/>
            </w:r>
            <w:r>
              <w:rPr>
                <w:sz w:val="20"/>
                <w:highlight w:val="green"/>
              </w:rPr>
              <w:t> </w:t>
            </w:r>
            <w:r>
              <w:rPr>
                <w:highlight w:val="green"/>
              </w:rPr>
              <w:br/>
            </w:r>
            <w:r>
              <w:rPr>
                <w:sz w:val="20"/>
                <w:highlight w:val="green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Бумажная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0260201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Выдача выписки об учетной записи договора о долевом участии в жилищном строительстве</w:t>
            </w:r>
            <w:r>
              <w:rPr>
                <w:highlight w:val="green"/>
              </w:rPr>
              <w:br/>
            </w:r>
            <w:r>
              <w:rPr>
                <w:sz w:val="20"/>
                <w:highlight w:val="green"/>
              </w:rPr>
              <w:t> </w:t>
            </w:r>
            <w:r>
              <w:rPr>
                <w:highlight w:val="green"/>
              </w:rPr>
              <w:br/>
            </w:r>
            <w:r>
              <w:rPr>
                <w:sz w:val="20"/>
                <w:highlight w:val="green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Юридические лиц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МНЭ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МИО областей, городов Астаны и Алматы, района, города областного значени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МИО областей, городов Астаны и Алматы, района, города областного зна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Бесплатно</w:t>
            </w:r>
            <w:r>
              <w:rPr>
                <w:highlight w:val="green"/>
              </w:rPr>
              <w:br/>
            </w:r>
            <w:r>
              <w:rPr>
                <w:sz w:val="20"/>
                <w:highlight w:val="green"/>
              </w:rPr>
              <w:t> </w:t>
            </w:r>
            <w:r>
              <w:rPr>
                <w:highlight w:val="green"/>
              </w:rPr>
              <w:br/>
            </w:r>
            <w:r>
              <w:rPr>
                <w:sz w:val="20"/>
                <w:highlight w:val="green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highlight w:val="green"/>
              </w:rPr>
            </w:pPr>
            <w:r>
              <w:rPr>
                <w:sz w:val="20"/>
                <w:highlight w:val="green"/>
              </w:rPr>
              <w:t>Бумажная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7. Жилищно-коммунальное хозяйство</w:t>
            </w:r>
          </w:p>
        </w:tc>
      </w:tr>
      <w:tr>
        <w:trPr/>
        <w:tc>
          <w:tcPr>
            <w:tcW w:w="15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701. Прочие государственные услуги в сфере жилищно-коммунального хозяйства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270100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Назначение жилищной помощ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Н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  городов областного знач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веб-портал «электронного правительства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>
          <w:trHeight w:val="2148" w:hRule="atLeast"/>
        </w:trPr>
        <w:tc>
          <w:tcPr>
            <w:tcW w:w="4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27010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остановка на учет и очередность, а также принятие местными исполнительными органами решения о предоставлении жилища гражданам, нуждающимся в  жилище из государственного жилищного фонда или жилище, арендованном местным исполнительным органом в частном жилищном фонд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Н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веб-портал «электронного правитель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>
          <w:trHeight w:val="2246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2701003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Выдача справки о наличии (отсутствии) в постоянном пользовании жилища из коммунального жилищного фонда или жилища, арендованного местным исполнительным органом в частном жилищном фонде, гражданам, нуждающимся в жилище из жилищного фонда государственного предприятия либо государственного учрежд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Н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highlight w:val="yellow"/>
              </w:rPr>
            </w:pPr>
            <w:r>
              <w:rPr>
                <w:sz w:val="20"/>
                <w:highlight w:val="green"/>
              </w:rPr>
              <w:t>Государственная корпорац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>
          <w:trHeight w:val="598" w:hRule="atLeast"/>
        </w:trPr>
        <w:tc>
          <w:tcPr>
            <w:tcW w:w="1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Государственные услуги, по которым государственные организации районного акимата 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уществляют прием заявлений и выдачу результатов оказания государственной услуги</w:t>
            </w:r>
          </w:p>
        </w:tc>
      </w:tr>
      <w:tr>
        <w:trPr>
          <w:trHeight w:val="14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301009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Присвоение учетных номеров объектам производства, осуществляющим выращивание животных, заготовку (убой), хранение, переработку и реализацию животных, продукции и сырья животного происхождения, а также организациям по производству, хранению и реализации ветеринарных препаратов, кормов и кормовых добавок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>
          <w:trHeight w:val="21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301021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Субсидирование стоимости удобрений (за исключением органических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областей,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  <w:tr>
        <w:trPr>
          <w:trHeight w:val="14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301022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Субсидирование развития семеновод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областей, городов Астаны и Алматы, районов и городов областного знач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</w:tr>
      <w:tr>
        <w:trPr>
          <w:trHeight w:val="20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1301025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</w:rPr>
            </w:pPr>
            <w:r>
              <w:rPr>
                <w:sz w:val="20"/>
              </w:rPr>
              <w:t>Субсидирование на развитие племенного животноводства, повышение продуктивности и качества продукции животновод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СХ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ИО областей, городов Астаны и Алмат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, МИО городов Астаны и Алматы, районов и городов областного значения, веб-портал «электронного правительства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/бумажная</w:t>
            </w:r>
          </w:p>
        </w:tc>
      </w:tr>
    </w:tbl>
    <w:p>
      <w:pPr>
        <w:pStyle w:val="Normal"/>
        <w:rPr>
          <w:lang w:val="kk-KZ"/>
        </w:rPr>
      </w:pPr>
      <w:bookmarkStart w:id="1" w:name="sub1003690179"/>
      <w:bookmarkStart w:id="2" w:name="z6"/>
      <w:bookmarkStart w:id="3" w:name="SUB10"/>
      <w:bookmarkEnd w:id="1"/>
      <w:bookmarkEnd w:id="2"/>
      <w:bookmarkEnd w:id="3"/>
      <w:r>
        <w:rPr>
          <w:sz w:val="20"/>
          <w:szCs w:val="20"/>
        </w:rPr>
        <w:t>    </w:t>
      </w:r>
      <w:r>
        <w:rPr/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</w:t>
      </w:r>
      <w:r>
        <w:rPr/>
        <w:t xml:space="preserve">   </w:t>
      </w:r>
      <w:r>
        <w:rPr>
          <w:b/>
        </w:rPr>
        <w:t>Примечания:</w:t>
        <w:br/>
      </w:r>
      <w:r>
        <w:rPr/>
        <w:t>      Код государственной услуги состоит из трех секций: 000 00 000</w:t>
        <w:br/>
        <w:t>      Три цифры на первой позиции обозначают сферу оказания государственных услуг.</w:t>
        <w:br/>
        <w:t>      Две цифры на второй позиции обозначают подсферу (жизненную ситуацию) оказания государственных услуг.</w:t>
        <w:br/>
        <w:t>      Три цифры на третьей позиции обозначают порядковый номер государственной услуги внутри подсферы.</w:t>
      </w:r>
    </w:p>
    <w:p>
      <w:pPr>
        <w:pStyle w:val="Normal"/>
        <w:rPr/>
      </w:pPr>
      <w:bookmarkStart w:id="4" w:name="z6"/>
      <w:bookmarkStart w:id="5" w:name="z7"/>
      <w:bookmarkEnd w:id="4"/>
      <w:bookmarkEnd w:id="5"/>
      <w:r>
        <w:rPr/>
        <w:t xml:space="preserve">    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сшифровка аббревиатур:</w:t>
      </w:r>
    </w:p>
    <w:p>
      <w:pPr>
        <w:pStyle w:val="Normal"/>
        <w:rPr>
          <w:lang w:val="kk-KZ"/>
        </w:rPr>
      </w:pPr>
      <w:r>
        <w:rPr/>
        <w:t xml:space="preserve">      </w:t>
      </w:r>
      <w:r>
        <w:rPr/>
        <w:t>МСХ - Министерство сельского хозяйства Республики Казахстан</w:t>
        <w:br/>
        <w:t>      МЮ - Министерство юстиции Республики Казахстан</w:t>
        <w:br/>
        <w:t>      МОН - Министерство образования и науки Республики Казахстан</w:t>
        <w:br/>
        <w:t>      МЗСР - Министерство здравоохранения и социального развития Республики Казахстан</w:t>
        <w:br/>
        <w:t>      МИР - Министерство по инвестициям и развитию Республики Казахстан</w:t>
        <w:br/>
        <w:t>      МКС - Министерство культуры и спорта Республики Казахстан</w:t>
        <w:br/>
        <w:t>      МНЭ - Министерство национальной экономики Республики Казахстан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/>
        <w:t>МЭ - Министерство энергетики Республики Казахстан</w:t>
        <w:br/>
        <w:t>      МИО - местные исполнительные органы</w:t>
        <w:br/>
        <w:t xml:space="preserve">      Государственная корпорация — некоммерческое акционерное общество Государственная </w:t>
      </w:r>
    </w:p>
    <w:p>
      <w:pPr>
        <w:pStyle w:val="Normal"/>
        <w:rPr/>
      </w:pPr>
      <w:r>
        <w:rPr/>
        <w:t xml:space="preserve">      </w:t>
      </w:r>
      <w:r>
        <w:rPr/>
        <w:t>корпорация «Правительство для граждан»</w:t>
      </w:r>
    </w:p>
    <w:p>
      <w:pPr>
        <w:pStyle w:val="Normal"/>
        <w:rPr>
          <w:lang w:val="kk-KZ"/>
        </w:rPr>
      </w:pPr>
      <w:r>
        <w:rPr/>
        <w:t xml:space="preserve">      </w:t>
      </w:r>
      <w:r>
        <w:rPr/>
        <w:t xml:space="preserve">АО - акционерное общество </w:t>
        <w:br/>
        <w:t>      РГУ - республиканское государственное учреждение</w:t>
        <w:br/>
        <w:t>      РГП - республиканское государственное предприятие</w:t>
        <w:br/>
        <w:t>      РГП на ПХВ - республиканское государственное предприятие на праве хозяйственного ведения</w:t>
        <w:br/>
        <w:t xml:space="preserve">       РГКП - республиканское государственное казенное предприятие </w:t>
      </w:r>
    </w:p>
    <w:p>
      <w:pPr>
        <w:pStyle w:val="Normal"/>
        <w:rPr/>
      </w:pPr>
      <w:r>
        <w:rPr>
          <w:highlight w:val="green"/>
        </w:rPr>
        <w:t xml:space="preserve">       </w:t>
      </w:r>
      <w:r>
        <w:rPr>
          <w:highlight w:val="green"/>
        </w:rPr>
        <w:t>КГУ – коммунальное государственное учреждение</w:t>
        <w:br/>
      </w:r>
    </w:p>
    <w:p>
      <w:pPr>
        <w:pStyle w:val="Normal"/>
        <w:jc w:val="right"/>
        <w:rPr>
          <w:rStyle w:val="S0"/>
          <w:color w:val="000000"/>
          <w:sz w:val="20"/>
          <w:szCs w:val="20"/>
        </w:rPr>
      </w:pPr>
      <w:r>
        <w:rPr/>
      </w:r>
      <w:bookmarkStart w:id="6" w:name="z7"/>
      <w:bookmarkStart w:id="7" w:name="z7"/>
      <w:bookmarkEnd w:id="7"/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  <w:lang w:val="kk-KZ"/>
      </w:rPr>
    </w:pPr>
    <w:r>
      <w:rPr>
        <w:sz w:val="6"/>
        <w:szCs w:val="6"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4"/>
      <w:szCs w:val="24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4"/>
      <w:szCs w:val="24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4"/>
      <w:szCs w:val="24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Web4">
    <w:name w:val="Обычный (Web)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3:00Z</dcterms:created>
  <dc:creator>RKaliev</dc:creator>
  <dc:description/>
  <cp:keywords/>
  <dc:language>en-US</dc:language>
  <cp:lastModifiedBy>МГУ</cp:lastModifiedBy>
  <cp:lastPrinted>2017-01-12T10:40:00Z</cp:lastPrinted>
  <dcterms:modified xsi:type="dcterms:W3CDTF">2017-05-11T05:23:00Z</dcterms:modified>
  <cp:revision>432</cp:revision>
  <dc:subject/>
  <dc:title>Постановление Правительства Республики Казахстан от 18 сентября 2013 года № 983 «Об утверждении реестра государственных услуг» (не введен в действие)</dc:title>
</cp:coreProperties>
</file>