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Spacing"/>
        <w:tabs>
          <w:tab w:val="clear" w:pos="708"/>
          <w:tab w:val="left" w:pos="27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 в дачных сообществах «Ардагер-Ветеран», «Нур -Луч»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Пруды», «Южный -1»  в среднюю школу №43 с.Туймебаево</w: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108825</wp:posOffset>
                </wp:positionH>
                <wp:positionV relativeFrom="paragraph">
                  <wp:posOffset>289560</wp:posOffset>
                </wp:positionV>
                <wp:extent cx="1197610" cy="41148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75pt;margin-top:22.8pt;width:94.25pt;height:32.3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291195</wp:posOffset>
                </wp:positionH>
                <wp:positionV relativeFrom="paragraph">
                  <wp:posOffset>202565</wp:posOffset>
                </wp:positionV>
                <wp:extent cx="53975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11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2.5pt;height:40.25pt;mso-wrap-distance-left:9.05pt;mso-wrap-distance-right:9.05pt;mso-wrap-distance-top:0pt;mso-wrap-distance-bottom:0pt;margin-top:15.95pt;mso-position-vertical-relative:text;margin-left:6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009140</wp:posOffset>
            </wp:positionH>
            <wp:positionV relativeFrom="paragraph">
              <wp:posOffset>375920</wp:posOffset>
            </wp:positionV>
            <wp:extent cx="252730" cy="17214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70" t="43835" r="50299" b="4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42465</wp:posOffset>
                </wp:positionH>
                <wp:positionV relativeFrom="paragraph">
                  <wp:posOffset>226060</wp:posOffset>
                </wp:positionV>
                <wp:extent cx="556895" cy="2068195"/>
                <wp:effectExtent l="16510" t="16510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06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2.95pt;margin-top:17.8pt;width:43.8pt;height:162.8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117080</wp:posOffset>
                </wp:positionH>
                <wp:positionV relativeFrom="paragraph">
                  <wp:posOffset>318770</wp:posOffset>
                </wp:positionV>
                <wp:extent cx="481330" cy="116078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4pt;margin-top:25.1pt;width:37.85pt;height:91.3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247890</wp:posOffset>
                </wp:positionH>
                <wp:positionV relativeFrom="paragraph">
                  <wp:posOffset>21590</wp:posOffset>
                </wp:positionV>
                <wp:extent cx="864235" cy="8890"/>
                <wp:effectExtent l="0" t="46990" r="63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72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0.7pt;margin-top:1.7pt;width:68pt;height:0.6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292975</wp:posOffset>
                </wp:positionH>
                <wp:positionV relativeFrom="paragraph">
                  <wp:posOffset>147320</wp:posOffset>
                </wp:positionV>
                <wp:extent cx="859790" cy="9525"/>
                <wp:effectExtent l="635" t="39370" r="0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0" cy="10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5pt;margin-top:11.6pt;width:67.7pt;height:0.7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24460</wp:posOffset>
                </wp:positionH>
                <wp:positionV relativeFrom="paragraph">
                  <wp:posOffset>227330</wp:posOffset>
                </wp:positionV>
                <wp:extent cx="2091690" cy="474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74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лица  Ереванская  250 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164.7pt;height:37.4pt;mso-wrap-distance-left:9.05pt;mso-wrap-distance-right:9.05pt;mso-wrap-distance-top:0pt;mso-wrap-distance-bottom:0pt;margin-top:17.9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улица  Ереванская  250 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97430</wp:posOffset>
                </wp:positionH>
                <wp:positionV relativeFrom="paragraph">
                  <wp:posOffset>248920</wp:posOffset>
                </wp:positionV>
                <wp:extent cx="1270" cy="1236980"/>
                <wp:effectExtent l="46990" t="0" r="476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7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9.6pt;width:0.05pt;height:97.3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7990</wp:posOffset>
                </wp:positionH>
                <wp:positionV relativeFrom="paragraph">
                  <wp:posOffset>126365</wp:posOffset>
                </wp:positionV>
                <wp:extent cx="864235" cy="8890"/>
                <wp:effectExtent l="0" t="46990" r="635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72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9.95pt;width:68pt;height:0.6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52755</wp:posOffset>
                </wp:positionH>
                <wp:positionV relativeFrom="paragraph">
                  <wp:posOffset>213995</wp:posOffset>
                </wp:positionV>
                <wp:extent cx="859790" cy="9525"/>
                <wp:effectExtent l="635" t="39370" r="0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0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6.85pt;width:67.65pt;height:0.7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392045</wp:posOffset>
                </wp:positionH>
                <wp:positionV relativeFrom="paragraph">
                  <wp:posOffset>273685</wp:posOffset>
                </wp:positionV>
                <wp:extent cx="8890" cy="1244600"/>
                <wp:effectExtent l="40005" t="635" r="469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24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21.55pt;width:0.65pt;height:97.9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434580</wp:posOffset>
                </wp:positionH>
                <wp:positionV relativeFrom="paragraph">
                  <wp:posOffset>72390</wp:posOffset>
                </wp:positionV>
                <wp:extent cx="9525" cy="840740"/>
                <wp:effectExtent l="39370" t="635" r="469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840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4pt;margin-top:5.7pt;width:0.7pt;height:66.1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277100</wp:posOffset>
                </wp:positionH>
                <wp:positionV relativeFrom="paragraph">
                  <wp:posOffset>59690</wp:posOffset>
                </wp:positionV>
                <wp:extent cx="1270" cy="803910"/>
                <wp:effectExtent l="46990" t="0" r="476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4.7pt;width:0.1pt;height:63.2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580390" cy="50863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2578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3pt" style="position:absolute;rotation:-0;width:47.05pt;height:41.4pt;mso-wrap-distance-left:9.05pt;mso-wrap-distance-right:9.05pt;mso-wrap-distance-top:0pt;mso-wrap-distance-bottom:0pt;margin-top:19.7pt;mso-position-vertical-relative:text;margin-left:-0.3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15025</wp:posOffset>
                </wp:positionH>
                <wp:positionV relativeFrom="paragraph">
                  <wp:posOffset>308610</wp:posOffset>
                </wp:positionV>
                <wp:extent cx="1197610" cy="41148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5pt;margin-top:24.3pt;width:94.25pt;height:32.3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15025</wp:posOffset>
                </wp:positionH>
                <wp:positionV relativeFrom="paragraph">
                  <wp:posOffset>337185</wp:posOffset>
                </wp:positionV>
                <wp:extent cx="481330" cy="130048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3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5pt;margin-top:26.55pt;width:37.85pt;height:102.3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062345</wp:posOffset>
                </wp:positionH>
                <wp:positionV relativeFrom="paragraph">
                  <wp:posOffset>61595</wp:posOffset>
                </wp:positionV>
                <wp:extent cx="864235" cy="8890"/>
                <wp:effectExtent l="0" t="46990" r="635" b="40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72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4.85pt;width:68pt;height:0.6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066790</wp:posOffset>
                </wp:positionH>
                <wp:positionV relativeFrom="paragraph">
                  <wp:posOffset>208915</wp:posOffset>
                </wp:positionV>
                <wp:extent cx="859790" cy="9525"/>
                <wp:effectExtent l="635" t="39370" r="0" b="469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0" cy="10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pt;margin-top:16.45pt;width:67.7pt;height:0.7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831965</wp:posOffset>
                </wp:positionH>
                <wp:positionV relativeFrom="paragraph">
                  <wp:posOffset>360680</wp:posOffset>
                </wp:positionV>
                <wp:extent cx="539750" cy="511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11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2.5pt;height:40.25pt;mso-wrap-distance-left:9.05pt;mso-wrap-distance-right:9.05pt;mso-wrap-distance-top:0pt;mso-wrap-distance-bottom:0pt;margin-top:28.4pt;mso-position-vertical-relative:text;margin-left:5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247765</wp:posOffset>
                </wp:positionH>
                <wp:positionV relativeFrom="paragraph">
                  <wp:posOffset>132715</wp:posOffset>
                </wp:positionV>
                <wp:extent cx="9525" cy="840740"/>
                <wp:effectExtent l="39370" t="635" r="469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840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5pt;margin-top:10.45pt;width:0.7pt;height:66.1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90920</wp:posOffset>
                </wp:positionH>
                <wp:positionV relativeFrom="paragraph">
                  <wp:posOffset>120015</wp:posOffset>
                </wp:positionV>
                <wp:extent cx="1270" cy="803910"/>
                <wp:effectExtent l="46990" t="0" r="476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6pt;margin-top:9.45pt;width:0.1pt;height:63.2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10715</wp:posOffset>
                </wp:positionH>
                <wp:positionV relativeFrom="paragraph">
                  <wp:posOffset>290195</wp:posOffset>
                </wp:positionV>
                <wp:extent cx="4036060" cy="6146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614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лица Алматинская  2,5 к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17.8pt;height:48.4pt;mso-wrap-distance-left:9.05pt;mso-wrap-distance-right:9.05pt;mso-wrap-distance-top:0pt;mso-wrap-distance-bottom:0pt;margin-top:22.8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улица Алматинская  2,5 к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02915</wp:posOffset>
                </wp:positionH>
                <wp:positionV relativeFrom="paragraph">
                  <wp:posOffset>240665</wp:posOffset>
                </wp:positionV>
                <wp:extent cx="2009140" cy="1270"/>
                <wp:effectExtent l="0" t="46990" r="635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9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8.95pt;width:158.1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55620</wp:posOffset>
                </wp:positionH>
                <wp:positionV relativeFrom="paragraph">
                  <wp:posOffset>353060</wp:posOffset>
                </wp:positionV>
                <wp:extent cx="1943735" cy="15240"/>
                <wp:effectExtent l="635" t="46990" r="0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15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27.8pt;width:153pt;height:1.1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26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388620</wp:posOffset>
                      </wp:positionV>
                      <wp:extent cx="3466465" cy="115189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646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. Средняя  школа №43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. Дач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ур –Луч», «Южный»,  «Пруды»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3. Дачи «Ардагер-Ветеран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95pt;height:90.7pt;mso-wrap-distance-left:9.05pt;mso-wrap-distance-right:9.05pt;mso-wrap-distance-top:0pt;mso-wrap-distance-bottom:0pt;margin-top:30.6pt;mso-position-vertical-relative:text;margin-left:2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 Средняя  школа №43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 Дач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ур –Луч», «Южный»,  «Пруды»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3. Дачи «Ардагер-Ветеран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дачных сообществах  </w: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ереке», «Металлург», «Виктория»  в среднюю школу № 4 с.Жапек баты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638165</wp:posOffset>
                </wp:positionH>
                <wp:positionV relativeFrom="paragraph">
                  <wp:posOffset>109220</wp:posOffset>
                </wp:positionV>
                <wp:extent cx="431800" cy="1557655"/>
                <wp:effectExtent l="15875" t="16510" r="1587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5pt;margin-top:8.6pt;width:33.95pt;height:122.6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038215</wp:posOffset>
                </wp:positionH>
                <wp:positionV relativeFrom="paragraph">
                  <wp:posOffset>85725</wp:posOffset>
                </wp:positionV>
                <wp:extent cx="1979295" cy="4749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74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лица Жылкыбе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155.85pt;height:37.4pt;mso-wrap-distance-left:9.05pt;mso-wrap-distance-right:9.05pt;mso-wrap-distance-top:0pt;mso-wrap-distance-bottom:0pt;margin-top:6.75pt;mso-position-vertical-relative:text;margin-left:4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улица Жылкыбек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203315</wp:posOffset>
                </wp:positionH>
                <wp:positionV relativeFrom="paragraph">
                  <wp:posOffset>166370</wp:posOffset>
                </wp:positionV>
                <wp:extent cx="1610360" cy="1270"/>
                <wp:effectExtent l="0" t="46990" r="635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1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5pt;margin-top:13.1pt;width:126.7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888990</wp:posOffset>
                </wp:positionH>
                <wp:positionV relativeFrom="paragraph">
                  <wp:posOffset>61595</wp:posOffset>
                </wp:positionV>
                <wp:extent cx="10160" cy="860425"/>
                <wp:effectExtent l="38735" t="635" r="469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6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4.85pt;width:0.8pt;height:67.7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84215</wp:posOffset>
                </wp:positionH>
                <wp:positionV relativeFrom="paragraph">
                  <wp:posOffset>61595</wp:posOffset>
                </wp:positionV>
                <wp:extent cx="1270" cy="860425"/>
                <wp:effectExtent l="46990" t="0" r="476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5pt;margin-top:4.85pt;width:0.1pt;height:67.6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left" w:pos="7477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250940</wp:posOffset>
                </wp:positionH>
                <wp:positionV relativeFrom="paragraph">
                  <wp:posOffset>67310</wp:posOffset>
                </wp:positionV>
                <wp:extent cx="1610360" cy="1270"/>
                <wp:effectExtent l="635" t="46990" r="0" b="47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.3pt;width:126.75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282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508635</wp:posOffset>
                </wp:positionH>
                <wp:positionV relativeFrom="paragraph">
                  <wp:posOffset>85725</wp:posOffset>
                </wp:positionV>
                <wp:extent cx="8040370" cy="5308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530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лтаев көшес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633.1pt;height:41.8pt;mso-wrap-distance-left:9.05pt;mso-wrap-distance-right:9.05pt;mso-wrap-distance-top:0pt;mso-wrap-distance-bottom:0pt;margin-top:6.7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Алтаев көшес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278370</wp:posOffset>
                </wp:positionH>
                <wp:positionV relativeFrom="paragraph">
                  <wp:posOffset>106045</wp:posOffset>
                </wp:positionV>
                <wp:extent cx="1463675" cy="512445"/>
                <wp:effectExtent l="48895" t="363855" r="48895" b="3632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0200">
                          <a:off x="0" y="0"/>
                          <a:ext cx="146376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kk-KZ" w:bidi="ar-SA"/>
                              </w:rPr>
                              <w:t>4 к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3.1pt;margin-top:8.35pt;width:115.2pt;height:40.3pt;mso-wrap-style:square;v-text-anchor:top;rotation:3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kk-KZ" w:bidi="ar-SA"/>
                        </w:rPr>
                        <w:t>4 км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07465</wp:posOffset>
                </wp:positionH>
                <wp:positionV relativeFrom="paragraph">
                  <wp:posOffset>1231900</wp:posOffset>
                </wp:positionV>
                <wp:extent cx="2505075" cy="564515"/>
                <wp:effectExtent l="15875" t="15875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524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рас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97pt;width:197.2pt;height:4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расса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36165</wp:posOffset>
                </wp:positionH>
                <wp:positionV relativeFrom="paragraph">
                  <wp:posOffset>185420</wp:posOffset>
                </wp:positionV>
                <wp:extent cx="2867660" cy="1270"/>
                <wp:effectExtent l="635" t="46990" r="0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4.6pt;width:225.8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336165</wp:posOffset>
                </wp:positionH>
                <wp:positionV relativeFrom="paragraph">
                  <wp:posOffset>99060</wp:posOffset>
                </wp:positionV>
                <wp:extent cx="2820035" cy="1270"/>
                <wp:effectExtent l="0" t="46990" r="635" b="47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0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7.8pt;width:222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499985</wp:posOffset>
                </wp:positionH>
                <wp:positionV relativeFrom="paragraph">
                  <wp:posOffset>143510</wp:posOffset>
                </wp:positionV>
                <wp:extent cx="828040" cy="499110"/>
                <wp:effectExtent l="0" t="0" r="825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8360" cy="49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5pt;margin-top:11.3pt;width:65.1pt;height:39.2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499985</wp:posOffset>
                </wp:positionH>
                <wp:positionV relativeFrom="paragraph">
                  <wp:posOffset>261620</wp:posOffset>
                </wp:positionV>
                <wp:extent cx="828040" cy="497205"/>
                <wp:effectExtent l="8255" t="139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360" cy="497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5pt;margin-top:20.6pt;width:65.2pt;height:39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121285</wp:posOffset>
                </wp:positionV>
                <wp:extent cx="9525" cy="438150"/>
                <wp:effectExtent l="50165" t="635" r="55245" b="0"/>
                <wp:wrapNone/>
                <wp:docPr id="41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179.3pt;margin-top:9.55pt;width:0.75pt;height:34.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98090</wp:posOffset>
                </wp:positionH>
                <wp:positionV relativeFrom="paragraph">
                  <wp:posOffset>152400</wp:posOffset>
                </wp:positionV>
                <wp:extent cx="1270" cy="1691005"/>
                <wp:effectExtent l="46990" t="635" r="476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1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2pt;width:0.1pt;height:133.1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393950</wp:posOffset>
                </wp:positionH>
                <wp:positionV relativeFrom="paragraph">
                  <wp:posOffset>152400</wp:posOffset>
                </wp:positionV>
                <wp:extent cx="1270" cy="1635760"/>
                <wp:effectExtent l="46990" t="0" r="476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6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12pt;width:0.05pt;height:128.7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675245</wp:posOffset>
                </wp:positionH>
                <wp:positionV relativeFrom="paragraph">
                  <wp:posOffset>691515</wp:posOffset>
                </wp:positionV>
                <wp:extent cx="1320800" cy="564515"/>
                <wp:effectExtent l="15875" t="15875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84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5pt;margin-top:54.4pt;width:103.95pt;height:4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508635</wp:posOffset>
                </wp:positionH>
                <wp:positionV relativeFrom="paragraph">
                  <wp:posOffset>234950</wp:posOffset>
                </wp:positionV>
                <wp:extent cx="2817495" cy="5962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96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лица Аб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221.85pt;height:46.95pt;mso-wrap-distance-left:9.05pt;mso-wrap-distance-right:9.05pt;mso-wrap-distance-top:0pt;mso-wrap-distance-bottom:0pt;margin-top:18.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улица Аб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165</wp:posOffset>
                </wp:positionH>
                <wp:positionV relativeFrom="paragraph">
                  <wp:posOffset>104775</wp:posOffset>
                </wp:positionV>
                <wp:extent cx="417830" cy="1270"/>
                <wp:effectExtent l="635" t="56515" r="0" b="57150"/>
                <wp:wrapNone/>
                <wp:docPr id="46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93.95pt;margin-top:8.25pt;width:32.9pt;height:0.1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6840</wp:posOffset>
                </wp:positionH>
                <wp:positionV relativeFrom="paragraph">
                  <wp:posOffset>291465</wp:posOffset>
                </wp:positionV>
                <wp:extent cx="1905635" cy="1270"/>
                <wp:effectExtent l="0" t="46990" r="635" b="47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22.95pt;width:149.9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241665</wp:posOffset>
                </wp:positionH>
                <wp:positionV relativeFrom="paragraph">
                  <wp:posOffset>291465</wp:posOffset>
                </wp:positionV>
                <wp:extent cx="10160" cy="695960"/>
                <wp:effectExtent l="46355" t="0" r="463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96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95pt;margin-top:22.95pt;width:0.75pt;height:54.7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467600</wp:posOffset>
                </wp:positionH>
                <wp:positionV relativeFrom="paragraph">
                  <wp:posOffset>605155</wp:posOffset>
                </wp:positionV>
                <wp:extent cx="596900" cy="5207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47.65pt;mso-position-vertical-relative:text;margin-left:5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6840</wp:posOffset>
                </wp:positionH>
                <wp:positionV relativeFrom="paragraph">
                  <wp:posOffset>44450</wp:posOffset>
                </wp:positionV>
                <wp:extent cx="1905635" cy="1270"/>
                <wp:effectExtent l="635" t="46990" r="0" b="476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3.5pt;width:150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9415</wp:posOffset>
                </wp:positionH>
                <wp:positionV relativeFrom="paragraph">
                  <wp:posOffset>155575</wp:posOffset>
                </wp:positionV>
                <wp:extent cx="596900" cy="5207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2.2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839585</wp:posOffset>
                </wp:positionH>
                <wp:positionV relativeFrom="paragraph">
                  <wp:posOffset>999490</wp:posOffset>
                </wp:positionV>
                <wp:extent cx="2252980" cy="7651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. Средняя  школа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 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60.25pt;mso-wrap-distance-left:9.05pt;mso-wrap-distance-right:9.05pt;mso-wrap-distance-top:0pt;mso-wrap-distance-bottom:0pt;margin-top:78.7pt;mso-position-vertical-relative:text;margin-left:53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1. Средняя  школа №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2.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508635</wp:posOffset>
                </wp:positionH>
                <wp:positionV relativeFrom="paragraph">
                  <wp:posOffset>71755</wp:posOffset>
                </wp:positionV>
                <wp:extent cx="3381375" cy="59753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лица Шуба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266.25pt;height:47.05pt;mso-wrap-distance-left:9.05pt;mso-wrap-distance-right:9.05pt;mso-wrap-distance-top:0pt;mso-wrap-distance-bottom:0pt;margin-top:5.6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улица Шубае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54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3754120</wp:posOffset>
                      </wp:positionH>
                      <wp:positionV relativeFrom="paragraph">
                        <wp:posOffset>28575</wp:posOffset>
                      </wp:positionV>
                      <wp:extent cx="1905635" cy="1270"/>
                      <wp:effectExtent l="0" t="46990" r="635" b="476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5.6pt;margin-top:2.25pt;width:149.95pt;height:0.1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3735070</wp:posOffset>
                      </wp:positionH>
                      <wp:positionV relativeFrom="paragraph">
                        <wp:posOffset>142875</wp:posOffset>
                      </wp:positionV>
                      <wp:extent cx="1905635" cy="1270"/>
                      <wp:effectExtent l="635" t="46990" r="0" b="476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4.1pt;margin-top:11.25pt;width:150pt;height:0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отдаленном населенном пункте  селе Толе би в среднюю школу №4 с.Жапек батыра</w: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2405</wp:posOffset>
                </wp:positionH>
                <wp:positionV relativeFrom="paragraph">
                  <wp:posOffset>2814955</wp:posOffset>
                </wp:positionV>
                <wp:extent cx="1270" cy="774065"/>
                <wp:effectExtent l="56515" t="0" r="57150" b="635"/>
                <wp:wrapNone/>
                <wp:docPr id="57" name="Прямая со стрелкой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4" stroked="t" o:allowincell="f" style="position:absolute;margin-left:515.15pt;margin-top:221.65pt;width:0.1pt;height:60.9pt;flip:y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2405</wp:posOffset>
                </wp:positionH>
                <wp:positionV relativeFrom="paragraph">
                  <wp:posOffset>2947035</wp:posOffset>
                </wp:positionV>
                <wp:extent cx="1270" cy="544830"/>
                <wp:effectExtent l="56515" t="0" r="57150" b="635"/>
                <wp:wrapNone/>
                <wp:docPr id="5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15.15pt;margin-top:232.05pt;width:0.1pt;height:42.8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1275</wp:posOffset>
                </wp:positionH>
                <wp:positionV relativeFrom="paragraph">
                  <wp:posOffset>238760</wp:posOffset>
                </wp:positionV>
                <wp:extent cx="746760" cy="333375"/>
                <wp:effectExtent l="15875" t="16510" r="1587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8.8pt;width:58.75pt;height:26.2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820</wp:posOffset>
                </wp:positionH>
                <wp:positionV relativeFrom="paragraph">
                  <wp:posOffset>1705610</wp:posOffset>
                </wp:positionV>
                <wp:extent cx="3402965" cy="469265"/>
                <wp:effectExtent l="15875" t="15875" r="1587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308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pt;margin-top:134.3pt;width:267.9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 км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8620</wp:posOffset>
                </wp:positionH>
                <wp:positionV relativeFrom="paragraph">
                  <wp:posOffset>1705610</wp:posOffset>
                </wp:positionV>
                <wp:extent cx="3402965" cy="469265"/>
                <wp:effectExtent l="15875" t="15875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308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Шуб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pt;margin-top:134.3pt;width:267.9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Шубаева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4545</wp:posOffset>
                </wp:positionH>
                <wp:positionV relativeFrom="paragraph">
                  <wp:posOffset>1705610</wp:posOffset>
                </wp:positionV>
                <wp:extent cx="3402965" cy="469265"/>
                <wp:effectExtent l="15875" t="15875" r="1587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308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Аб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134.3pt;width:267.9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Аб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8070</wp:posOffset>
                </wp:positionH>
                <wp:positionV relativeFrom="paragraph">
                  <wp:posOffset>1705610</wp:posOffset>
                </wp:positionV>
                <wp:extent cx="3402965" cy="469265"/>
                <wp:effectExtent l="15875" t="15875" r="1587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308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Аб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1pt;margin-top:134.3pt;width:267.9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Абая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8440</wp:posOffset>
                </wp:positionH>
                <wp:positionV relativeFrom="paragraph">
                  <wp:posOffset>316230</wp:posOffset>
                </wp:positionV>
                <wp:extent cx="448310" cy="1270"/>
                <wp:effectExtent l="635" t="46990" r="0" b="476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24.9pt;width:35.25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27075</wp:posOffset>
                </wp:positionH>
                <wp:positionV relativeFrom="paragraph">
                  <wp:posOffset>131445</wp:posOffset>
                </wp:positionV>
                <wp:extent cx="596900" cy="5207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0.3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1865</wp:posOffset>
                </wp:positionH>
                <wp:positionV relativeFrom="paragraph">
                  <wp:posOffset>248920</wp:posOffset>
                </wp:positionV>
                <wp:extent cx="1270" cy="2657475"/>
                <wp:effectExtent l="46990" t="635" r="476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7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19.6pt;width:0.05pt;height:209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2365</wp:posOffset>
                </wp:positionH>
                <wp:positionV relativeFrom="paragraph">
                  <wp:posOffset>248920</wp:posOffset>
                </wp:positionV>
                <wp:extent cx="1270" cy="2602230"/>
                <wp:effectExtent l="46990" t="0" r="476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2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9.6pt;width:0.1pt;height:204.8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8440</wp:posOffset>
                </wp:positionH>
                <wp:positionV relativeFrom="paragraph">
                  <wp:posOffset>126365</wp:posOffset>
                </wp:positionV>
                <wp:extent cx="448310" cy="1270"/>
                <wp:effectExtent l="0" t="46990" r="635" b="476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9.95pt;width:35.2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23355</wp:posOffset>
                </wp:positionH>
                <wp:positionV relativeFrom="paragraph">
                  <wp:posOffset>61595</wp:posOffset>
                </wp:positionV>
                <wp:extent cx="1270" cy="2657475"/>
                <wp:effectExtent l="46990" t="635" r="476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7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65pt;margin-top:4.85pt;width:0.1pt;height:209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3640</wp:posOffset>
                </wp:positionH>
                <wp:positionV relativeFrom="paragraph">
                  <wp:posOffset>61595</wp:posOffset>
                </wp:positionV>
                <wp:extent cx="1270" cy="2657475"/>
                <wp:effectExtent l="46990" t="635" r="476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7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4.85pt;width:0.1pt;height:209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9615</wp:posOffset>
                </wp:positionH>
                <wp:positionV relativeFrom="paragraph">
                  <wp:posOffset>61595</wp:posOffset>
                </wp:positionV>
                <wp:extent cx="1270" cy="2657475"/>
                <wp:effectExtent l="46990" t="635" r="476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7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4.85pt;width:0.1pt;height:209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9165</wp:posOffset>
                </wp:positionH>
                <wp:positionV relativeFrom="paragraph">
                  <wp:posOffset>69215</wp:posOffset>
                </wp:positionV>
                <wp:extent cx="1270" cy="2602230"/>
                <wp:effectExtent l="46990" t="0" r="476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2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5.45pt;width:0.1pt;height:204.8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7915</wp:posOffset>
                </wp:positionH>
                <wp:positionV relativeFrom="paragraph">
                  <wp:posOffset>61595</wp:posOffset>
                </wp:positionV>
                <wp:extent cx="1270" cy="2602230"/>
                <wp:effectExtent l="46990" t="0" r="476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2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4.85pt;width:0.1pt;height:204.8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30010</wp:posOffset>
                </wp:positionH>
                <wp:positionV relativeFrom="paragraph">
                  <wp:posOffset>50165</wp:posOffset>
                </wp:positionV>
                <wp:extent cx="1270" cy="2602230"/>
                <wp:effectExtent l="46990" t="0" r="476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2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3.95pt;width:0.1pt;height:204.8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75740</wp:posOffset>
                </wp:positionH>
                <wp:positionV relativeFrom="paragraph">
                  <wp:posOffset>1905</wp:posOffset>
                </wp:positionV>
                <wp:extent cx="596900" cy="5207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0.1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60085</wp:posOffset>
                </wp:positionH>
                <wp:positionV relativeFrom="paragraph">
                  <wp:posOffset>45085</wp:posOffset>
                </wp:positionV>
                <wp:extent cx="596900" cy="5207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3.55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006215</wp:posOffset>
                </wp:positionH>
                <wp:positionV relativeFrom="paragraph">
                  <wp:posOffset>172720</wp:posOffset>
                </wp:positionV>
                <wp:extent cx="596900" cy="5207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3.6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532370</wp:posOffset>
                </wp:positionH>
                <wp:positionV relativeFrom="paragraph">
                  <wp:posOffset>299720</wp:posOffset>
                </wp:positionV>
                <wp:extent cx="1923415" cy="180276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Село Толе б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Средняя школа №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Военный горо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41.95pt;mso-wrap-distance-left:9.05pt;mso-wrap-distance-right:9.05pt;mso-wrap-distance-top:0pt;mso-wrap-distance-bottom:0pt;margin-top:23.6pt;mso-position-vertical-relative:text;margin-left:59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Село Толе б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Средняя школа №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Поч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Военный гор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6285</wp:posOffset>
                </wp:positionH>
                <wp:positionV relativeFrom="paragraph">
                  <wp:posOffset>55245</wp:posOffset>
                </wp:positionV>
                <wp:extent cx="4818380" cy="51054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10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79.4pt;height:40.2pt;mso-wrap-distance-left:9.05pt;mso-wrap-distance-right:9.05pt;mso-wrap-distance-top:0pt;mso-wrap-distance-bottom:0pt;margin-top:4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536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51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4790</wp:posOffset>
                </wp:positionH>
                <wp:positionV relativeFrom="paragraph">
                  <wp:posOffset>29845</wp:posOffset>
                </wp:positionV>
                <wp:extent cx="3437255" cy="19685"/>
                <wp:effectExtent l="635" t="4762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764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2.35pt;width:270.65pt;height:1.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4790</wp:posOffset>
                </wp:positionH>
                <wp:positionV relativeFrom="paragraph">
                  <wp:posOffset>106045</wp:posOffset>
                </wp:positionV>
                <wp:extent cx="3434715" cy="19685"/>
                <wp:effectExtent l="0" t="28575" r="635" b="476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5120" cy="1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8.35pt;width:270.4pt;height:1.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82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отдаленных населенных пунктах  с.Туймебаево военный городок № 97617 </w:t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реднюю школу №36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ла Жапек батыра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358890</wp:posOffset>
                </wp:positionH>
                <wp:positionV relativeFrom="paragraph">
                  <wp:posOffset>913130</wp:posOffset>
                </wp:positionV>
                <wp:extent cx="2202180" cy="495935"/>
                <wp:effectExtent l="15875" t="15875" r="1587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21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 Алт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7pt;margin-top:71.85pt;width:173.35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 Алтаева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607060</wp:posOffset>
                </wp:positionH>
                <wp:positionV relativeFrom="paragraph">
                  <wp:posOffset>1588135</wp:posOffset>
                </wp:positionV>
                <wp:extent cx="3717925" cy="598805"/>
                <wp:effectExtent l="15875" t="15875" r="1587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808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расса Алматы-Чапае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85pt;margin-top:125.05pt;width:292.7pt;height:4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расса Алматы-Чапаев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371715</wp:posOffset>
                </wp:positionH>
                <wp:positionV relativeFrom="paragraph">
                  <wp:posOffset>28575</wp:posOffset>
                </wp:positionV>
                <wp:extent cx="25400" cy="1969770"/>
                <wp:effectExtent l="23495" t="635" r="4699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" cy="1970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45pt;margin-top:2.25pt;width:2pt;height:155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285355</wp:posOffset>
                </wp:positionH>
                <wp:positionV relativeFrom="paragraph">
                  <wp:posOffset>43815</wp:posOffset>
                </wp:positionV>
                <wp:extent cx="17145" cy="1895475"/>
                <wp:effectExtent l="46990" t="0" r="317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40" cy="1895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65pt;margin-top:3.45pt;width:1.3pt;height:149.1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54370</wp:posOffset>
                </wp:positionH>
                <wp:positionV relativeFrom="paragraph">
                  <wp:posOffset>92710</wp:posOffset>
                </wp:positionV>
                <wp:extent cx="1488440" cy="50038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00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117.2pt;height:39.4pt;mso-wrap-distance-left:9.05pt;mso-wrap-distance-right:9.05pt;mso-wrap-distance-top:0pt;mso-wrap-distance-bottom:0pt;margin-top:7.3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4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188585</wp:posOffset>
                </wp:positionH>
                <wp:positionV relativeFrom="paragraph">
                  <wp:posOffset>53340</wp:posOffset>
                </wp:positionV>
                <wp:extent cx="596900" cy="52070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4.2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164590</wp:posOffset>
                </wp:positionH>
                <wp:positionV relativeFrom="paragraph">
                  <wp:posOffset>167640</wp:posOffset>
                </wp:positionV>
                <wp:extent cx="8890" cy="2553970"/>
                <wp:effectExtent l="39370" t="635" r="476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554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-8.85pt;width:0.7pt;height:201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4010</wp:posOffset>
                </wp:positionH>
                <wp:positionV relativeFrom="paragraph">
                  <wp:posOffset>105410</wp:posOffset>
                </wp:positionV>
                <wp:extent cx="596900" cy="5207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8.3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090920</wp:posOffset>
                </wp:positionH>
                <wp:positionV relativeFrom="paragraph">
                  <wp:posOffset>8890</wp:posOffset>
                </wp:positionV>
                <wp:extent cx="692785" cy="1270"/>
                <wp:effectExtent l="0" t="46990" r="635" b="476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6pt;margin-top:0.7pt;width:54.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148705</wp:posOffset>
                </wp:positionH>
                <wp:positionV relativeFrom="paragraph">
                  <wp:posOffset>107315</wp:posOffset>
                </wp:positionV>
                <wp:extent cx="651510" cy="1270"/>
                <wp:effectExtent l="635" t="46990" r="0" b="476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15pt;margin-top:8.45pt;width:51.25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57910</wp:posOffset>
                </wp:positionH>
                <wp:positionV relativeFrom="paragraph">
                  <wp:posOffset>635</wp:posOffset>
                </wp:positionV>
                <wp:extent cx="8890" cy="2496185"/>
                <wp:effectExtent l="47625" t="0" r="393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2496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-18.1pt;width:0.6pt;height:196.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536700</wp:posOffset>
                </wp:positionH>
                <wp:positionV relativeFrom="paragraph">
                  <wp:posOffset>142875</wp:posOffset>
                </wp:positionV>
                <wp:extent cx="596900" cy="52070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1.2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892165</wp:posOffset>
                </wp:positionH>
                <wp:positionV relativeFrom="paragraph">
                  <wp:posOffset>-20320</wp:posOffset>
                </wp:positionV>
                <wp:extent cx="2953385" cy="57785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лица Кож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232.55pt;height:45.5pt;mso-wrap-distance-left:9.05pt;mso-wrap-distance-right:9.05pt;mso-wrap-distance-top:0pt;mso-wrap-distance-bottom:0pt;margin-top:-1.6pt;mso-position-vertical-relative:text;margin-left:4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улица Кож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555740</wp:posOffset>
                </wp:positionH>
                <wp:positionV relativeFrom="paragraph">
                  <wp:posOffset>113030</wp:posOffset>
                </wp:positionV>
                <wp:extent cx="1615440" cy="8890"/>
                <wp:effectExtent l="635" t="39370" r="0" b="476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04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2pt;margin-top:8.9pt;width:127.2pt;height:0.7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4010</wp:posOffset>
                </wp:positionH>
                <wp:positionV relativeFrom="paragraph">
                  <wp:posOffset>108585</wp:posOffset>
                </wp:positionV>
                <wp:extent cx="596900" cy="52070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8.5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588760</wp:posOffset>
                </wp:positionH>
                <wp:positionV relativeFrom="paragraph">
                  <wp:posOffset>76200</wp:posOffset>
                </wp:positionV>
                <wp:extent cx="1574165" cy="8890"/>
                <wp:effectExtent l="0" t="47625" r="635" b="393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4640" cy="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6pt;width:123.9pt;height:0.6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229600</wp:posOffset>
                </wp:positionH>
                <wp:positionV relativeFrom="paragraph">
                  <wp:posOffset>31115</wp:posOffset>
                </wp:positionV>
                <wp:extent cx="596900" cy="5207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.45pt;mso-position-vertical-relative:text;margin-left:64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569075</wp:posOffset>
                </wp:positionH>
                <wp:positionV relativeFrom="paragraph">
                  <wp:posOffset>73025</wp:posOffset>
                </wp:positionV>
                <wp:extent cx="403860" cy="387985"/>
                <wp:effectExtent l="0" t="12065" r="1143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280" cy="388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25pt;margin-top:5.75pt;width:31.75pt;height:30.5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7018020</wp:posOffset>
                </wp:positionH>
                <wp:positionV relativeFrom="paragraph">
                  <wp:posOffset>134620</wp:posOffset>
                </wp:positionV>
                <wp:extent cx="3094355" cy="126746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.Военный город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АЗС «КазМунайГаз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3.АЗС «ГазПРОМНЕФТЬ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. Средняя школа №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АЗС «Гелиос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99.8pt;mso-wrap-distance-left:9.05pt;mso-wrap-distance-right:9.05pt;mso-wrap-distance-top:0pt;mso-wrap-distance-bottom:0pt;margin-top:10.6pt;mso-position-vertical-relative:text;margin-left:55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1.Военный городо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2.АЗС «КазМунайГаз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3.АЗС «ГазПРОМНЕФТЬ»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4. Средняя школа №3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5.АЗС «Гелиос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488">
                <wp:simplePos x="0" y="0"/>
                <wp:positionH relativeFrom="column">
                  <wp:posOffset>5407025</wp:posOffset>
                </wp:positionH>
                <wp:positionV relativeFrom="paragraph">
                  <wp:posOffset>10795</wp:posOffset>
                </wp:positionV>
                <wp:extent cx="2010410" cy="494030"/>
                <wp:effectExtent l="0" t="657860" r="0" b="6794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20400">
                          <a:off x="0" y="0"/>
                          <a:ext cx="20102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kk-KZ" w:bidi="ar-SA"/>
                              </w:rPr>
                              <w:t xml:space="preserve">Жапе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   баты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8pt;margin-top:0.85pt;width:158.25pt;height:38.85pt;mso-wrap-style:square;v-text-anchor:top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kk-KZ" w:bidi="ar-SA"/>
                        </w:rPr>
                        <w:t xml:space="preserve">Жапе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   баты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у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51230</wp:posOffset>
                </wp:positionH>
                <wp:positionV relativeFrom="paragraph">
                  <wp:posOffset>154940</wp:posOffset>
                </wp:positionV>
                <wp:extent cx="2189480" cy="514350"/>
                <wp:effectExtent l="48895" t="294640" r="48895" b="295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01800">
                          <a:off x="0" y="0"/>
                          <a:ext cx="21895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Алматин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9pt;margin-top:12.2pt;width:172.35pt;height:40.45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Алматинская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94735</wp:posOffset>
                </wp:positionH>
                <wp:positionV relativeFrom="paragraph">
                  <wp:posOffset>386080</wp:posOffset>
                </wp:positionV>
                <wp:extent cx="1615440" cy="8890"/>
                <wp:effectExtent l="635" t="39370" r="0" b="476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04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30.4pt;width:127.2pt;height:0.7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27755</wp:posOffset>
                </wp:positionH>
                <wp:positionV relativeFrom="paragraph">
                  <wp:posOffset>509905</wp:posOffset>
                </wp:positionV>
                <wp:extent cx="1574165" cy="8890"/>
                <wp:effectExtent l="0" t="47625" r="635" b="393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464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40.15pt;width:123.9pt;height:0.6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88820</wp:posOffset>
                </wp:positionH>
                <wp:positionV relativeFrom="paragraph">
                  <wp:posOffset>48260</wp:posOffset>
                </wp:positionV>
                <wp:extent cx="807720" cy="198120"/>
                <wp:effectExtent l="3810" t="15875" r="0" b="241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40" cy="198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3.8pt;width:63.55pt;height:15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65935</wp:posOffset>
                </wp:positionH>
                <wp:positionV relativeFrom="paragraph">
                  <wp:posOffset>88900</wp:posOffset>
                </wp:positionV>
                <wp:extent cx="939800" cy="256540"/>
                <wp:effectExtent l="0" t="20955" r="4445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0320" cy="257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7pt;width:73.95pt;height:20.1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01690</wp:posOffset>
                </wp:positionH>
                <wp:positionV relativeFrom="paragraph">
                  <wp:posOffset>-1270</wp:posOffset>
                </wp:positionV>
                <wp:extent cx="445135" cy="437515"/>
                <wp:effectExtent l="11430" t="0" r="0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320" cy="438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pt;margin-top:-0.1pt;width:35pt;height:34.4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30525</wp:posOffset>
                </wp:positionH>
                <wp:positionV relativeFrom="paragraph">
                  <wp:posOffset>98425</wp:posOffset>
                </wp:positionV>
                <wp:extent cx="2953385" cy="57785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улица Аптеч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232.55pt;height:45.5pt;mso-wrap-distance-left:9.05pt;mso-wrap-distance-right:9.05pt;mso-wrap-distance-top:0pt;mso-wrap-distance-bottom:0pt;margin-top:7.7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улица Аптеч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110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Spacing"/>
        <w:tabs>
          <w:tab w:val="clear" w:pos="708"/>
          <w:tab w:val="left" w:pos="270" w:leader="none"/>
          <w:tab w:val="right" w:pos="1457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«ЖерАна», «Батыр»,  «Нуратакент»  «Нариман»,   «Шартас»,  «Береке»,  «Жаркын жастар»,   «Место под солнцем»,  в среднюю школу №4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села Коккай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ragraph">
                  <wp:posOffset>1560195</wp:posOffset>
                </wp:positionV>
                <wp:extent cx="3467735" cy="486410"/>
                <wp:effectExtent l="15875" t="15875" r="15875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7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Байтерек  ІІ отде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5pt;margin-top:122.8pt;width:273pt;height:38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Байтерек  ІІ отделени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40230</wp:posOffset>
                </wp:positionH>
                <wp:positionV relativeFrom="paragraph">
                  <wp:posOffset>188595</wp:posOffset>
                </wp:positionV>
                <wp:extent cx="412115" cy="1270"/>
                <wp:effectExtent l="0" t="41910" r="635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4.85pt;width:32.4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48485</wp:posOffset>
                </wp:positionH>
                <wp:positionV relativeFrom="paragraph">
                  <wp:posOffset>188595</wp:posOffset>
                </wp:positionV>
                <wp:extent cx="1270" cy="226060"/>
                <wp:effectExtent l="42545" t="635" r="425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4.85pt;width:0.05pt;height:17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2780</wp:posOffset>
                </wp:positionH>
                <wp:positionV relativeFrom="paragraph">
                  <wp:posOffset>178435</wp:posOffset>
                </wp:positionV>
                <wp:extent cx="1270" cy="2710815"/>
                <wp:effectExtent l="46990" t="635" r="476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14.05pt;width:0.1pt;height:213.4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0230</wp:posOffset>
                </wp:positionH>
                <wp:positionV relativeFrom="paragraph">
                  <wp:posOffset>186690</wp:posOffset>
                </wp:positionV>
                <wp:extent cx="8890" cy="2628265"/>
                <wp:effectExtent l="39370" t="0" r="4762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2628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4.7pt;width:0.65pt;height:206.8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22780</wp:posOffset>
                </wp:positionH>
                <wp:positionV relativeFrom="paragraph">
                  <wp:posOffset>178435</wp:posOffset>
                </wp:positionV>
                <wp:extent cx="329565" cy="1270"/>
                <wp:effectExtent l="635" t="42545" r="0" b="425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14.05pt;width:25.9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39010</wp:posOffset>
                </wp:positionH>
                <wp:positionV relativeFrom="paragraph">
                  <wp:posOffset>-521970</wp:posOffset>
                </wp:positionV>
                <wp:extent cx="596900" cy="52070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-41.1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616700</wp:posOffset>
                </wp:positionH>
                <wp:positionV relativeFrom="paragraph">
                  <wp:posOffset>281305</wp:posOffset>
                </wp:positionV>
                <wp:extent cx="596900" cy="52070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2.15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668260</wp:posOffset>
                </wp:positionH>
                <wp:positionV relativeFrom="paragraph">
                  <wp:posOffset>291465</wp:posOffset>
                </wp:positionV>
                <wp:extent cx="596900" cy="52070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2.95pt;mso-position-vertical-relative:text;margin-left:60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816975</wp:posOffset>
                </wp:positionH>
                <wp:positionV relativeFrom="paragraph">
                  <wp:posOffset>291465</wp:posOffset>
                </wp:positionV>
                <wp:extent cx="592455" cy="53975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397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6.65pt;height:42.5pt;mso-wrap-distance-left:9.05pt;mso-wrap-distance-right:9.05pt;mso-wrap-distance-top:0pt;mso-wrap-distance-bottom:0pt;margin-top:22.95pt;mso-position-vertical-relative:text;margin-left:69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212725</wp:posOffset>
                </wp:positionV>
                <wp:extent cx="526415" cy="1270"/>
                <wp:effectExtent l="0" t="46990" r="635" b="476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6.75pt;width:41.3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2460</wp:posOffset>
                </wp:positionH>
                <wp:positionV relativeFrom="paragraph">
                  <wp:posOffset>213360</wp:posOffset>
                </wp:positionV>
                <wp:extent cx="533400" cy="1270"/>
                <wp:effectExtent l="0" t="46990" r="635" b="476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8pt;margin-top:16.8pt;width:41.9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392430</wp:posOffset>
                </wp:positionH>
                <wp:positionV relativeFrom="paragraph">
                  <wp:posOffset>163195</wp:posOffset>
                </wp:positionV>
                <wp:extent cx="2104390" cy="252730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52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Средняя  школа№4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 дача Шарт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3. дача Нур Атакен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4. дача Нарим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 дача Баты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6. дача Жер-Ан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7.дача  Место под солнц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8. дача Бере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9.дача Жаркын жаста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99pt;mso-wrap-distance-left:9.05pt;mso-wrap-distance-right:9.05pt;mso-wrap-distance-top:0pt;mso-wrap-distance-bottom:0pt;margin-top:12.8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Средняя  школа№44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2. дача Шарта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3. дача Нур Атакент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4. дача Нарима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5. дача Батыр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6. дача Жер-Ана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7.дача  Место под солнц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8. дача Берек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9.дача Жаркын жаста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4680</wp:posOffset>
                </wp:positionH>
                <wp:positionV relativeFrom="paragraph">
                  <wp:posOffset>-6985</wp:posOffset>
                </wp:positionV>
                <wp:extent cx="1270" cy="381635"/>
                <wp:effectExtent l="46990" t="635" r="476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-0.55pt;width:0.1pt;height:3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960</wp:posOffset>
                </wp:positionH>
                <wp:positionV relativeFrom="paragraph">
                  <wp:posOffset>271145</wp:posOffset>
                </wp:positionV>
                <wp:extent cx="7376795" cy="48768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487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Тра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580.85pt;height:38.4pt;mso-wrap-distance-left:9.05pt;mso-wrap-distance-right:9.05pt;mso-wrap-distance-top:0pt;mso-wrap-distance-bottom:0pt;margin-top:21.3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Тра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4575</wp:posOffset>
                </wp:positionH>
                <wp:positionV relativeFrom="paragraph">
                  <wp:posOffset>1199515</wp:posOffset>
                </wp:positionV>
                <wp:extent cx="2132330" cy="461645"/>
                <wp:effectExtent l="120650" t="15875" r="1587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3228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Тра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5pt;margin-top:94.4pt;width:167.85pt;height:36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Трасс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л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220</wp:posOffset>
                </wp:positionH>
                <wp:positionV relativeFrom="paragraph">
                  <wp:posOffset>50165</wp:posOffset>
                </wp:positionV>
                <wp:extent cx="5800090" cy="1270"/>
                <wp:effectExtent l="0" t="46990" r="635" b="476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00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3.95pt;width:456.6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133350</wp:posOffset>
                </wp:positionV>
                <wp:extent cx="5734050" cy="8890"/>
                <wp:effectExtent l="635" t="39370" r="0" b="476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444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0.5pt;width:451.5pt;height:0.7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5015</wp:posOffset>
                </wp:positionH>
                <wp:positionV relativeFrom="paragraph">
                  <wp:posOffset>199390</wp:posOffset>
                </wp:positionV>
                <wp:extent cx="10795" cy="1491615"/>
                <wp:effectExtent l="38100" t="635" r="4699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91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-26.05pt;width:0.85pt;height:117.4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5005</wp:posOffset>
                </wp:positionH>
                <wp:positionV relativeFrom="paragraph">
                  <wp:posOffset>191135</wp:posOffset>
                </wp:positionV>
                <wp:extent cx="8255" cy="1475105"/>
                <wp:effectExtent l="40005" t="0" r="4762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1475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-24.75pt;width:0.65pt;height:116.0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8865</wp:posOffset>
                </wp:positionH>
                <wp:positionV relativeFrom="paragraph">
                  <wp:posOffset>494665</wp:posOffset>
                </wp:positionV>
                <wp:extent cx="526415" cy="1270"/>
                <wp:effectExtent l="0" t="46990" r="635" b="476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95pt;margin-top:38.95pt;width:41.3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6680</wp:posOffset>
                </wp:positionH>
                <wp:positionV relativeFrom="paragraph">
                  <wp:posOffset>494030</wp:posOffset>
                </wp:positionV>
                <wp:extent cx="526415" cy="1270"/>
                <wp:effectExtent l="0" t="46990" r="635" b="476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4pt;margin-top:38.9pt;width:41.3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0820</wp:posOffset>
                </wp:positionH>
                <wp:positionV relativeFrom="paragraph">
                  <wp:posOffset>493395</wp:posOffset>
                </wp:positionV>
                <wp:extent cx="526415" cy="1270"/>
                <wp:effectExtent l="0" t="46990" r="635" b="476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38.85pt;width:41.3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0</wp:posOffset>
                </wp:positionH>
                <wp:positionV relativeFrom="paragraph">
                  <wp:posOffset>495300</wp:posOffset>
                </wp:positionV>
                <wp:extent cx="526415" cy="1270"/>
                <wp:effectExtent l="0" t="46990" r="635" b="476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39pt;width:41.4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211945</wp:posOffset>
                </wp:positionH>
                <wp:positionV relativeFrom="paragraph">
                  <wp:posOffset>188595</wp:posOffset>
                </wp:positionV>
                <wp:extent cx="596900" cy="52070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4.85pt;mso-position-vertical-relative:text;margin-left:7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114665</wp:posOffset>
                </wp:positionH>
                <wp:positionV relativeFrom="paragraph">
                  <wp:posOffset>188595</wp:posOffset>
                </wp:positionV>
                <wp:extent cx="596900" cy="520700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4.85pt;mso-position-vertical-relative:text;margin-left:6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142480</wp:posOffset>
                </wp:positionH>
                <wp:positionV relativeFrom="paragraph">
                  <wp:posOffset>188595</wp:posOffset>
                </wp:positionV>
                <wp:extent cx="596900" cy="52070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4.85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976620</wp:posOffset>
                </wp:positionH>
                <wp:positionV relativeFrom="paragraph">
                  <wp:posOffset>188595</wp:posOffset>
                </wp:positionV>
                <wp:extent cx="596900" cy="52070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4.85pt;mso-position-vertical-relative:text;margin-left:4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867275</wp:posOffset>
                </wp:positionH>
                <wp:positionV relativeFrom="paragraph">
                  <wp:posOffset>188595</wp:posOffset>
                </wp:positionV>
                <wp:extent cx="596900" cy="52070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4.8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140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иложение № 7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    </w:t>
        <w:tab/>
        <w:t xml:space="preserve">       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отдаленных населенных пунктах «Ветеран-2, Надежда», военный городок Менделеева в среднюю школу № 17 </w:t>
      </w:r>
    </w:p>
    <w:p>
      <w:pPr>
        <w:pStyle w:val="Normal"/>
        <w:tabs>
          <w:tab w:val="clear" w:pos="708"/>
          <w:tab w:val="left" w:pos="119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6989445</wp:posOffset>
                </wp:positionH>
                <wp:positionV relativeFrom="paragraph">
                  <wp:posOffset>180975</wp:posOffset>
                </wp:positionV>
                <wp:extent cx="4445" cy="1454785"/>
                <wp:effectExtent l="15875" t="635" r="1587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455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35pt;margin-top:14.25pt;width:0.25pt;height:114.45pt;flip:xy;mso-position-horizontal-relative:margin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75920</wp:posOffset>
                </wp:positionH>
                <wp:positionV relativeFrom="paragraph">
                  <wp:posOffset>290195</wp:posOffset>
                </wp:positionV>
                <wp:extent cx="522605" cy="1567180"/>
                <wp:effectExtent l="15240" t="5080" r="1524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56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22.85pt;width:41.15pt;height:123.3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97890</wp:posOffset>
                </wp:positionH>
                <wp:positionV relativeFrom="paragraph">
                  <wp:posOffset>290195</wp:posOffset>
                </wp:positionV>
                <wp:extent cx="374015" cy="1621155"/>
                <wp:effectExtent l="15875" t="3810" r="158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62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22.85pt;width:29.35pt;height:127.6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670040</wp:posOffset>
                </wp:positionH>
                <wp:positionV relativeFrom="paragraph">
                  <wp:posOffset>290195</wp:posOffset>
                </wp:positionV>
                <wp:extent cx="1270" cy="2869565"/>
                <wp:effectExtent l="15875" t="635" r="1587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2pt;margin-top:22.85pt;width:0.05pt;height:225.9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43180</wp:posOffset>
                </wp:positionH>
                <wp:positionV relativeFrom="paragraph">
                  <wp:posOffset>59690</wp:posOffset>
                </wp:positionV>
                <wp:extent cx="571500" cy="495300"/>
                <wp:effectExtent l="76835" t="92710" r="77470" b="933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68200"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3.45pt;margin-top:4.7pt;width:44.95pt;height:38.95pt;mso-wrap-style:square;v-text-anchor:middle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457575</wp:posOffset>
                </wp:positionH>
                <wp:positionV relativeFrom="paragraph">
                  <wp:posOffset>293370</wp:posOffset>
                </wp:positionV>
                <wp:extent cx="596900" cy="520700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3.1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-767715</wp:posOffset>
                </wp:positionV>
                <wp:extent cx="2293620" cy="3340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5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лица Дач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95pt;margin-top:-60.5pt;width:180.5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лица Дачная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6540</wp:posOffset>
                </wp:positionH>
                <wp:positionV relativeFrom="paragraph">
                  <wp:posOffset>154305</wp:posOffset>
                </wp:positionV>
                <wp:extent cx="629285" cy="1085850"/>
                <wp:effectExtent l="13970" t="8255" r="1397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08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2.15pt;width:49.55pt;height:85.4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5615</wp:posOffset>
                </wp:positionH>
                <wp:positionV relativeFrom="paragraph">
                  <wp:posOffset>335280</wp:posOffset>
                </wp:positionV>
                <wp:extent cx="544195" cy="943610"/>
                <wp:effectExtent l="13970" t="8255" r="1397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680" cy="943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6.4pt;width:42.8pt;height:74.2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897890</wp:posOffset>
                </wp:positionH>
                <wp:positionV relativeFrom="paragraph">
                  <wp:posOffset>34925</wp:posOffset>
                </wp:positionV>
                <wp:extent cx="688340" cy="3011170"/>
                <wp:effectExtent l="15875" t="3810" r="158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8680" cy="3011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2.75pt;width:54.2pt;height:237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156450</wp:posOffset>
                </wp:positionH>
                <wp:positionV relativeFrom="paragraph">
                  <wp:posOffset>198755</wp:posOffset>
                </wp:positionV>
                <wp:extent cx="390525" cy="477520"/>
                <wp:effectExtent l="6985" t="6985" r="635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77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563.5pt;margin-top:15.65pt;width:30.7pt;height:37.55pt;mso-wrap-style:none;v-text-anchor:middle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9555</wp:posOffset>
                </wp:positionH>
                <wp:positionV relativeFrom="paragraph">
                  <wp:posOffset>83820</wp:posOffset>
                </wp:positionV>
                <wp:extent cx="506730" cy="1315720"/>
                <wp:effectExtent l="10795" t="0" r="1079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1316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6.6pt;width:39.9pt;height:103.6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6370</wp:posOffset>
                </wp:positionH>
                <wp:positionV relativeFrom="paragraph">
                  <wp:posOffset>83820</wp:posOffset>
                </wp:positionV>
                <wp:extent cx="473710" cy="1242060"/>
                <wp:effectExtent l="15240" t="5715" r="1524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242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6.6pt;width:37.3pt;height:97.7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ица  Бережинского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</w:tabs>
        <w:spacing w:before="0" w:after="0"/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5365</wp:posOffset>
                </wp:positionH>
                <wp:positionV relativeFrom="paragraph">
                  <wp:posOffset>119380</wp:posOffset>
                </wp:positionV>
                <wp:extent cx="57150" cy="285750"/>
                <wp:effectExtent l="15875" t="3175" r="158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28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9.4pt;width:4.5pt;height:22.4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127375</wp:posOffset>
                </wp:positionH>
                <wp:positionV relativeFrom="paragraph">
                  <wp:posOffset>40005</wp:posOffset>
                </wp:positionV>
                <wp:extent cx="410845" cy="354965"/>
                <wp:effectExtent l="10795" t="12065" r="10795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355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3.15pt;width:32.3pt;height:27.9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728085</wp:posOffset>
                </wp:positionH>
                <wp:positionV relativeFrom="paragraph">
                  <wp:posOffset>119380</wp:posOffset>
                </wp:positionV>
                <wp:extent cx="177800" cy="311785"/>
                <wp:effectExtent l="13970" t="8255" r="13970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312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9.4pt;width:14pt;height:24.4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93890</wp:posOffset>
                </wp:positionH>
                <wp:positionV relativeFrom="paragraph">
                  <wp:posOffset>270510</wp:posOffset>
                </wp:positionV>
                <wp:extent cx="1270" cy="1968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7pt;margin-top:21.3pt;width:0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614420</wp:posOffset>
                </wp:positionH>
                <wp:positionV relativeFrom="paragraph">
                  <wp:posOffset>26035</wp:posOffset>
                </wp:positionV>
                <wp:extent cx="59055" cy="659765"/>
                <wp:effectExtent l="39370" t="0" r="3937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66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2.05pt;width:4.55pt;height:51.9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60700</wp:posOffset>
                </wp:positionH>
                <wp:positionV relativeFrom="paragraph">
                  <wp:posOffset>180340</wp:posOffset>
                </wp:positionV>
                <wp:extent cx="428625" cy="338455"/>
                <wp:effectExtent l="10160" t="12700" r="1016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338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4.2pt;width:33.75pt;height:26.6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728085</wp:posOffset>
                </wp:positionH>
                <wp:positionV relativeFrom="paragraph">
                  <wp:posOffset>121285</wp:posOffset>
                </wp:positionV>
                <wp:extent cx="1382395" cy="95885"/>
                <wp:effectExtent l="1270" t="15875" r="1270" b="158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76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9.55pt;width:108.85pt;height:7.4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ица Менделеева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ица Момышулы                                                                                  </w:t>
      </w:r>
    </w:p>
    <w:p>
      <w:pPr>
        <w:pStyle w:val="Normal"/>
        <w:tabs>
          <w:tab w:val="clear" w:pos="708"/>
          <w:tab w:val="left" w:pos="11085" w:leader="none"/>
          <w:tab w:val="left" w:pos="13530" w:leader="none"/>
        </w:tabs>
        <w:rPr>
          <w:i/>
          <w:i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7695</wp:posOffset>
                </wp:positionH>
                <wp:positionV relativeFrom="paragraph">
                  <wp:posOffset>-582930</wp:posOffset>
                </wp:positionV>
                <wp:extent cx="1553210" cy="3244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ица  Бостанова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85pt;margin-top:-45.95pt;width:122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ица  Бостанова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96430</wp:posOffset>
                </wp:positionH>
                <wp:positionV relativeFrom="paragraph">
                  <wp:posOffset>283210</wp:posOffset>
                </wp:positionV>
                <wp:extent cx="1270" cy="1270"/>
                <wp:effectExtent l="80010" t="80010" r="80010" b="800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9pt;margin-top:22.3pt;width: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96430</wp:posOffset>
                </wp:positionH>
                <wp:positionV relativeFrom="paragraph">
                  <wp:posOffset>283210</wp:posOffset>
                </wp:positionV>
                <wp:extent cx="1270" cy="1270"/>
                <wp:effectExtent l="80010" t="80010" r="80010" b="800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9pt;margin-top:22.3pt;width: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70275</wp:posOffset>
                </wp:positionH>
                <wp:positionV relativeFrom="paragraph">
                  <wp:posOffset>307975</wp:posOffset>
                </wp:positionV>
                <wp:extent cx="19050" cy="2183765"/>
                <wp:effectExtent l="15875" t="635" r="1587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218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24.25pt;width:1.4pt;height:171.9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27450</wp:posOffset>
                </wp:positionH>
                <wp:positionV relativeFrom="paragraph">
                  <wp:posOffset>327025</wp:posOffset>
                </wp:positionV>
                <wp:extent cx="1270" cy="2165350"/>
                <wp:effectExtent l="15875" t="635" r="1587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5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25.75pt;width:0.1pt;height:170.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001635</wp:posOffset>
                </wp:positionH>
                <wp:positionV relativeFrom="paragraph">
                  <wp:posOffset>189865</wp:posOffset>
                </wp:positionV>
                <wp:extent cx="671195" cy="228600"/>
                <wp:effectExtent l="5715" t="15240" r="5715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400" cy="22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05pt;margin-top:14.95pt;width:52.75pt;height:18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985125</wp:posOffset>
                </wp:positionH>
                <wp:positionV relativeFrom="paragraph">
                  <wp:posOffset>300990</wp:posOffset>
                </wp:positionV>
                <wp:extent cx="830580" cy="388620"/>
                <wp:effectExtent l="6985" t="14605" r="698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0880" cy="389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5pt;margin-top:23.7pt;width:65.35pt;height:30.5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727450</wp:posOffset>
                </wp:positionH>
                <wp:positionV relativeFrom="paragraph">
                  <wp:posOffset>208915</wp:posOffset>
                </wp:positionV>
                <wp:extent cx="1486535" cy="99695"/>
                <wp:effectExtent l="1270" t="15875" r="1270" b="158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100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16.45pt;width:117pt;height:7.7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kk-KZ"/>
        </w:rPr>
        <w:t xml:space="preserve">                                           </w:t>
      </w:r>
      <w:r>
        <w:rPr>
          <w:rFonts w:eastAsia="Calibri"/>
          <w:i/>
          <w:sz w:val="24"/>
          <w:szCs w:val="24"/>
          <w:lang w:val="kk-KZ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  <w:lang w:val="kk-KZ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-29210</wp:posOffset>
                </wp:positionV>
                <wp:extent cx="1118870" cy="271145"/>
                <wp:effectExtent l="0" t="0" r="0" b="0"/>
                <wp:wrapNone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ули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Шпак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kk-KZ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21.35pt;mso-wrap-distance-left:9.05pt;mso-wrap-distance-right:9.05pt;mso-wrap-distance-top:0pt;mso-wrap-distance-bottom:0pt;margin-top:-2.3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улица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Шпака</w:t>
                      </w:r>
                      <w:r>
                        <w:rPr>
                          <w:rFonts w:cs="Courier New" w:ascii="Courier New" w:hAnsi="Courier New"/>
                          <w:b/>
                          <w:lang w:val="kk-KZ"/>
                        </w:rPr>
                        <w:t xml:space="preserve">                                   </w:t>
                      </w:r>
                      <w:r>
                        <w:rPr>
                          <w:rFonts w:cs="Courier New" w:ascii="Courier New" w:hAnsi="Courier New"/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>
          <w:rFonts w:eastAsia="Calibri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6540</wp:posOffset>
                </wp:positionH>
                <wp:positionV relativeFrom="paragraph">
                  <wp:posOffset>133985</wp:posOffset>
                </wp:positionV>
                <wp:extent cx="1270" cy="2239645"/>
                <wp:effectExtent l="15875" t="635" r="1587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39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0.55pt;width:0.1pt;height:176.2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5615</wp:posOffset>
                </wp:positionH>
                <wp:positionV relativeFrom="paragraph">
                  <wp:posOffset>176530</wp:posOffset>
                </wp:positionV>
                <wp:extent cx="1270" cy="2197100"/>
                <wp:effectExtent l="15875" t="635" r="1587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3.9pt;width:0.05pt;height:173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5555</wp:posOffset>
                </wp:positionH>
                <wp:positionV relativeFrom="paragraph">
                  <wp:posOffset>-327660</wp:posOffset>
                </wp:positionV>
                <wp:extent cx="1436370" cy="3429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 Аэродром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-25.85pt;width:113.0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 Аэродром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010</wp:posOffset>
                </wp:positionH>
                <wp:positionV relativeFrom="paragraph">
                  <wp:posOffset>219075</wp:posOffset>
                </wp:positionV>
                <wp:extent cx="178435" cy="91440"/>
                <wp:effectExtent l="7620" t="14605" r="762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560" cy="9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7.25pt;width:14pt;height:7.1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04435</wp:posOffset>
                </wp:positionH>
                <wp:positionV relativeFrom="paragraph">
                  <wp:posOffset>167005</wp:posOffset>
                </wp:positionV>
                <wp:extent cx="1270" cy="1270"/>
                <wp:effectExtent l="80010" t="8001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3.1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7675</wp:posOffset>
                </wp:positionH>
                <wp:positionV relativeFrom="paragraph">
                  <wp:posOffset>309880</wp:posOffset>
                </wp:positionV>
                <wp:extent cx="294005" cy="117475"/>
                <wp:effectExtent l="6350" t="8890" r="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120" cy="117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24.4pt;width:23.1pt;height:9.1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997065</wp:posOffset>
                </wp:positionH>
                <wp:positionV relativeFrom="paragraph">
                  <wp:posOffset>64770</wp:posOffset>
                </wp:positionV>
                <wp:extent cx="1005205" cy="92710"/>
                <wp:effectExtent l="1905" t="15875" r="1905" b="158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5840" cy="9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95pt;margin-top:5.1pt;width:79.15pt;height:7.2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55650</wp:posOffset>
                </wp:positionH>
                <wp:positionV relativeFrom="paragraph">
                  <wp:posOffset>236220</wp:posOffset>
                </wp:positionV>
                <wp:extent cx="187325" cy="480060"/>
                <wp:effectExtent l="10160" t="0" r="1016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480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8.6pt;width:14.7pt;height:37.8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613150</wp:posOffset>
                </wp:positionH>
                <wp:positionV relativeFrom="paragraph">
                  <wp:posOffset>176530</wp:posOffset>
                </wp:positionV>
                <wp:extent cx="1905" cy="1022350"/>
                <wp:effectExtent l="47625" t="0" r="476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22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13.9pt;width:0.1pt;height:80.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rFonts w:eastAsia="Calibri"/>
          <w:szCs w:val="24"/>
          <w:lang w:val="kk-KZ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36525</wp:posOffset>
                </wp:positionH>
                <wp:positionV relativeFrom="paragraph">
                  <wp:posOffset>206375</wp:posOffset>
                </wp:positionV>
                <wp:extent cx="596900" cy="52070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6.2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0" w:leader="none"/>
        </w:tabs>
        <w:rPr>
          <w:rFonts w:eastAsia="Calibri"/>
          <w:b/>
          <w:b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</wp:posOffset>
                </wp:positionH>
                <wp:positionV relativeFrom="paragraph">
                  <wp:posOffset>148590</wp:posOffset>
                </wp:positionV>
                <wp:extent cx="208915" cy="107315"/>
                <wp:effectExtent l="7620" t="14605" r="762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160" cy="10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1.7pt;width:16.35pt;height:8.4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605</wp:posOffset>
                </wp:positionH>
                <wp:positionV relativeFrom="paragraph">
                  <wp:posOffset>148590</wp:posOffset>
                </wp:positionV>
                <wp:extent cx="1270" cy="127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1.7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93865</wp:posOffset>
                </wp:positionH>
                <wp:positionV relativeFrom="paragraph">
                  <wp:posOffset>148590</wp:posOffset>
                </wp:positionV>
                <wp:extent cx="1270" cy="1270"/>
                <wp:effectExtent l="80010" t="80010" r="80010" b="800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5pt;margin-top:11.7pt;width: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5015</wp:posOffset>
                </wp:positionH>
                <wp:positionV relativeFrom="paragraph">
                  <wp:posOffset>26035</wp:posOffset>
                </wp:positionV>
                <wp:extent cx="1270" cy="127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2.0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9290</wp:posOffset>
                </wp:positionH>
                <wp:positionV relativeFrom="paragraph">
                  <wp:posOffset>148590</wp:posOffset>
                </wp:positionV>
                <wp:extent cx="130810" cy="243840"/>
                <wp:effectExtent l="14605" t="7620" r="14605" b="76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244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11.7pt;width:10.3pt;height:19.1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993255</wp:posOffset>
                </wp:positionH>
                <wp:positionV relativeFrom="paragraph">
                  <wp:posOffset>20955</wp:posOffset>
                </wp:positionV>
                <wp:extent cx="988695" cy="93345"/>
                <wp:effectExtent l="1905" t="15875" r="1905" b="158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8920" cy="9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65pt;margin-top:1.65pt;width:77.8pt;height:7.3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994525</wp:posOffset>
                </wp:positionH>
                <wp:positionV relativeFrom="paragraph">
                  <wp:posOffset>103505</wp:posOffset>
                </wp:positionV>
                <wp:extent cx="3175" cy="1336675"/>
                <wp:effectExtent l="15875" t="635" r="1587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337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75pt;margin-top:8.15pt;width:0.25pt;height:105.2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90" w:leader="none"/>
        </w:tabs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7310</wp:posOffset>
                </wp:positionH>
                <wp:positionV relativeFrom="paragraph">
                  <wp:posOffset>138430</wp:posOffset>
                </wp:positionV>
                <wp:extent cx="639445" cy="400685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9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10.9pt;width:50.3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ар</w:t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39445</wp:posOffset>
                </wp:positionH>
                <wp:positionV relativeFrom="paragraph">
                  <wp:posOffset>68580</wp:posOffset>
                </wp:positionV>
                <wp:extent cx="165735" cy="850900"/>
                <wp:effectExtent l="15875" t="3175" r="158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20" cy="85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5.4pt;width:13pt;height:66.9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42875" cy="817245"/>
                <wp:effectExtent l="31115" t="0" r="3111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81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4pt;width:11.15pt;height:64.3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kk-KZ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1350" w:leader="none"/>
        </w:tabs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310</wp:posOffset>
                </wp:positionH>
                <wp:positionV relativeFrom="paragraph">
                  <wp:posOffset>264160</wp:posOffset>
                </wp:positionV>
                <wp:extent cx="1270" cy="127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20.8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kk-KZ"/>
        </w:rPr>
        <w:tab/>
        <w:tab/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8565</wp:posOffset>
                </wp:positionH>
                <wp:positionV relativeFrom="paragraph">
                  <wp:posOffset>327025</wp:posOffset>
                </wp:positionV>
                <wp:extent cx="295275" cy="180975"/>
                <wp:effectExtent l="6985" t="6985" r="18415" b="279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25.75pt;width:23.2pt;height:14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6690</wp:posOffset>
                </wp:positionH>
                <wp:positionV relativeFrom="paragraph">
                  <wp:posOffset>203835</wp:posOffset>
                </wp:positionV>
                <wp:extent cx="826135" cy="52705"/>
                <wp:effectExtent l="1270" t="15875" r="1270" b="158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560" cy="5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16.05pt;width:65pt;height:4.1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613150</wp:posOffset>
                </wp:positionH>
                <wp:positionV relativeFrom="paragraph">
                  <wp:posOffset>23495</wp:posOffset>
                </wp:positionV>
                <wp:extent cx="1270" cy="638810"/>
                <wp:effectExtent l="47625" t="0" r="4762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1.85pt;width:0.05pt;height:50.3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5080" cy="572770"/>
                <wp:effectExtent l="46990" t="0" r="4699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73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.75pt;width:0.4pt;height:45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7890</wp:posOffset>
                </wp:positionH>
                <wp:positionV relativeFrom="paragraph">
                  <wp:posOffset>270510</wp:posOffset>
                </wp:positionV>
                <wp:extent cx="325120" cy="434340"/>
                <wp:effectExtent l="13335" t="9525" r="1333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43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21.3pt;width:25.6pt;height:34.2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8055</wp:posOffset>
                </wp:positionH>
                <wp:positionV relativeFrom="paragraph">
                  <wp:posOffset>167005</wp:posOffset>
                </wp:positionV>
                <wp:extent cx="1968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3.15pt;width: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1740</wp:posOffset>
                </wp:positionH>
                <wp:positionV relativeFrom="paragraph">
                  <wp:posOffset>167005</wp:posOffset>
                </wp:positionV>
                <wp:extent cx="1270" cy="127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3.1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442075</wp:posOffset>
                </wp:positionH>
                <wp:positionV relativeFrom="paragraph">
                  <wp:posOffset>48260</wp:posOffset>
                </wp:positionV>
                <wp:extent cx="228600" cy="502285"/>
                <wp:effectExtent l="14605" t="6985" r="1460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502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25pt;margin-top:3.8pt;width:18pt;height:39.4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731000</wp:posOffset>
                </wp:positionH>
                <wp:positionV relativeFrom="paragraph">
                  <wp:posOffset>94615</wp:posOffset>
                </wp:positionV>
                <wp:extent cx="264160" cy="715010"/>
                <wp:effectExtent l="15240" t="5715" r="1524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600" cy="715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pt;margin-top:7.45pt;width:20.8pt;height:56.2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86055</wp:posOffset>
                </wp:positionH>
                <wp:positionV relativeFrom="paragraph">
                  <wp:posOffset>240030</wp:posOffset>
                </wp:positionV>
                <wp:extent cx="826770" cy="48260"/>
                <wp:effectExtent l="1270" t="15875" r="1270" b="158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728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18.9pt;width:65.1pt;height:3.7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50875</wp:posOffset>
                </wp:positionH>
                <wp:positionV relativeFrom="paragraph">
                  <wp:posOffset>240030</wp:posOffset>
                </wp:positionV>
                <wp:extent cx="1270" cy="428625"/>
                <wp:effectExtent l="15875" t="635" r="1587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18.9pt;width:0.1pt;height:33.7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hadow/>
          <w:spacing w:val="2"/>
          <w:position w:val="6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051300</wp:posOffset>
                </wp:positionH>
                <wp:positionV relativeFrom="paragraph">
                  <wp:posOffset>235585</wp:posOffset>
                </wp:positionV>
                <wp:extent cx="1720215" cy="329565"/>
                <wp:effectExtent l="0" t="0" r="0" b="0"/>
                <wp:wrapNone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pacing w:val="2"/>
                                <w:position w:val="6"/>
                                <w:sz w:val="24"/>
                                <w:szCs w:val="24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pacing w:val="2"/>
                                <w:position w:val="6"/>
                                <w:sz w:val="24"/>
                                <w:szCs w:val="24"/>
                                <w:lang w:val="kk-KZ"/>
                              </w:rPr>
                              <w:t xml:space="preserve">улица Космонавтов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5pt;height:25.95pt;mso-wrap-distance-left:9.05pt;mso-wrap-distance-right:9.05pt;mso-wrap-distance-top:0pt;mso-wrap-distance-bottom:0pt;margin-top:18.5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pacing w:val="2"/>
                          <w:position w:val="6"/>
                          <w:sz w:val="24"/>
                          <w:szCs w:val="24"/>
                          <w:lang w:val="kk-KZ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hadow/>
                          <w:spacing w:val="2"/>
                          <w:position w:val="6"/>
                          <w:sz w:val="24"/>
                          <w:szCs w:val="24"/>
                          <w:lang w:val="kk-KZ"/>
                        </w:rPr>
                        <w:t xml:space="preserve">улица Космонавтов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7940</wp:posOffset>
                </wp:positionH>
                <wp:positionV relativeFrom="paragraph">
                  <wp:posOffset>133350</wp:posOffset>
                </wp:positionV>
                <wp:extent cx="1270" cy="1402080"/>
                <wp:effectExtent l="15875" t="635" r="1587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2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-52.4pt;width:0.05pt;height:110.3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4525</wp:posOffset>
                </wp:positionH>
                <wp:positionV relativeFrom="paragraph">
                  <wp:posOffset>125095</wp:posOffset>
                </wp:positionV>
                <wp:extent cx="286385" cy="264160"/>
                <wp:effectExtent l="10795" t="12065" r="10795" b="120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264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9.85pt;width:22.5pt;height:20.7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852670</wp:posOffset>
                </wp:positionH>
                <wp:positionV relativeFrom="paragraph">
                  <wp:posOffset>133350</wp:posOffset>
                </wp:positionV>
                <wp:extent cx="368935" cy="1672590"/>
                <wp:effectExtent l="462915" t="0" r="4508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67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Азербаев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82.1pt;margin-top:10.5pt;width:29pt;height:131.65pt;flip:x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Азербае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27450</wp:posOffset>
                </wp:positionH>
                <wp:positionV relativeFrom="paragraph">
                  <wp:posOffset>204470</wp:posOffset>
                </wp:positionV>
                <wp:extent cx="2715260" cy="1270"/>
                <wp:effectExtent l="635" t="15875" r="635" b="158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5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16.1pt;width:213.7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9">
                <wp:simplePos x="0" y="0"/>
                <wp:positionH relativeFrom="column">
                  <wp:posOffset>650875</wp:posOffset>
                </wp:positionH>
                <wp:positionV relativeFrom="paragraph">
                  <wp:posOffset>158115</wp:posOffset>
                </wp:positionV>
                <wp:extent cx="828675" cy="999490"/>
                <wp:effectExtent l="3937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6200">
                          <a:off x="0" y="0"/>
                          <a:ext cx="828720" cy="999360"/>
                        </a:xfrm>
                        <a:prstGeom prst="blockArc">
                          <a:avLst>
                            <a:gd name="adj1" fmla="val 13098132"/>
                            <a:gd name="adj2" fmla="val 19301868"/>
                            <a:gd name="adj3" fmla="val 181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12.4pt;width:65.2pt;height:78.65pt;mso-wrap-style:none;v-text-anchor:middle;rotation:330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195320</wp:posOffset>
                </wp:positionH>
                <wp:positionV relativeFrom="paragraph">
                  <wp:posOffset>158115</wp:posOffset>
                </wp:positionV>
                <wp:extent cx="418465" cy="32131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321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2.45pt;width:32.85pt;height:25.3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ица Аэродромная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151370</wp:posOffset>
                </wp:positionH>
                <wp:positionV relativeFrom="paragraph">
                  <wp:posOffset>679450</wp:posOffset>
                </wp:positionV>
                <wp:extent cx="2675890" cy="1010920"/>
                <wp:effectExtent l="0" t="0" r="0" b="0"/>
                <wp:wrapNone/>
                <wp:docPr id="2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 дачи Ветеран-2, Надежд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 Военный городок  Менделеев 3.Средняя школа №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9.6pt;mso-wrap-distance-left:9.05pt;mso-wrap-distance-right:9.05pt;mso-wrap-distance-top:0pt;mso-wrap-distance-bottom:0pt;margin-top:53.5pt;mso-position-vertical-relative:text;margin-left:56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 дачи Ветеран-2, Надежд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2. Военный городок  Менделеев 3.Средняя школа №17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0725</wp:posOffset>
                </wp:positionH>
                <wp:positionV relativeFrom="paragraph">
                  <wp:posOffset>151765</wp:posOffset>
                </wp:positionV>
                <wp:extent cx="295275" cy="201295"/>
                <wp:effectExtent l="9525" t="13335" r="9525" b="133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560" cy="201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1.95pt;width:23.2pt;height:15.7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39445</wp:posOffset>
                </wp:positionH>
                <wp:positionV relativeFrom="paragraph">
                  <wp:posOffset>-1905</wp:posOffset>
                </wp:positionV>
                <wp:extent cx="583565" cy="342900"/>
                <wp:effectExtent l="8255" t="13970" r="8255" b="139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343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0pt;width:45.95pt;height:27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22375</wp:posOffset>
                </wp:positionH>
                <wp:positionV relativeFrom="paragraph">
                  <wp:posOffset>59690</wp:posOffset>
                </wp:positionV>
                <wp:extent cx="1973580" cy="1270"/>
                <wp:effectExtent l="635" t="15875" r="635" b="158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4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4.7pt;width:155.4pt;height:0.0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795520</wp:posOffset>
                </wp:positionH>
                <wp:positionV relativeFrom="paragraph">
                  <wp:posOffset>162560</wp:posOffset>
                </wp:positionV>
                <wp:extent cx="1270" cy="1402715"/>
                <wp:effectExtent l="15875" t="635" r="1587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2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2.8pt;width:0.05pt;height:110.4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46475</wp:posOffset>
                </wp:positionH>
                <wp:positionV relativeFrom="paragraph">
                  <wp:posOffset>161925</wp:posOffset>
                </wp:positionV>
                <wp:extent cx="3183255" cy="1270"/>
                <wp:effectExtent l="635" t="15875" r="635" b="158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3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12.75pt;width:250.6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98550</wp:posOffset>
                </wp:positionH>
                <wp:positionV relativeFrom="paragraph">
                  <wp:posOffset>163195</wp:posOffset>
                </wp:positionV>
                <wp:extent cx="715645" cy="1270"/>
                <wp:effectExtent l="0" t="47625" r="0" b="476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2.85pt;width:56.3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813560</wp:posOffset>
                </wp:positionH>
                <wp:positionV relativeFrom="paragraph">
                  <wp:posOffset>162560</wp:posOffset>
                </wp:positionV>
                <wp:extent cx="1398905" cy="1270"/>
                <wp:effectExtent l="0" t="47625" r="0" b="476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9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2.8pt;width:110.15pt;height:0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201920</wp:posOffset>
                </wp:positionH>
                <wp:positionV relativeFrom="paragraph">
                  <wp:posOffset>163830</wp:posOffset>
                </wp:positionV>
                <wp:extent cx="25400" cy="1381760"/>
                <wp:effectExtent l="15875" t="635" r="1587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0" cy="1382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12.9pt;width:1.95pt;height:108.7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kk-KZ"/>
        </w:rPr>
        <w:t xml:space="preserve">                              </w:t>
      </w:r>
    </w:p>
    <w:p>
      <w:pPr>
        <w:pStyle w:val="Normal"/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22375</wp:posOffset>
                </wp:positionH>
                <wp:positionV relativeFrom="paragraph">
                  <wp:posOffset>23495</wp:posOffset>
                </wp:positionV>
                <wp:extent cx="2038985" cy="1270"/>
                <wp:effectExtent l="635" t="15875" r="635" b="158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.85pt;width:160.5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88440</wp:posOffset>
                </wp:positionH>
                <wp:positionV relativeFrom="paragraph">
                  <wp:posOffset>15240</wp:posOffset>
                </wp:positionV>
                <wp:extent cx="222250" cy="428625"/>
                <wp:effectExtent l="16510" t="15875" r="16510" b="165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2120" cy="428760"/>
                        </a:xfrm>
                        <a:custGeom>
                          <a:avLst/>
                          <a:gdLst>
                            <a:gd name="textAreaLeft" fmla="*/ 6120 w 126000"/>
                            <a:gd name="textAreaRight" fmla="*/ 119880 w 1260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4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000"/>
                              </a:lnTo>
                              <a:arcTo wR="3600" hR="3600" stAng="10800000" swAng="-5400000"/>
                              <a:lnTo>
                                <a:pt x="18000" y="41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.2pt;width:17.45pt;height:33.7pt;flip:y;mso-wrap-style:none;v-text-anchor:middle;rotation:270"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тановка  Милиция    </w:t>
        <w:tab/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220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дачном сообществе   «Дружба»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реднюю школ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№ 179 села Карасу Алатауского район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39060</wp:posOffset>
                </wp:positionH>
                <wp:positionV relativeFrom="paragraph">
                  <wp:posOffset>327660</wp:posOffset>
                </wp:positionV>
                <wp:extent cx="596900" cy="520700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5.8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05095</wp:posOffset>
                </wp:positionH>
                <wp:positionV relativeFrom="paragraph">
                  <wp:posOffset>185420</wp:posOffset>
                </wp:positionV>
                <wp:extent cx="1360805" cy="562610"/>
                <wp:effectExtent l="6350" t="15240" r="6350" b="152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116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14.6pt;width:107.15pt;height:44.2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18485</wp:posOffset>
                </wp:positionH>
                <wp:positionV relativeFrom="paragraph">
                  <wp:posOffset>50165</wp:posOffset>
                </wp:positionV>
                <wp:extent cx="1270" cy="295910"/>
                <wp:effectExtent l="15875" t="635" r="1587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3.95pt;width:0.1pt;height:23.3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85110</wp:posOffset>
                </wp:positionH>
                <wp:positionV relativeFrom="paragraph">
                  <wp:posOffset>50165</wp:posOffset>
                </wp:positionV>
                <wp:extent cx="1270" cy="295910"/>
                <wp:effectExtent l="15875" t="635" r="1587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3.95pt;width:0.1pt;height:23.3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6560</wp:posOffset>
                </wp:positionH>
                <wp:positionV relativeFrom="paragraph">
                  <wp:posOffset>115570</wp:posOffset>
                </wp:positionV>
                <wp:extent cx="76835" cy="440055"/>
                <wp:effectExtent l="31115" t="0" r="3111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40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9.1pt;width:6pt;height:34.6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92165</wp:posOffset>
                </wp:positionH>
                <wp:positionV relativeFrom="paragraph">
                  <wp:posOffset>50165</wp:posOffset>
                </wp:positionV>
                <wp:extent cx="1001395" cy="452755"/>
                <wp:effectExtent l="6985" t="14605" r="6985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880" cy="453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3.95pt;width:78.85pt;height:35.6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3635</wp:posOffset>
                </wp:positionH>
                <wp:positionV relativeFrom="paragraph">
                  <wp:posOffset>144145</wp:posOffset>
                </wp:positionV>
                <wp:extent cx="372110" cy="1270"/>
                <wp:effectExtent l="635" t="15875" r="635" b="158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1.35pt;width:29.2pt;height: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</wp:posOffset>
                </wp:positionH>
                <wp:positionV relativeFrom="paragraph">
                  <wp:posOffset>142875</wp:posOffset>
                </wp:positionV>
                <wp:extent cx="2277110" cy="3810"/>
                <wp:effectExtent l="635" t="15875" r="635" b="158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7360" cy="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1.25pt;width:179.2pt;height:0.2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18485</wp:posOffset>
                </wp:positionH>
                <wp:positionV relativeFrom="paragraph">
                  <wp:posOffset>142875</wp:posOffset>
                </wp:positionV>
                <wp:extent cx="2087245" cy="1270"/>
                <wp:effectExtent l="635" t="15875" r="635" b="158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7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1.25pt;width:164.35pt;height:0.0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05805</wp:posOffset>
                </wp:positionH>
                <wp:positionV relativeFrom="paragraph">
                  <wp:posOffset>99695</wp:posOffset>
                </wp:positionV>
                <wp:extent cx="86995" cy="619125"/>
                <wp:effectExtent l="15875" t="2540" r="1587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" cy="619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5pt;margin-top:7.85pt;width:6.8pt;height:48.7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32760</wp:posOffset>
                </wp:positionH>
                <wp:positionV relativeFrom="paragraph">
                  <wp:posOffset>151130</wp:posOffset>
                </wp:positionV>
                <wp:extent cx="1090295" cy="1270"/>
                <wp:effectExtent l="0" t="47625" r="0" b="476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1.9pt;width:85.8pt;height:0.0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90185</wp:posOffset>
                </wp:positionH>
                <wp:positionV relativeFrom="paragraph">
                  <wp:posOffset>24130</wp:posOffset>
                </wp:positionV>
                <wp:extent cx="409575" cy="233680"/>
                <wp:effectExtent l="16510" t="15875" r="15875" b="165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3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16.55pt;margin-top:1.9pt;width:32.2pt;height:18.35pt;mso-wrap-style:none;v-text-anchor:middle" type="_x0000_t2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1935</wp:posOffset>
                </wp:positionH>
                <wp:positionV relativeFrom="paragraph">
                  <wp:posOffset>151130</wp:posOffset>
                </wp:positionV>
                <wp:extent cx="743585" cy="1270"/>
                <wp:effectExtent l="0" t="47625" r="0" b="476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1.9pt;width:58.5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85360</wp:posOffset>
                </wp:positionH>
                <wp:positionV relativeFrom="paragraph">
                  <wp:posOffset>151765</wp:posOffset>
                </wp:positionV>
                <wp:extent cx="420370" cy="106680"/>
                <wp:effectExtent l="0" t="22860" r="0" b="228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80" cy="10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1.95pt;width:33.05pt;height:8.3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расса Алматы1-Боралдай-Чемолг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99685</wp:posOffset>
                </wp:positionH>
                <wp:positionV relativeFrom="paragraph">
                  <wp:posOffset>179070</wp:posOffset>
                </wp:positionV>
                <wp:extent cx="367030" cy="337820"/>
                <wp:effectExtent l="10795" t="12065" r="10795" b="120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338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4.1pt;width:28.85pt;height:26.6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</wp:posOffset>
                </wp:positionH>
                <wp:positionV relativeFrom="paragraph">
                  <wp:posOffset>178435</wp:posOffset>
                </wp:positionV>
                <wp:extent cx="4963160" cy="1270"/>
                <wp:effectExtent l="635" t="15875" r="635" b="158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3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4.05pt;width:390.75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05095</wp:posOffset>
                </wp:positionH>
                <wp:positionV relativeFrom="paragraph">
                  <wp:posOffset>89535</wp:posOffset>
                </wp:positionV>
                <wp:extent cx="261620" cy="23749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" cy="237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7.05pt;width:20.55pt;height:18.6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639060</wp:posOffset>
                </wp:positionH>
                <wp:positionV relativeFrom="paragraph">
                  <wp:posOffset>166370</wp:posOffset>
                </wp:positionV>
                <wp:extent cx="596900" cy="520700"/>
                <wp:effectExtent l="0" t="0" r="0" b="0"/>
                <wp:wrapNone/>
                <wp:docPr id="2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3.1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6080</wp:posOffset>
                </wp:positionH>
                <wp:positionV relativeFrom="paragraph">
                  <wp:posOffset>63500</wp:posOffset>
                </wp:positionV>
                <wp:extent cx="158115" cy="743585"/>
                <wp:effectExtent l="27305" t="0" r="273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74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pt;margin-top:5pt;width:12.4pt;height:58.5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66080</wp:posOffset>
                </wp:positionH>
                <wp:positionV relativeFrom="paragraph">
                  <wp:posOffset>113665</wp:posOffset>
                </wp:positionV>
                <wp:extent cx="1270" cy="1759585"/>
                <wp:effectExtent l="15875" t="635" r="1587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pt;margin-top:8.95pt;width:0.05pt;height:138.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05170</wp:posOffset>
                </wp:positionH>
                <wp:positionV relativeFrom="paragraph">
                  <wp:posOffset>113665</wp:posOffset>
                </wp:positionV>
                <wp:extent cx="1270" cy="3482975"/>
                <wp:effectExtent l="15875" t="635" r="1587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-56.45pt;width:0.1pt;height:274.2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95825</wp:posOffset>
                </wp:positionH>
                <wp:positionV relativeFrom="paragraph">
                  <wp:posOffset>1403985</wp:posOffset>
                </wp:positionV>
                <wp:extent cx="2943225" cy="36258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33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Бурунда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9.75pt;margin-top:110.55pt;width:231.7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Бурундай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6205</wp:posOffset>
                </wp:positionH>
                <wp:positionV relativeFrom="paragraph">
                  <wp:posOffset>94615</wp:posOffset>
                </wp:positionV>
                <wp:extent cx="1059180" cy="569595"/>
                <wp:effectExtent l="0" t="0" r="0" b="0"/>
                <wp:wrapSquare wrapText="bothSides"/>
                <wp:docPr id="2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село Карас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4.85pt;mso-wrap-distance-left:9pt;mso-wrap-distance-right:9pt;mso-wrap-distance-top:0pt;mso-wrap-distance-bottom:0pt;margin-top:7.4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село Карас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90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08990</wp:posOffset>
                </wp:positionH>
                <wp:positionV relativeFrom="paragraph">
                  <wp:posOffset>123190</wp:posOffset>
                </wp:positionV>
                <wp:extent cx="596900" cy="520700"/>
                <wp:effectExtent l="0" t="0" r="0" b="0"/>
                <wp:wrapNone/>
                <wp:docPr id="2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9.7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23560</wp:posOffset>
                </wp:positionH>
                <wp:positionV relativeFrom="paragraph">
                  <wp:posOffset>635</wp:posOffset>
                </wp:positionV>
                <wp:extent cx="1270" cy="1496060"/>
                <wp:effectExtent l="47625" t="0" r="476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0.05pt;width:0.1pt;height:117.7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901565</wp:posOffset>
                </wp:positionH>
                <wp:positionV relativeFrom="paragraph">
                  <wp:posOffset>106680</wp:posOffset>
                </wp:positionV>
                <wp:extent cx="596900" cy="425450"/>
                <wp:effectExtent l="0" t="0" r="0" b="0"/>
                <wp:wrapNone/>
                <wp:docPr id="2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254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33.5pt;mso-wrap-distance-left:9.05pt;mso-wrap-distance-right:9.05pt;mso-wrap-distance-top:0pt;mso-wrap-distance-bottom:0pt;margin-top:8.4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1505</wp:posOffset>
                </wp:positionH>
                <wp:positionV relativeFrom="paragraph">
                  <wp:posOffset>100965</wp:posOffset>
                </wp:positionV>
                <wp:extent cx="1270" cy="838835"/>
                <wp:effectExtent l="15875" t="635" r="1587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7.95pt;width:0.1pt;height:66.0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9635</wp:posOffset>
                </wp:positionH>
                <wp:positionV relativeFrom="paragraph">
                  <wp:posOffset>100965</wp:posOffset>
                </wp:positionV>
                <wp:extent cx="993140" cy="1270"/>
                <wp:effectExtent l="635" t="15875" r="635" b="158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7.95pt;width:78.15pt;height: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9635</wp:posOffset>
                </wp:positionH>
                <wp:positionV relativeFrom="paragraph">
                  <wp:posOffset>300990</wp:posOffset>
                </wp:positionV>
                <wp:extent cx="781685" cy="1270"/>
                <wp:effectExtent l="0" t="47625" r="0" b="476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23.7pt;width:61.5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61160</wp:posOffset>
                </wp:positionH>
                <wp:positionV relativeFrom="paragraph">
                  <wp:posOffset>300990</wp:posOffset>
                </wp:positionV>
                <wp:extent cx="10160" cy="593090"/>
                <wp:effectExtent l="46355" t="0" r="4635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9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23.7pt;width:0.8pt;height:46.7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7260</wp:posOffset>
                </wp:positionH>
                <wp:positionV relativeFrom="paragraph">
                  <wp:posOffset>100965</wp:posOffset>
                </wp:positionV>
                <wp:extent cx="1270" cy="152400"/>
                <wp:effectExtent l="47625" t="0" r="4699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7.95pt;width:0.05pt;height:11.9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2581" w:leader="none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9635</wp:posOffset>
                </wp:positionH>
                <wp:positionV relativeFrom="paragraph">
                  <wp:posOffset>80645</wp:posOffset>
                </wp:positionV>
                <wp:extent cx="638810" cy="1270"/>
                <wp:effectExtent l="635" t="15875" r="635" b="158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6.35pt;width:50.3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7810</wp:posOffset>
                </wp:positionH>
                <wp:positionV relativeFrom="paragraph">
                  <wp:posOffset>80010</wp:posOffset>
                </wp:positionV>
                <wp:extent cx="1270" cy="485775"/>
                <wp:effectExtent l="15875" t="635" r="1587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6.3pt;width:0.05pt;height:38.2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86410</wp:posOffset>
                </wp:positionH>
                <wp:positionV relativeFrom="paragraph">
                  <wp:posOffset>68580</wp:posOffset>
                </wp:positionV>
                <wp:extent cx="596900" cy="520700"/>
                <wp:effectExtent l="0" t="0" r="0" b="0"/>
                <wp:wrapNone/>
                <wp:docPr id="2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5.4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3" w:leader="none"/>
          <w:tab w:val="left" w:pos="9960" w:leader="none"/>
          <w:tab w:val="left" w:pos="10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1505</wp:posOffset>
                </wp:positionH>
                <wp:positionV relativeFrom="paragraph">
                  <wp:posOffset>282575</wp:posOffset>
                </wp:positionV>
                <wp:extent cx="3585210" cy="1270"/>
                <wp:effectExtent l="635" t="15875" r="635" b="158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22.25pt;width:282.2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240</wp:posOffset>
                </wp:positionH>
                <wp:positionV relativeFrom="paragraph">
                  <wp:posOffset>237490</wp:posOffset>
                </wp:positionV>
                <wp:extent cx="1543685" cy="1270"/>
                <wp:effectExtent l="635" t="15875" r="635" b="158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8.7pt;width:121.45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0685</wp:posOffset>
                </wp:positionH>
                <wp:positionV relativeFrom="paragraph">
                  <wp:posOffset>237490</wp:posOffset>
                </wp:positionV>
                <wp:extent cx="495935" cy="3302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330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8.7pt;width:39pt;height:25.9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9045" w:leader="none"/>
          <w:tab w:val="left" w:pos="10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14340</wp:posOffset>
                </wp:positionH>
                <wp:positionV relativeFrom="paragraph">
                  <wp:posOffset>238760</wp:posOffset>
                </wp:positionV>
                <wp:extent cx="109855" cy="431165"/>
                <wp:effectExtent l="22860" t="0" r="2286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431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pt;margin-top:18.8pt;width:8.55pt;height:33.9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5985</wp:posOffset>
                </wp:positionH>
                <wp:positionV relativeFrom="paragraph">
                  <wp:posOffset>283210</wp:posOffset>
                </wp:positionV>
                <wp:extent cx="48895" cy="353695"/>
                <wp:effectExtent l="34290" t="0" r="3429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22.3pt;width:3.8pt;height:27.8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65985</wp:posOffset>
                </wp:positionH>
                <wp:positionV relativeFrom="paragraph">
                  <wp:posOffset>238760</wp:posOffset>
                </wp:positionV>
                <wp:extent cx="867410" cy="1270"/>
                <wp:effectExtent l="0" t="47625" r="0" b="476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8.8pt;width:68.2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32760</wp:posOffset>
                </wp:positionH>
                <wp:positionV relativeFrom="paragraph">
                  <wp:posOffset>238760</wp:posOffset>
                </wp:positionV>
                <wp:extent cx="1224915" cy="1270"/>
                <wp:effectExtent l="0" t="47625" r="0" b="476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5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8.8pt;width:96.4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30370</wp:posOffset>
                </wp:positionH>
                <wp:positionV relativeFrom="paragraph">
                  <wp:posOffset>238760</wp:posOffset>
                </wp:positionV>
                <wp:extent cx="1310005" cy="1270"/>
                <wp:effectExtent l="0" t="47625" r="0" b="476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8.8pt;width:103.1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улица Высоковольтная</w:t>
        <w:tab/>
        <w:tab/>
        <w:tab/>
      </w:r>
    </w:p>
    <w:p>
      <w:pPr>
        <w:pStyle w:val="Normal"/>
        <w:tabs>
          <w:tab w:val="clear" w:pos="708"/>
          <w:tab w:val="left" w:pos="10140" w:leader="none"/>
          <w:tab w:val="left" w:pos="1091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7435</wp:posOffset>
                </wp:positionH>
                <wp:positionV relativeFrom="paragraph">
                  <wp:posOffset>19050</wp:posOffset>
                </wp:positionV>
                <wp:extent cx="3177540" cy="1270"/>
                <wp:effectExtent l="635" t="15875" r="635" b="158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7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.5pt;width:250.1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14340</wp:posOffset>
                </wp:positionH>
                <wp:positionV relativeFrom="paragraph">
                  <wp:posOffset>19050</wp:posOffset>
                </wp:positionV>
                <wp:extent cx="1905" cy="168275"/>
                <wp:effectExtent l="15875" t="635" r="1587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8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pt;margin-top:1.5pt;width:0.1pt;height:13.2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90185</wp:posOffset>
                </wp:positionH>
                <wp:positionV relativeFrom="paragraph">
                  <wp:posOffset>19050</wp:posOffset>
                </wp:positionV>
                <wp:extent cx="114300" cy="161925"/>
                <wp:effectExtent l="15875" t="16510" r="15875" b="152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5pt;margin-top:1.5pt;width:8.95pt;height:12.7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37435</wp:posOffset>
                </wp:positionH>
                <wp:positionV relativeFrom="paragraph">
                  <wp:posOffset>186690</wp:posOffset>
                </wp:positionV>
                <wp:extent cx="3178175" cy="1270"/>
                <wp:effectExtent l="635" t="15875" r="635" b="158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4.7pt;width:250.15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7435</wp:posOffset>
                </wp:positionH>
                <wp:positionV relativeFrom="paragraph">
                  <wp:posOffset>19050</wp:posOffset>
                </wp:positionV>
                <wp:extent cx="1270" cy="168275"/>
                <wp:effectExtent l="15875" t="635" r="1587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.5pt;width:0.05pt;height:13.2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5240</wp:posOffset>
                </wp:positionH>
                <wp:positionV relativeFrom="paragraph">
                  <wp:posOffset>186690</wp:posOffset>
                </wp:positionV>
                <wp:extent cx="2096135" cy="1270"/>
                <wp:effectExtent l="635" t="15875" r="635" b="158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.7pt;width:164.95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80260</wp:posOffset>
                </wp:positionH>
                <wp:positionV relativeFrom="paragraph">
                  <wp:posOffset>19050</wp:posOffset>
                </wp:positionV>
                <wp:extent cx="1270" cy="168275"/>
                <wp:effectExtent l="15875" t="635" r="1587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.5pt;width:0.05pt;height:13.2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5240</wp:posOffset>
                </wp:positionH>
                <wp:positionV relativeFrom="paragraph">
                  <wp:posOffset>19050</wp:posOffset>
                </wp:positionV>
                <wp:extent cx="2096135" cy="1270"/>
                <wp:effectExtent l="635" t="15875" r="635" b="158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.5pt;width:164.95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14245</wp:posOffset>
                </wp:positionH>
                <wp:positionV relativeFrom="paragraph">
                  <wp:posOffset>6350</wp:posOffset>
                </wp:positionV>
                <wp:extent cx="705485" cy="1270"/>
                <wp:effectExtent l="0" t="47625" r="0" b="476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0.5pt;width:55.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61310</wp:posOffset>
                </wp:positionH>
                <wp:positionV relativeFrom="paragraph">
                  <wp:posOffset>9525</wp:posOffset>
                </wp:positionV>
                <wp:extent cx="1866900" cy="3175"/>
                <wp:effectExtent l="0" t="47625" r="0" b="476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0.75pt;width:147pt;height:0.2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94885</wp:posOffset>
                </wp:positionH>
                <wp:positionV relativeFrom="paragraph">
                  <wp:posOffset>8255</wp:posOffset>
                </wp:positionV>
                <wp:extent cx="720090" cy="1905"/>
                <wp:effectExtent l="0" t="47625" r="0" b="476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36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0.65pt;width:56.65pt;height:0.0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0965</wp:posOffset>
                </wp:positionH>
                <wp:positionV relativeFrom="paragraph">
                  <wp:posOffset>153035</wp:posOffset>
                </wp:positionV>
                <wp:extent cx="5641340" cy="1270"/>
                <wp:effectExtent l="635" t="15875" r="635" b="158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1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12.05pt;width:444.1pt;height: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39740</wp:posOffset>
                </wp:positionH>
                <wp:positionV relativeFrom="paragraph">
                  <wp:posOffset>153035</wp:posOffset>
                </wp:positionV>
                <wp:extent cx="1270" cy="867410"/>
                <wp:effectExtent l="15875" t="635" r="1587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2.05pt;width:0.1pt;height:68.3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</w: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276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-485775</wp:posOffset>
                      </wp:positionV>
                      <wp:extent cx="2713990" cy="1275715"/>
                      <wp:effectExtent l="0" t="0" r="0" b="0"/>
                      <wp:wrapNone/>
                      <wp:docPr id="27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. Средняя  школа №17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2. №177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3. Экологический п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4. Ресторан «Магистраль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5. Дача «Дружб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7pt;height:100.45pt;mso-wrap-distance-left:9.05pt;mso-wrap-distance-right:9.05pt;mso-wrap-distance-top:0pt;mso-wrap-distance-bottom:0pt;margin-top:-38.25pt;mso-position-vertical-relative:text;margin-left:25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 Средняя  школа №17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 №177 детский са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 Экологический п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4. Ресторан «Магистраль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 Дача «Дружба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ом сообществе  «Дружба»</w: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ред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22420</wp:posOffset>
                </wp:positionH>
                <wp:positionV relativeFrom="paragraph">
                  <wp:posOffset>375285</wp:posOffset>
                </wp:positionV>
                <wp:extent cx="1016000" cy="1270"/>
                <wp:effectExtent l="635" t="15875" r="635" b="158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29.55pt;width:79.9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37785</wp:posOffset>
                </wp:positionH>
                <wp:positionV relativeFrom="paragraph">
                  <wp:posOffset>375285</wp:posOffset>
                </wp:positionV>
                <wp:extent cx="853440" cy="347345"/>
                <wp:effectExtent l="6350" t="15240" r="6350" b="152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560" cy="347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29.55pt;width:67.15pt;height:27.3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юю школу № 160 села Карасу Алатауского района</w: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02" w:leader="none"/>
          <w:tab w:val="left" w:pos="1072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97655</wp:posOffset>
                </wp:positionH>
                <wp:positionV relativeFrom="paragraph">
                  <wp:posOffset>79375</wp:posOffset>
                </wp:positionV>
                <wp:extent cx="354330" cy="1270"/>
                <wp:effectExtent l="635" t="46990" r="0" b="476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6.25pt;width:27.9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25645</wp:posOffset>
                </wp:positionH>
                <wp:positionV relativeFrom="paragraph">
                  <wp:posOffset>79375</wp:posOffset>
                </wp:positionV>
                <wp:extent cx="612775" cy="3175"/>
                <wp:effectExtent l="0" t="47625" r="0" b="476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6.25pt;width:48.2pt;height:0.2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37785</wp:posOffset>
                </wp:positionH>
                <wp:positionV relativeFrom="paragraph">
                  <wp:posOffset>81915</wp:posOffset>
                </wp:positionV>
                <wp:extent cx="649605" cy="283210"/>
                <wp:effectExtent l="0" t="5715" r="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28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6.45pt;width:51.1pt;height:22.2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513455</wp:posOffset>
                </wp:positionH>
                <wp:positionV relativeFrom="paragraph">
                  <wp:posOffset>-168275</wp:posOffset>
                </wp:positionV>
                <wp:extent cx="596900" cy="520700"/>
                <wp:effectExtent l="0" t="0" r="0" b="0"/>
                <wp:wrapNone/>
                <wp:docPr id="2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-13.2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22420</wp:posOffset>
                </wp:positionH>
                <wp:positionV relativeFrom="paragraph">
                  <wp:posOffset>53340</wp:posOffset>
                </wp:positionV>
                <wp:extent cx="960120" cy="1270"/>
                <wp:effectExtent l="635" t="15875" r="635" b="158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4.2pt;width:75.6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83810</wp:posOffset>
                </wp:positionH>
                <wp:positionV relativeFrom="paragraph">
                  <wp:posOffset>53340</wp:posOffset>
                </wp:positionV>
                <wp:extent cx="537210" cy="160655"/>
                <wp:effectExtent l="5080" t="15240" r="5080" b="152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480" cy="160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4.2pt;width:42.25pt;height:12.6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90590</wp:posOffset>
                </wp:positionH>
                <wp:positionV relativeFrom="paragraph">
                  <wp:posOffset>158115</wp:posOffset>
                </wp:positionV>
                <wp:extent cx="1270" cy="444500"/>
                <wp:effectExtent l="15875" t="635" r="1587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2.45pt;width:0.05pt;height:3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20385</wp:posOffset>
                </wp:positionH>
                <wp:positionV relativeFrom="paragraph">
                  <wp:posOffset>213360</wp:posOffset>
                </wp:positionV>
                <wp:extent cx="1270" cy="367665"/>
                <wp:effectExtent l="15875" t="635" r="1587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6.8pt;width:0.1pt;height:28.9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86755</wp:posOffset>
                </wp:positionH>
                <wp:positionV relativeFrom="paragraph">
                  <wp:posOffset>213360</wp:posOffset>
                </wp:positionV>
                <wp:extent cx="1270" cy="378460"/>
                <wp:effectExtent l="47625" t="0" r="4762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16.8pt;width:0.1pt;height:29.7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795260</wp:posOffset>
                </wp:positionH>
                <wp:positionV relativeFrom="paragraph">
                  <wp:posOffset>259715</wp:posOffset>
                </wp:positionV>
                <wp:extent cx="692150" cy="351155"/>
                <wp:effectExtent l="7620" t="14605" r="7620" b="146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2280" cy="351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pt;margin-top:20.45pt;width:54.45pt;height:27.6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ab/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269605</wp:posOffset>
                </wp:positionH>
                <wp:positionV relativeFrom="paragraph">
                  <wp:posOffset>116205</wp:posOffset>
                </wp:positionV>
                <wp:extent cx="306070" cy="368300"/>
                <wp:effectExtent l="12700" t="10160" r="12700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36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15pt;margin-top:9.15pt;width:24.05pt;height:28.9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91225</wp:posOffset>
                </wp:positionH>
                <wp:positionV relativeFrom="paragraph">
                  <wp:posOffset>10795</wp:posOffset>
                </wp:positionV>
                <wp:extent cx="1828800" cy="12065"/>
                <wp:effectExtent l="635" t="15875" r="635" b="158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160" cy="1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0.85pt;width:144pt;height:0.9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7675</wp:posOffset>
                </wp:positionH>
                <wp:positionV relativeFrom="paragraph">
                  <wp:posOffset>10795</wp:posOffset>
                </wp:positionV>
                <wp:extent cx="5173345" cy="11430"/>
                <wp:effectExtent l="635" t="15875" r="635" b="158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560" cy="1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0.85pt;width:407.3pt;height:0.9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87390</wp:posOffset>
                </wp:positionH>
                <wp:positionV relativeFrom="paragraph">
                  <wp:posOffset>21590</wp:posOffset>
                </wp:positionV>
                <wp:extent cx="767080" cy="101600"/>
                <wp:effectExtent l="2540" t="15875" r="0" b="349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0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1.7pt;width:60.4pt;height:7.9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53835</wp:posOffset>
                </wp:positionH>
                <wp:positionV relativeFrom="paragraph">
                  <wp:posOffset>121920</wp:posOffset>
                </wp:positionV>
                <wp:extent cx="1153160" cy="36195"/>
                <wp:effectExtent l="635" t="15875" r="0" b="450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3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05pt;margin-top:9.6pt;width:90.75pt;height:2.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99400</wp:posOffset>
                </wp:positionH>
                <wp:positionV relativeFrom="paragraph">
                  <wp:posOffset>53340</wp:posOffset>
                </wp:positionV>
                <wp:extent cx="309245" cy="148590"/>
                <wp:effectExtent l="16510" t="15875" r="15875" b="165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48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pt;margin-top:4.2pt;width:24.3pt;height:11.65pt;mso-wrap-style:none;v-text-anchor:middle" type="_x0000_t2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706360</wp:posOffset>
                </wp:positionH>
                <wp:positionV relativeFrom="paragraph">
                  <wp:posOffset>158115</wp:posOffset>
                </wp:positionV>
                <wp:extent cx="478155" cy="25590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256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8pt;margin-top:12.45pt;width:37.6pt;height:20.1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расса Алматы1-Боралдай-ст.Чемолган</w: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sz w:val="18"/>
          <w:szCs w:val="1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262620</wp:posOffset>
                </wp:positionH>
                <wp:positionV relativeFrom="paragraph">
                  <wp:posOffset>130810</wp:posOffset>
                </wp:positionV>
                <wp:extent cx="16510" cy="2087245"/>
                <wp:effectExtent l="15875" t="635" r="1587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208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6pt;margin-top:8.7pt;width:1.25pt;height:164.3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7675</wp:posOffset>
                </wp:positionH>
                <wp:positionV relativeFrom="paragraph">
                  <wp:posOffset>120650</wp:posOffset>
                </wp:positionV>
                <wp:extent cx="7258685" cy="1270"/>
                <wp:effectExtent l="635" t="15875" r="635" b="158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9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9.5pt;width:571.5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706360</wp:posOffset>
                </wp:positionH>
                <wp:positionV relativeFrom="paragraph">
                  <wp:posOffset>120650</wp:posOffset>
                </wp:positionV>
                <wp:extent cx="283210" cy="140970"/>
                <wp:effectExtent l="7620" t="14605" r="7620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14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8pt;margin-top:9.5pt;width:22.25pt;height:11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183245</wp:posOffset>
                </wp:positionH>
                <wp:positionV relativeFrom="paragraph">
                  <wp:posOffset>82550</wp:posOffset>
                </wp:positionV>
                <wp:extent cx="1270" cy="473075"/>
                <wp:effectExtent l="46990" t="635" r="4762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3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35pt;margin-top:6.5pt;width:0.1pt;height:37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81315</wp:posOffset>
                </wp:positionH>
                <wp:positionV relativeFrom="paragraph">
                  <wp:posOffset>109855</wp:posOffset>
                </wp:positionV>
                <wp:extent cx="1270" cy="1075055"/>
                <wp:effectExtent l="15875" t="635" r="1587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5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45pt;margin-top:8.65pt;width:0.1pt;height:84.6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11705</wp:posOffset>
                </wp:positionH>
                <wp:positionV relativeFrom="paragraph">
                  <wp:posOffset>163195</wp:posOffset>
                </wp:positionV>
                <wp:extent cx="1270" cy="695325"/>
                <wp:effectExtent l="15875" t="635" r="1587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5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2.85pt;width:0.05pt;height:54.7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11705</wp:posOffset>
                </wp:positionH>
                <wp:positionV relativeFrom="paragraph">
                  <wp:posOffset>163195</wp:posOffset>
                </wp:positionV>
                <wp:extent cx="1146810" cy="1270"/>
                <wp:effectExtent l="635" t="15875" r="635" b="158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6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2.85pt;width:90.2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k-KZ"/>
        </w:rPr>
        <w:tab/>
      </w:r>
      <w:r>
        <w:rPr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sz w:val="18"/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774690</wp:posOffset>
                </wp:positionH>
                <wp:positionV relativeFrom="paragraph">
                  <wp:posOffset>-219075</wp:posOffset>
                </wp:positionV>
                <wp:extent cx="596900" cy="520700"/>
                <wp:effectExtent l="0" t="0" r="0" b="0"/>
                <wp:wrapNone/>
                <wp:docPr id="3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-17.2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169910</wp:posOffset>
                </wp:positionH>
                <wp:positionV relativeFrom="paragraph">
                  <wp:posOffset>167005</wp:posOffset>
                </wp:positionV>
                <wp:extent cx="1270" cy="623570"/>
                <wp:effectExtent l="46990" t="635" r="4762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3pt;margin-top:13.15pt;width:0.1pt;height:49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</w:t>
      </w:r>
      <w:r>
        <w:rPr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ело Кара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397115</wp:posOffset>
                </wp:positionH>
                <wp:positionV relativeFrom="paragraph">
                  <wp:posOffset>-227965</wp:posOffset>
                </wp:positionV>
                <wp:extent cx="596900" cy="520700"/>
                <wp:effectExtent l="0" t="0" r="0" b="0"/>
                <wp:wrapNone/>
                <wp:docPr id="3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-17.95pt;mso-position-vertical-relative:text;margin-left:5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97100</wp:posOffset>
                </wp:positionH>
                <wp:positionV relativeFrom="paragraph">
                  <wp:posOffset>21590</wp:posOffset>
                </wp:positionV>
                <wp:extent cx="992505" cy="320040"/>
                <wp:effectExtent l="5080" t="15240" r="5080" b="152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320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.7pt;width:78.15pt;height:25.2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7480</wp:posOffset>
                </wp:positionH>
                <wp:positionV relativeFrom="paragraph">
                  <wp:posOffset>43815</wp:posOffset>
                </wp:positionV>
                <wp:extent cx="2068830" cy="1270"/>
                <wp:effectExtent l="635" t="15875" r="635" b="158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9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3.45pt;width:162.9pt;height:0.0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169275</wp:posOffset>
                </wp:positionH>
                <wp:positionV relativeFrom="paragraph">
                  <wp:posOffset>243205</wp:posOffset>
                </wp:positionV>
                <wp:extent cx="1270" cy="525145"/>
                <wp:effectExtent l="46990" t="635" r="4762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19.15pt;width:0.1pt;height:41.3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75000</wp:posOffset>
                </wp:positionH>
                <wp:positionV relativeFrom="paragraph">
                  <wp:posOffset>15875</wp:posOffset>
                </wp:positionV>
                <wp:extent cx="4845050" cy="1270"/>
                <wp:effectExtent l="635" t="15875" r="635" b="158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5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.25pt;width:381.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улица  </w:t>
      </w:r>
      <w:r>
        <w:rPr>
          <w:rFonts w:cs="Times New Roman" w:ascii="Times New Roman" w:hAnsi="Times New Roman"/>
          <w:sz w:val="24"/>
          <w:szCs w:val="24"/>
          <w:lang w:val="kk-KZ"/>
        </w:rPr>
        <w:t>Высоковольт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322310</wp:posOffset>
                </wp:positionH>
                <wp:positionV relativeFrom="paragraph">
                  <wp:posOffset>328930</wp:posOffset>
                </wp:positionV>
                <wp:extent cx="1762125" cy="1897380"/>
                <wp:effectExtent l="0" t="0" r="0" b="0"/>
                <wp:wrapNone/>
                <wp:docPr id="3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Средняя школа №16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 Экологический п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3. Ресторан «Магистра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Дача «Дружб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49.4pt;mso-wrap-distance-left:9.05pt;mso-wrap-distance-right:9.05pt;mso-wrap-distance-top:0pt;mso-wrap-distance-bottom:0pt;margin-top:25.9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Средняя школа №16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2. Экологический по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3. Ресторан «Магистраль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5.Дача «Дружб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97190</wp:posOffset>
                </wp:positionH>
                <wp:positionV relativeFrom="paragraph">
                  <wp:posOffset>30480</wp:posOffset>
                </wp:positionV>
                <wp:extent cx="1270" cy="572770"/>
                <wp:effectExtent l="15875" t="635" r="1587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7pt;margin-top:2.4pt;width:0.1pt;height:45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12065</wp:posOffset>
                </wp:positionV>
                <wp:extent cx="706120" cy="1270"/>
                <wp:effectExtent l="635" t="15875" r="635" b="158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0.95pt;width:55.55pt;height:0.0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25675</wp:posOffset>
                </wp:positionH>
                <wp:positionV relativeFrom="paragraph">
                  <wp:posOffset>10795</wp:posOffset>
                </wp:positionV>
                <wp:extent cx="5795010" cy="24765"/>
                <wp:effectExtent l="635" t="15875" r="635" b="158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95640" cy="25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0.85pt;width:456.25pt;height:1.9pt;flip:x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3355</wp:posOffset>
                </wp:positionH>
                <wp:positionV relativeFrom="paragraph">
                  <wp:posOffset>279400</wp:posOffset>
                </wp:positionV>
                <wp:extent cx="6429375" cy="1270"/>
                <wp:effectExtent l="635" t="15875" r="635" b="158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22pt;width:506.15pt;height: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2985</wp:posOffset>
                </wp:positionH>
                <wp:positionV relativeFrom="paragraph">
                  <wp:posOffset>322580</wp:posOffset>
                </wp:positionV>
                <wp:extent cx="5643880" cy="42545"/>
                <wp:effectExtent l="635" t="15875" r="635" b="158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4440" cy="42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25.4pt;width:444.4pt;height:3.3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4160</wp:posOffset>
                </wp:positionH>
                <wp:positionV relativeFrom="paragraph">
                  <wp:posOffset>90170</wp:posOffset>
                </wp:positionV>
                <wp:extent cx="1270" cy="1157605"/>
                <wp:effectExtent l="15875" t="635" r="1587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8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.1pt;width:0.1pt;height:91.1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9495</wp:posOffset>
                </wp:positionH>
                <wp:positionV relativeFrom="paragraph">
                  <wp:posOffset>313055</wp:posOffset>
                </wp:positionV>
                <wp:extent cx="1270" cy="1003935"/>
                <wp:effectExtent l="15875" t="635" r="1587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4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24.65pt;width:0.1pt;height:78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4160</wp:posOffset>
                </wp:positionH>
                <wp:positionV relativeFrom="paragraph">
                  <wp:posOffset>95250</wp:posOffset>
                </wp:positionV>
                <wp:extent cx="306070" cy="1270"/>
                <wp:effectExtent l="635" t="15875" r="635" b="158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.5pt;width:24.05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31335</wp:posOffset>
                </wp:positionH>
                <wp:positionV relativeFrom="paragraph">
                  <wp:posOffset>230505</wp:posOffset>
                </wp:positionV>
                <wp:extent cx="1027430" cy="1905"/>
                <wp:effectExtent l="0" t="47625" r="0" b="476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8.15pt;width:80.9pt;height:0.1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31485</wp:posOffset>
                </wp:positionH>
                <wp:positionV relativeFrom="paragraph">
                  <wp:posOffset>235585</wp:posOffset>
                </wp:positionV>
                <wp:extent cx="1107440" cy="1270"/>
                <wp:effectExtent l="0" t="47625" r="0" b="476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55pt;margin-top:18.55pt;width:87.1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07835</wp:posOffset>
                </wp:positionH>
                <wp:positionV relativeFrom="paragraph">
                  <wp:posOffset>246380</wp:posOffset>
                </wp:positionV>
                <wp:extent cx="988060" cy="1270"/>
                <wp:effectExtent l="0" t="47625" r="0" b="476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05pt;margin-top:19.4pt;width:77.7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09595</wp:posOffset>
                </wp:positionH>
                <wp:positionV relativeFrom="paragraph">
                  <wp:posOffset>90170</wp:posOffset>
                </wp:positionV>
                <wp:extent cx="213995" cy="296545"/>
                <wp:effectExtent l="13335" t="9525" r="13335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297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7.1pt;width:16.8pt;height:23.3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62985</wp:posOffset>
                </wp:positionH>
                <wp:positionV relativeFrom="paragraph">
                  <wp:posOffset>222885</wp:posOffset>
                </wp:positionV>
                <wp:extent cx="583565" cy="8255"/>
                <wp:effectExtent l="0" t="46355" r="0" b="463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17.55pt;width:45.95pt;height:0.5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88970</wp:posOffset>
                </wp:positionH>
                <wp:positionV relativeFrom="paragraph">
                  <wp:posOffset>322580</wp:posOffset>
                </wp:positionV>
                <wp:extent cx="11430" cy="717550"/>
                <wp:effectExtent l="46355" t="0" r="4635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17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25.4pt;width:0.9pt;height:56.4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</w:r>
      <w:r>
        <w:rPr>
          <w:rFonts w:cs="Times New Roman" w:ascii="Times New Roman" w:hAnsi="Times New Roman"/>
          <w:lang w:val="kk-KZ"/>
        </w:rPr>
        <w:t xml:space="preserve">улиц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Центральная </w:t>
      </w:r>
    </w:p>
    <w:p>
      <w:pPr>
        <w:pStyle w:val="Normal"/>
        <w:tabs>
          <w:tab w:val="clear" w:pos="708"/>
          <w:tab w:val="left" w:pos="2637" w:leader="none"/>
          <w:tab w:val="left" w:pos="5010" w:leader="none"/>
          <w:tab w:val="left" w:pos="919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2955</wp:posOffset>
                </wp:positionH>
                <wp:positionV relativeFrom="paragraph">
                  <wp:posOffset>57150</wp:posOffset>
                </wp:positionV>
                <wp:extent cx="1270" cy="1029335"/>
                <wp:effectExtent l="15875" t="635" r="1587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4.5pt;width:0.1pt;height:8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25445</wp:posOffset>
                </wp:positionH>
                <wp:positionV relativeFrom="paragraph">
                  <wp:posOffset>57150</wp:posOffset>
                </wp:positionV>
                <wp:extent cx="155575" cy="268605"/>
                <wp:effectExtent l="6985" t="7620" r="698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685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5pt;margin-top:4.5pt;width:12.2pt;height:21.1pt;mso-wrap-style:none;v-text-anchor:middle" type="_x0000_t112"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9390</wp:posOffset>
                </wp:positionH>
                <wp:positionV relativeFrom="paragraph">
                  <wp:posOffset>238760</wp:posOffset>
                </wp:positionV>
                <wp:extent cx="1270" cy="543560"/>
                <wp:effectExtent l="47625" t="0" r="4762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8.8pt;width:0.1pt;height:42.8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1320" w:leader="none"/>
          <w:tab w:val="left" w:pos="2412" w:leader="none"/>
          <w:tab w:val="right" w:pos="14570" w:leader="none"/>
        </w:tabs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25445</wp:posOffset>
                </wp:positionH>
                <wp:positionV relativeFrom="paragraph">
                  <wp:posOffset>135890</wp:posOffset>
                </wp:positionV>
                <wp:extent cx="184150" cy="459105"/>
                <wp:effectExtent l="15875" t="16510" r="16510" b="152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5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0.35pt;margin-top:10.7pt;width:14.45pt;height:36.1pt;mso-wrap-style:none;v-text-anchor:middle" type="_x0000_t84"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23160</wp:posOffset>
                </wp:positionH>
                <wp:positionV relativeFrom="paragraph">
                  <wp:posOffset>339090</wp:posOffset>
                </wp:positionV>
                <wp:extent cx="316865" cy="114935"/>
                <wp:effectExtent l="0" t="47625" r="0" b="158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17160" cy="115200"/>
                        </a:xfrm>
                        <a:prstGeom prst="bentConnector3">
                          <a:avLst>
                            <a:gd name="adj1" fmla="val 49886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0.9pt;margin-top:26.8pt;width:24.85pt;height:8.95pt;rotation:180" type="_x0000_t34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38960</wp:posOffset>
                </wp:positionH>
                <wp:positionV relativeFrom="paragraph">
                  <wp:posOffset>86995</wp:posOffset>
                </wp:positionV>
                <wp:extent cx="596900" cy="520700"/>
                <wp:effectExtent l="0" t="0" r="0" b="0"/>
                <wp:wrapNone/>
                <wp:docPr id="3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6.8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 xml:space="preserve">                           </w: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332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   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отдаленных населенных пунктах се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зЦИ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Ветеран-2,      Надежда» ,    в/ч Менделеева в среднюю школу  № 17 </w:t>
      </w:r>
      <w:r>
        <w:rPr>
          <w:sz w:val="24"/>
          <w:szCs w:val="24"/>
          <w:lang w:val="kk-KZ"/>
        </w:rPr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3595</wp:posOffset>
                </wp:positionH>
                <wp:positionV relativeFrom="paragraph">
                  <wp:posOffset>-677545</wp:posOffset>
                </wp:positionV>
                <wp:extent cx="2293620" cy="51435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5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Да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5pt;margin-top:-53.4pt;width:180.55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Дач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8890</wp:posOffset>
                </wp:positionH>
                <wp:positionV relativeFrom="paragraph">
                  <wp:posOffset>419735</wp:posOffset>
                </wp:positionV>
                <wp:extent cx="596900" cy="520700"/>
                <wp:effectExtent l="0" t="0" r="0" b="0"/>
                <wp:wrapNone/>
                <wp:docPr id="3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33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93890</wp:posOffset>
                </wp:positionH>
                <wp:positionV relativeFrom="paragraph">
                  <wp:posOffset>270510</wp:posOffset>
                </wp:positionV>
                <wp:extent cx="1270" cy="1968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7pt;margin-top:21.3pt;width:0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7055485</wp:posOffset>
                </wp:positionH>
                <wp:positionV relativeFrom="paragraph">
                  <wp:posOffset>170815</wp:posOffset>
                </wp:positionV>
                <wp:extent cx="4445" cy="1454785"/>
                <wp:effectExtent l="15875" t="635" r="1587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455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55pt;margin-top:13.45pt;width:0.25pt;height:114.5pt;flip:xy;mso-position-horizontal-relative:margin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41960</wp:posOffset>
                </wp:positionH>
                <wp:positionV relativeFrom="paragraph">
                  <wp:posOffset>280035</wp:posOffset>
                </wp:positionV>
                <wp:extent cx="522605" cy="1567180"/>
                <wp:effectExtent l="15240" t="5080" r="1524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720" cy="156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2.05pt;width:41.1pt;height:123.3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963930</wp:posOffset>
                </wp:positionH>
                <wp:positionV relativeFrom="paragraph">
                  <wp:posOffset>280035</wp:posOffset>
                </wp:positionV>
                <wp:extent cx="374015" cy="1621155"/>
                <wp:effectExtent l="15875" t="3810" r="158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62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22.05pt;width:29.35pt;height:127.6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736080</wp:posOffset>
                </wp:positionH>
                <wp:positionV relativeFrom="paragraph">
                  <wp:posOffset>280035</wp:posOffset>
                </wp:positionV>
                <wp:extent cx="1270" cy="2869565"/>
                <wp:effectExtent l="15875" t="635" r="1587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22.05pt;width:0.1pt;height:225.9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ица Б.Момышулы                                                                                  </w:t>
      </w:r>
    </w:p>
    <w:p>
      <w:pPr>
        <w:pStyle w:val="Normal"/>
        <w:tabs>
          <w:tab w:val="clear" w:pos="708"/>
          <w:tab w:val="left" w:pos="11085" w:leader="none"/>
          <w:tab w:val="left" w:pos="13530" w:leader="none"/>
        </w:tabs>
        <w:rPr>
          <w:i/>
          <w:i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46225</wp:posOffset>
                </wp:positionH>
                <wp:positionV relativeFrom="paragraph">
                  <wp:posOffset>205740</wp:posOffset>
                </wp:positionV>
                <wp:extent cx="542290" cy="1084580"/>
                <wp:effectExtent l="14605" t="7620" r="14605" b="762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1084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6.2pt;width:42.65pt;height:85.3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45615</wp:posOffset>
                </wp:positionH>
                <wp:positionV relativeFrom="paragraph">
                  <wp:posOffset>283210</wp:posOffset>
                </wp:positionV>
                <wp:extent cx="495935" cy="1018540"/>
                <wp:effectExtent l="14605" t="6985" r="1460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018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2.3pt;width:39pt;height:80.1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96430</wp:posOffset>
                </wp:positionH>
                <wp:positionV relativeFrom="paragraph">
                  <wp:posOffset>283210</wp:posOffset>
                </wp:positionV>
                <wp:extent cx="1270" cy="1270"/>
                <wp:effectExtent l="80010" t="80010" r="80010" b="800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9pt;margin-top:22.3pt;width: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96430</wp:posOffset>
                </wp:positionH>
                <wp:positionV relativeFrom="paragraph">
                  <wp:posOffset>283210</wp:posOffset>
                </wp:positionV>
                <wp:extent cx="1270" cy="1270"/>
                <wp:effectExtent l="80010" t="80010" r="80010" b="800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9pt;margin-top:22.3pt;width: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63930</wp:posOffset>
                </wp:positionH>
                <wp:positionV relativeFrom="paragraph">
                  <wp:posOffset>41910</wp:posOffset>
                </wp:positionV>
                <wp:extent cx="688340" cy="3011170"/>
                <wp:effectExtent l="15875" t="3810" r="1587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8680" cy="3011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0.75pt;width:54.2pt;height:237.0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15595</wp:posOffset>
                </wp:positionH>
                <wp:positionV relativeFrom="paragraph">
                  <wp:posOffset>90805</wp:posOffset>
                </wp:positionV>
                <wp:extent cx="506730" cy="1315720"/>
                <wp:effectExtent l="10795" t="0" r="1079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80" cy="1316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7.15pt;width:39.85pt;height:103.6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32410</wp:posOffset>
                </wp:positionH>
                <wp:positionV relativeFrom="paragraph">
                  <wp:posOffset>90805</wp:posOffset>
                </wp:positionV>
                <wp:extent cx="473710" cy="1242060"/>
                <wp:effectExtent l="15240" t="5715" r="1524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760" cy="1242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7.15pt;width:37.25pt;height:97.7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kk-KZ"/>
        </w:rPr>
        <w:t xml:space="preserve">                                           </w:t>
      </w:r>
      <w:r>
        <w:rPr>
          <w:rFonts w:eastAsia="Calibri"/>
          <w:i/>
          <w:sz w:val="24"/>
          <w:szCs w:val="24"/>
          <w:lang w:val="kk-KZ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  <w:lang w:val="kk-KZ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37465</wp:posOffset>
                </wp:positionV>
                <wp:extent cx="1567815" cy="285750"/>
                <wp:effectExtent l="0" t="0" r="0" b="0"/>
                <wp:wrapNone/>
                <wp:docPr id="3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улицаБережинског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5pt;height:22.5pt;mso-wrap-distance-left:9.05pt;mso-wrap-distance-right:9.05pt;mso-wrap-distance-top:0pt;mso-wrap-distance-bottom:0pt;margin-top:2.9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улицаБережинского </w:t>
                      </w:r>
                      <w:r>
                        <w:rPr>
                          <w:b/>
                          <w:sz w:val="24"/>
                          <w:szCs w:val="24"/>
                          <w:lang w:val="kk-KZ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03625</wp:posOffset>
                </wp:positionH>
                <wp:positionV relativeFrom="paragraph">
                  <wp:posOffset>197485</wp:posOffset>
                </wp:positionV>
                <wp:extent cx="133350" cy="172085"/>
                <wp:effectExtent l="12700" t="10160" r="12700" b="101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60" cy="172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15.55pt;width:10.45pt;height:13.4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04435</wp:posOffset>
                </wp:positionH>
                <wp:positionV relativeFrom="paragraph">
                  <wp:posOffset>167005</wp:posOffset>
                </wp:positionV>
                <wp:extent cx="1270" cy="1270"/>
                <wp:effectExtent l="80010" t="8001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3.1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830060</wp:posOffset>
                </wp:positionH>
                <wp:positionV relativeFrom="paragraph">
                  <wp:posOffset>213995</wp:posOffset>
                </wp:positionV>
                <wp:extent cx="1270" cy="2477135"/>
                <wp:effectExtent l="47625" t="0" r="4762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7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16.85pt;width:0.1pt;height:195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680460</wp:posOffset>
                </wp:positionH>
                <wp:positionV relativeFrom="paragraph">
                  <wp:posOffset>247650</wp:posOffset>
                </wp:positionV>
                <wp:extent cx="59055" cy="659765"/>
                <wp:effectExtent l="39370" t="0" r="3937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66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9.5pt;width:4.55pt;height:51.9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193415</wp:posOffset>
                </wp:positionH>
                <wp:positionV relativeFrom="paragraph">
                  <wp:posOffset>47625</wp:posOffset>
                </wp:positionV>
                <wp:extent cx="410845" cy="354965"/>
                <wp:effectExtent l="10795" t="12065" r="10795" b="1206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355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3.75pt;width:32.3pt;height:27.9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794125</wp:posOffset>
                </wp:positionH>
                <wp:positionV relativeFrom="paragraph">
                  <wp:posOffset>247650</wp:posOffset>
                </wp:positionV>
                <wp:extent cx="76835" cy="191135"/>
                <wp:effectExtent l="15240" t="6350" r="1524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91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19.5pt;width:6.05pt;height:14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kk-KZ"/>
        </w:rPr>
        <w:t xml:space="preserve">                 </w:t>
      </w:r>
      <w:r>
        <w:rPr>
          <w:rFonts w:eastAsia="Calibri"/>
          <w:szCs w:val="24"/>
          <w:lang w:val="kk-KZ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6720</wp:posOffset>
                </wp:positionH>
                <wp:positionV relativeFrom="paragraph">
                  <wp:posOffset>88265</wp:posOffset>
                </wp:positionV>
                <wp:extent cx="1439545" cy="285750"/>
                <wp:effectExtent l="0" t="0" r="0" b="0"/>
                <wp:wrapNone/>
                <wp:docPr id="3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улицаМенделеева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35pt;height:22.5pt;mso-wrap-distance-left:9.05pt;mso-wrap-distance-right:9.05pt;mso-wrap-distance-top:0pt;mso-wrap-distance-bottom:0pt;margin-top:6.95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улицаМенделеева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0" w:leader="none"/>
        </w:tabs>
        <w:rPr>
          <w:rFonts w:eastAsia="Calibri"/>
          <w:b/>
          <w:b/>
          <w:szCs w:val="24"/>
          <w:lang w:val="kk-KZ"/>
        </w:rPr>
      </w:pPr>
      <w:r>
        <w:rPr>
          <w:rFonts w:eastAsia="Calibri"/>
          <w:b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49605</wp:posOffset>
                </wp:positionH>
                <wp:positionV relativeFrom="paragraph">
                  <wp:posOffset>148590</wp:posOffset>
                </wp:positionV>
                <wp:extent cx="1270" cy="1270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1.7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93865</wp:posOffset>
                </wp:positionH>
                <wp:positionV relativeFrom="paragraph">
                  <wp:posOffset>148590</wp:posOffset>
                </wp:positionV>
                <wp:extent cx="1270" cy="1270"/>
                <wp:effectExtent l="80010" t="80010" r="80010" b="800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5pt;margin-top:11.7pt;width: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55015</wp:posOffset>
                </wp:positionH>
                <wp:positionV relativeFrom="paragraph">
                  <wp:posOffset>26035</wp:posOffset>
                </wp:positionV>
                <wp:extent cx="1270" cy="127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2.0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8067675</wp:posOffset>
                </wp:positionH>
                <wp:positionV relativeFrom="paragraph">
                  <wp:posOffset>298450</wp:posOffset>
                </wp:positionV>
                <wp:extent cx="671195" cy="228600"/>
                <wp:effectExtent l="5715" t="15240" r="5715" b="152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22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23.5pt;width:52.8pt;height:18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93490</wp:posOffset>
                </wp:positionH>
                <wp:positionV relativeFrom="paragraph">
                  <wp:posOffset>317500</wp:posOffset>
                </wp:positionV>
                <wp:extent cx="1486535" cy="99695"/>
                <wp:effectExtent l="1270" t="15875" r="1270" b="158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7160" cy="100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25pt;width:117.05pt;height:7.7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126740</wp:posOffset>
                </wp:positionH>
                <wp:positionV relativeFrom="paragraph">
                  <wp:posOffset>78740</wp:posOffset>
                </wp:positionV>
                <wp:extent cx="428625" cy="338455"/>
                <wp:effectExtent l="10160" t="12700" r="10160" b="127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338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6.2pt;width:33.75pt;height:26.6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794125</wp:posOffset>
                </wp:positionH>
                <wp:positionV relativeFrom="paragraph">
                  <wp:posOffset>19685</wp:posOffset>
                </wp:positionV>
                <wp:extent cx="1382395" cy="95885"/>
                <wp:effectExtent l="1270" t="15875" r="1270" b="158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76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1.55pt;width:108.85pt;height:7.4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0020</wp:posOffset>
                </wp:positionH>
                <wp:positionV relativeFrom="paragraph">
                  <wp:posOffset>96520</wp:posOffset>
                </wp:positionV>
                <wp:extent cx="932180" cy="259715"/>
                <wp:effectExtent l="0" t="0" r="0" b="0"/>
                <wp:wrapNone/>
                <wp:docPr id="3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ул.Шпака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20.45pt;mso-wrap-distance-left:9.05pt;mso-wrap-distance-right:9.05pt;mso-wrap-distance-top:0pt;mso-wrap-distance-bottom:0pt;margin-top:7.6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ул.Шпака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kk-KZ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8658860</wp:posOffset>
                </wp:positionH>
                <wp:positionV relativeFrom="paragraph">
                  <wp:posOffset>99695</wp:posOffset>
                </wp:positionV>
                <wp:extent cx="596900" cy="520700"/>
                <wp:effectExtent l="0" t="0" r="0" b="0"/>
                <wp:wrapNone/>
                <wp:docPr id="3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7.85pt;mso-position-vertical-relative:text;margin-left:6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0" w:leader="none"/>
        </w:tabs>
        <w:rPr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340995</wp:posOffset>
                </wp:positionV>
                <wp:extent cx="1327150" cy="342900"/>
                <wp:effectExtent l="5080" t="5080" r="11811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лицаАэродром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-26.9pt;width:104.4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лицаАэродромная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07310</wp:posOffset>
                </wp:positionH>
                <wp:positionV relativeFrom="paragraph">
                  <wp:posOffset>138430</wp:posOffset>
                </wp:positionV>
                <wp:extent cx="639445" cy="400685"/>
                <wp:effectExtent l="6350" t="6350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9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10.9pt;width:50.3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ар</w:t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46225</wp:posOffset>
                </wp:positionH>
                <wp:positionV relativeFrom="paragraph">
                  <wp:posOffset>302895</wp:posOffset>
                </wp:positionV>
                <wp:extent cx="106045" cy="2185670"/>
                <wp:effectExtent l="15875" t="1270" r="15875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560" cy="2186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-10.9pt;width:8.3pt;height:172.05pt;flip:x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45615</wp:posOffset>
                </wp:positionH>
                <wp:positionV relativeFrom="paragraph">
                  <wp:posOffset>314325</wp:posOffset>
                </wp:positionV>
                <wp:extent cx="67945" cy="2174240"/>
                <wp:effectExtent l="15875" t="635" r="1587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2174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-10pt;width:5.35pt;height:171.2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195820</wp:posOffset>
                </wp:positionH>
                <wp:positionV relativeFrom="paragraph">
                  <wp:posOffset>283210</wp:posOffset>
                </wp:positionV>
                <wp:extent cx="964565" cy="124460"/>
                <wp:effectExtent l="2540" t="35560" r="0" b="158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5160" cy="124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pt;margin-top:22.3pt;width:75.95pt;height:9.7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063105</wp:posOffset>
                </wp:positionH>
                <wp:positionV relativeFrom="paragraph">
                  <wp:posOffset>191135</wp:posOffset>
                </wp:positionV>
                <wp:extent cx="1005205" cy="92710"/>
                <wp:effectExtent l="1905" t="15875" r="1905" b="158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5480" cy="9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15pt;margin-top:15.05pt;width:79.1pt;height:7.2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536315</wp:posOffset>
                </wp:positionH>
                <wp:positionV relativeFrom="paragraph">
                  <wp:posOffset>93345</wp:posOffset>
                </wp:positionV>
                <wp:extent cx="19050" cy="2183765"/>
                <wp:effectExtent l="15875" t="635" r="1587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218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-10.75pt;width:1.4pt;height:171.9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793490</wp:posOffset>
                </wp:positionH>
                <wp:positionV relativeFrom="paragraph">
                  <wp:posOffset>112395</wp:posOffset>
                </wp:positionV>
                <wp:extent cx="1270" cy="2165350"/>
                <wp:effectExtent l="15875" t="635" r="1587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5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-9.3pt;width:0.1pt;height:170.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679190</wp:posOffset>
                </wp:positionH>
                <wp:positionV relativeFrom="paragraph">
                  <wp:posOffset>302895</wp:posOffset>
                </wp:positionV>
                <wp:extent cx="1905" cy="1022350"/>
                <wp:effectExtent l="47625" t="0" r="4762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22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3.85pt;width:0.1pt;height:80.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8051165</wp:posOffset>
                </wp:positionH>
                <wp:positionV relativeFrom="paragraph">
                  <wp:posOffset>86360</wp:posOffset>
                </wp:positionV>
                <wp:extent cx="830580" cy="388620"/>
                <wp:effectExtent l="6985" t="14605" r="6985" b="146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1240" cy="388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95pt;margin-top:6.8pt;width:65.4pt;height:30.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kk-KZ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23190</wp:posOffset>
                </wp:positionH>
                <wp:positionV relativeFrom="paragraph">
                  <wp:posOffset>290195</wp:posOffset>
                </wp:positionV>
                <wp:extent cx="596900" cy="520700"/>
                <wp:effectExtent l="0" t="0" r="0" b="0"/>
                <wp:wrapNone/>
                <wp:docPr id="3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2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left" w:pos="1350" w:leader="none"/>
        </w:tabs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</wp:posOffset>
                </wp:positionH>
                <wp:positionV relativeFrom="paragraph">
                  <wp:posOffset>156845</wp:posOffset>
                </wp:positionV>
                <wp:extent cx="208915" cy="108585"/>
                <wp:effectExtent l="7620" t="14605" r="7620" b="146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160" cy="108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2.35pt;width:16.35pt;height:8.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79140</wp:posOffset>
                </wp:positionH>
                <wp:positionV relativeFrom="paragraph">
                  <wp:posOffset>-515620</wp:posOffset>
                </wp:positionV>
                <wp:extent cx="1553210" cy="37084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лиц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Бостанова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8.2pt;margin-top:-40.65pt;width:122.25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лиц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Бостанова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5310</wp:posOffset>
                </wp:positionH>
                <wp:positionV relativeFrom="paragraph">
                  <wp:posOffset>264160</wp:posOffset>
                </wp:positionV>
                <wp:extent cx="1270" cy="1270"/>
                <wp:effectExtent l="3810" t="3810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20.8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8635</wp:posOffset>
                </wp:positionH>
                <wp:positionV relativeFrom="paragraph">
                  <wp:posOffset>4445</wp:posOffset>
                </wp:positionV>
                <wp:extent cx="197485" cy="81915"/>
                <wp:effectExtent l="6350" t="15240" r="6350" b="152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640" cy="82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0.35pt;width:15.5pt;height:6.4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6040</wp:posOffset>
                </wp:positionV>
                <wp:extent cx="294005" cy="117475"/>
                <wp:effectExtent l="6350" t="8890" r="0" b="152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120" cy="118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5.2pt;width:23.1pt;height:9.2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16915</wp:posOffset>
                </wp:positionH>
                <wp:positionV relativeFrom="paragraph">
                  <wp:posOffset>133350</wp:posOffset>
                </wp:positionV>
                <wp:extent cx="149860" cy="367665"/>
                <wp:effectExtent l="15240" t="6350" r="1524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36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0.5pt;width:11.8pt;height:28.9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222490</wp:posOffset>
                </wp:positionH>
                <wp:positionV relativeFrom="paragraph">
                  <wp:posOffset>20955</wp:posOffset>
                </wp:positionV>
                <wp:extent cx="913130" cy="113030"/>
                <wp:effectExtent l="0" t="15875" r="2540" b="3619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3680" cy="113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pt;margin-top:1.65pt;width:71.85pt;height:8.9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7059295</wp:posOffset>
                </wp:positionH>
                <wp:positionV relativeFrom="paragraph">
                  <wp:posOffset>129540</wp:posOffset>
                </wp:positionV>
                <wp:extent cx="988695" cy="93345"/>
                <wp:effectExtent l="1905" t="15875" r="1905" b="158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280" cy="9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10.2pt;width:77.85pt;height:7.2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7060565</wp:posOffset>
                </wp:positionH>
                <wp:positionV relativeFrom="paragraph">
                  <wp:posOffset>212090</wp:posOffset>
                </wp:positionV>
                <wp:extent cx="3175" cy="1336675"/>
                <wp:effectExtent l="15875" t="635" r="1587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337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16.7pt;width:0.25pt;height:105.2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821690</wp:posOffset>
                </wp:positionH>
                <wp:positionV relativeFrom="paragraph">
                  <wp:posOffset>21590</wp:posOffset>
                </wp:positionV>
                <wp:extent cx="187325" cy="480060"/>
                <wp:effectExtent l="10160" t="0" r="1016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20" cy="48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.7pt;width:14.75pt;height:37.7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kk-KZ"/>
        </w:rPr>
        <w:tab/>
        <w:tab/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88565</wp:posOffset>
                </wp:positionH>
                <wp:positionV relativeFrom="paragraph">
                  <wp:posOffset>327025</wp:posOffset>
                </wp:positionV>
                <wp:extent cx="295275" cy="180975"/>
                <wp:effectExtent l="6985" t="6985" r="18415" b="279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25.75pt;width:23.2pt;height:14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05485</wp:posOffset>
                </wp:positionH>
                <wp:positionV relativeFrom="paragraph">
                  <wp:posOffset>159385</wp:posOffset>
                </wp:positionV>
                <wp:extent cx="165735" cy="850900"/>
                <wp:effectExtent l="15875" t="3175" r="1587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85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12.55pt;width:12.95pt;height:66.9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66140</wp:posOffset>
                </wp:positionH>
                <wp:positionV relativeFrom="paragraph">
                  <wp:posOffset>159385</wp:posOffset>
                </wp:positionV>
                <wp:extent cx="142875" cy="817245"/>
                <wp:effectExtent l="31115" t="0" r="3111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81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12.55pt;width:11.2pt;height:64.3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88055</wp:posOffset>
                </wp:positionH>
                <wp:positionV relativeFrom="paragraph">
                  <wp:posOffset>167005</wp:posOffset>
                </wp:positionV>
                <wp:extent cx="19685" cy="1270"/>
                <wp:effectExtent l="635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3.15pt;width: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21740</wp:posOffset>
                </wp:positionH>
                <wp:positionV relativeFrom="paragraph">
                  <wp:posOffset>167005</wp:posOffset>
                </wp:positionV>
                <wp:extent cx="1270" cy="1270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3.1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hadow/>
          <w:spacing w:val="2"/>
          <w:position w:val="6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56210</wp:posOffset>
                </wp:positionH>
                <wp:positionV relativeFrom="paragraph">
                  <wp:posOffset>289560</wp:posOffset>
                </wp:positionV>
                <wp:extent cx="862330" cy="52705"/>
                <wp:effectExtent l="1270" t="15875" r="1270" b="158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560" cy="5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22.8pt;width:67.8pt;height:4.1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679190</wp:posOffset>
                </wp:positionH>
                <wp:positionV relativeFrom="paragraph">
                  <wp:posOffset>126365</wp:posOffset>
                </wp:positionV>
                <wp:extent cx="1270" cy="638810"/>
                <wp:effectExtent l="47625" t="0" r="4762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9.95pt;width:0.1pt;height:50.2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7247890</wp:posOffset>
                </wp:positionH>
                <wp:positionV relativeFrom="paragraph">
                  <wp:posOffset>224155</wp:posOffset>
                </wp:positionV>
                <wp:extent cx="2675890" cy="953770"/>
                <wp:effectExtent l="0" t="0" r="0" b="0"/>
                <wp:wrapNone/>
                <wp:docPr id="3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. Дача «Ветеран-2, Надеж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Военный городок Менделе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Баз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. Гимназия №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5.1pt;mso-wrap-distance-left:9.05pt;mso-wrap-distance-right:9.05pt;mso-wrap-distance-top:0pt;mso-wrap-distance-bottom:0pt;margin-top:17.65pt;mso-position-vertical-relative:text;margin-left:57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1. Дача «Ветеран-2, Надежд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2.Военный городок Менделее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Баз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4. Гимназия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843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508115</wp:posOffset>
                </wp:positionH>
                <wp:positionV relativeFrom="paragraph">
                  <wp:posOffset>151130</wp:posOffset>
                </wp:positionV>
                <wp:extent cx="228600" cy="502285"/>
                <wp:effectExtent l="14605" t="6985" r="1460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502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45pt;margin-top:11.9pt;width:18pt;height:39.4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66140</wp:posOffset>
                </wp:positionH>
                <wp:positionV relativeFrom="paragraph">
                  <wp:posOffset>635</wp:posOffset>
                </wp:positionV>
                <wp:extent cx="5080" cy="572770"/>
                <wp:effectExtent l="46990" t="0" r="4699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73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0pt;width:0.4pt;height:45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    </w:t>
        <w:tab/>
        <w:t xml:space="preserve">        </w:t>
      </w:r>
    </w:p>
    <w:tbl>
      <w:tblPr>
        <w:tblW w:w="10303" w:type="dxa"/>
        <w:jc w:val="left"/>
        <w:tblInd w:w="53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2482850</wp:posOffset>
                      </wp:positionH>
                      <wp:positionV relativeFrom="paragraph">
                        <wp:posOffset>127635</wp:posOffset>
                      </wp:positionV>
                      <wp:extent cx="325120" cy="496570"/>
                      <wp:effectExtent l="13335" t="8890" r="13335" b="889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440" cy="496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5.5pt;margin-top:10.05pt;width:25.6pt;height:39.05pt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396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-6350</wp:posOffset>
                      </wp:positionV>
                      <wp:extent cx="264160" cy="715010"/>
                      <wp:effectExtent l="15240" t="5715" r="15240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600" cy="715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6pt;margin-top:-0.5pt;width:20.8pt;height:56.25pt;flip:y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-3569335</wp:posOffset>
                      </wp:positionH>
                      <wp:positionV relativeFrom="paragraph">
                        <wp:posOffset>139065</wp:posOffset>
                      </wp:positionV>
                      <wp:extent cx="826770" cy="48260"/>
                      <wp:effectExtent l="1270" t="15875" r="1270" b="1587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7280" cy="48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1.05pt;margin-top:10.95pt;width:65.1pt;height:3.7pt;flip:y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-2732405</wp:posOffset>
                      </wp:positionH>
                      <wp:positionV relativeFrom="paragraph">
                        <wp:posOffset>139065</wp:posOffset>
                      </wp:positionV>
                      <wp:extent cx="1270" cy="428625"/>
                      <wp:effectExtent l="15875" t="635" r="15875" b="63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5.15pt;margin-top:10.95pt;width:0.1pt;height:33.75pt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-1372870</wp:posOffset>
                      </wp:positionH>
                      <wp:positionV relativeFrom="paragraph">
                        <wp:posOffset>81280</wp:posOffset>
                      </wp:positionV>
                      <wp:extent cx="596900" cy="520700"/>
                      <wp:effectExtent l="0" t="0" r="0" b="0"/>
                      <wp:wrapNone/>
                      <wp:docPr id="40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520700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2"/>
                                      <w:szCs w:val="5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kk-KZ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5B9BD5" strokeweight="1pt" style="position:absolute;rotation:-0;width:47pt;height:41pt;mso-wrap-distance-left:9.05pt;mso-wrap-distance-right:9.05pt;mso-wrap-distance-top:0pt;mso-wrap-distance-bottom:0pt;margin-top:6.4pt;mso-position-vertical-relative:text;margin-left:-10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170815</wp:posOffset>
                      </wp:positionV>
                      <wp:extent cx="292735" cy="242570"/>
                      <wp:effectExtent l="10160" t="12700" r="10160" b="1270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3040" cy="243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6pt;margin-top:13.45pt;width:23pt;height:19.05pt;flip:y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margin">
                        <wp:posOffset>1448435</wp:posOffset>
                      </wp:positionH>
                      <wp:positionV relativeFrom="paragraph">
                        <wp:posOffset>-5080</wp:posOffset>
                      </wp:positionV>
                      <wp:extent cx="368935" cy="1672590"/>
                      <wp:effectExtent l="462915" t="0" r="45085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9000" cy="1672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улицаАзербае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4.05pt;margin-top:-0.4pt;width:29pt;height:131.65pt;flip:x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Азерба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99">
                      <wp:simplePos x="0" y="0"/>
                      <wp:positionH relativeFrom="column">
                        <wp:posOffset>-2731770</wp:posOffset>
                      </wp:positionH>
                      <wp:positionV relativeFrom="paragraph">
                        <wp:posOffset>181610</wp:posOffset>
                      </wp:positionV>
                      <wp:extent cx="828675" cy="999490"/>
                      <wp:effectExtent l="39370" t="0" r="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16200">
                                <a:off x="0" y="0"/>
                                <a:ext cx="828720" cy="999360"/>
                              </a:xfrm>
                              <a:prstGeom prst="blockArc">
                                <a:avLst>
                                  <a:gd name="adj1" fmla="val 13098132"/>
                                  <a:gd name="adj2" fmla="val 19301868"/>
                                  <a:gd name="adj3" fmla="val 18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5.15pt;margin-top:14.25pt;width:65.2pt;height:78.65pt;mso-wrap-style:none;v-text-anchor:middle;rotation:330">
                      <v:fill o:detectmouseclick="t" type="solid" color2="black"/>
                      <v:stroke color="#5b9bd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-187960</wp:posOffset>
                      </wp:positionH>
                      <wp:positionV relativeFrom="paragraph">
                        <wp:posOffset>181610</wp:posOffset>
                      </wp:positionV>
                      <wp:extent cx="418465" cy="321310"/>
                      <wp:effectExtent l="0" t="0" r="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8680" cy="321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8pt;margin-top:14.3pt;width:32.85pt;height:25.3pt;flip:x" type="_x0000_t32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72085</wp:posOffset>
                      </wp:positionV>
                      <wp:extent cx="2554605" cy="11430"/>
                      <wp:effectExtent l="0" t="47625" r="0" b="4762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54920" cy="11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3.55pt;width:201.1pt;height:0.85pt;flip:y" type="_x0000_t32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495</wp:posOffset>
                      </wp:positionV>
                      <wp:extent cx="2715260" cy="1270"/>
                      <wp:effectExtent l="635" t="15875" r="635" b="1587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54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1.85pt;width:213.75pt;height:0.1pt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2743835</wp:posOffset>
                      </wp:positionH>
                      <wp:positionV relativeFrom="paragraph">
                        <wp:posOffset>158115</wp:posOffset>
                      </wp:positionV>
                      <wp:extent cx="583565" cy="342900"/>
                      <wp:effectExtent l="8255" t="13970" r="8255" b="1397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920" cy="343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05pt;margin-top:12.45pt;width:45.95pt;height:27pt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111760</wp:posOffset>
                      </wp:positionV>
                      <wp:extent cx="298450" cy="197485"/>
                      <wp:effectExtent l="8890" t="13335" r="8890" b="133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800" cy="198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1pt;margin-top:8.8pt;width:23.5pt;height:15.5pt;flip:y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-2160905</wp:posOffset>
                      </wp:positionH>
                      <wp:positionV relativeFrom="paragraph">
                        <wp:posOffset>15240</wp:posOffset>
                      </wp:positionV>
                      <wp:extent cx="1973580" cy="1270"/>
                      <wp:effectExtent l="635" t="15875" r="635" b="1587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424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0.15pt;margin-top:1.2pt;width:155.4pt;height:0.1pt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18110</wp:posOffset>
                      </wp:positionV>
                      <wp:extent cx="1270" cy="1402715"/>
                      <wp:effectExtent l="15875" t="635" r="15875" b="63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03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pt;margin-top:9.3pt;width:0.05pt;height:110.45pt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7475</wp:posOffset>
                      </wp:positionV>
                      <wp:extent cx="3183255" cy="1270"/>
                      <wp:effectExtent l="635" t="15875" r="635" b="1587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8384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9.25pt;width:250.6pt;height:0.1pt;flip:x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-2284730</wp:posOffset>
                      </wp:positionH>
                      <wp:positionV relativeFrom="paragraph">
                        <wp:posOffset>118745</wp:posOffset>
                      </wp:positionV>
                      <wp:extent cx="715645" cy="1270"/>
                      <wp:effectExtent l="0" t="47625" r="0" b="4762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6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9.9pt;margin-top:9.35pt;width:56.3pt;height:0.05pt" type="_x0000_t32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-1569720</wp:posOffset>
                      </wp:positionH>
                      <wp:positionV relativeFrom="paragraph">
                        <wp:posOffset>118110</wp:posOffset>
                      </wp:positionV>
                      <wp:extent cx="1398905" cy="1270"/>
                      <wp:effectExtent l="0" t="47625" r="0" b="4762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993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3.6pt;margin-top:9.3pt;width:110.15pt;height:0.05pt;flip:y" type="_x0000_t32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19380</wp:posOffset>
                      </wp:positionV>
                      <wp:extent cx="25400" cy="1381760"/>
                      <wp:effectExtent l="15875" t="635" r="15875" b="63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60" cy="1382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2pt;margin-top:9.4pt;width:1.95pt;height:108.75pt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2160905</wp:posOffset>
                      </wp:positionH>
                      <wp:positionV relativeFrom="paragraph">
                        <wp:posOffset>115570</wp:posOffset>
                      </wp:positionV>
                      <wp:extent cx="2038985" cy="1270"/>
                      <wp:effectExtent l="635" t="15875" r="635" b="1587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94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0.15pt;margin-top:9.1pt;width:160.55pt;height:0.1pt" type="_x0000_t32">
                      <v:stroke color="#5b9bd5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2865</wp:posOffset>
                      </wp:positionH>
                      <wp:positionV relativeFrom="paragraph">
                        <wp:posOffset>81280</wp:posOffset>
                      </wp:positionV>
                      <wp:extent cx="1760220" cy="271145"/>
                      <wp:effectExtent l="0" t="0" r="0" b="0"/>
                      <wp:wrapNone/>
                      <wp:docPr id="41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ицаАэродром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6pt;height:21.35pt;mso-wrap-distance-left:9.05pt;mso-wrap-distance-right:9.05pt;mso-wrap-distance-top:0pt;mso-wrap-distance-bottom:0pt;margin-top:6.4pt;mso-position-vertical-relative:text;margin-left:-1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ицаАэродром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1894840</wp:posOffset>
                      </wp:positionH>
                      <wp:positionV relativeFrom="paragraph">
                        <wp:posOffset>-97155</wp:posOffset>
                      </wp:positionV>
                      <wp:extent cx="222250" cy="428625"/>
                      <wp:effectExtent l="15875" t="15875" r="16510" b="1651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222120" cy="428760"/>
                              </a:xfrm>
                              <a:custGeom>
                                <a:avLst/>
                                <a:gdLst>
                                  <a:gd name="textAreaLeft" fmla="*/ 6120 w 126000"/>
                                  <a:gd name="textAreaRight" fmla="*/ 119880 w 1260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6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000"/>
                                    </a:lnTo>
                                    <a:arcTo wR="3600" hR="3600" stAng="10800000" swAng="-5400000"/>
                                    <a:lnTo>
                                      <a:pt x="18000" y="416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49.25pt;margin-top:-7.65pt;width:17.45pt;height:33.7pt;flip:y;mso-wrap-style:none;v-text-anchor:middle;rotation:270">
                      <v:fill o:detectmouseclick="t" type="solid" color2="black"/>
                      <v:stroke color="#ffc000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иложение №1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дачном сообществе  «Нурлы жол»  в среднюю школу № 31 с.Комсомол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96230</wp:posOffset>
                </wp:positionH>
                <wp:positionV relativeFrom="paragraph">
                  <wp:posOffset>96520</wp:posOffset>
                </wp:positionV>
                <wp:extent cx="1270" cy="473710"/>
                <wp:effectExtent l="15875" t="635" r="1587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7.6pt;width:0.05pt;height:37.3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13325</wp:posOffset>
                </wp:positionH>
                <wp:positionV relativeFrom="paragraph">
                  <wp:posOffset>96520</wp:posOffset>
                </wp:positionV>
                <wp:extent cx="1270" cy="473710"/>
                <wp:effectExtent l="15875" t="635" r="1587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7.6pt;width:0.05pt;height:37.3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</w:p>
    <w:p>
      <w:pPr>
        <w:pStyle w:val="Style18"/>
        <w:tabs>
          <w:tab w:val="clear" w:pos="708"/>
          <w:tab w:val="left" w:pos="5869" w:leader="none"/>
        </w:tabs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</wp:posOffset>
                </wp:positionH>
                <wp:positionV relativeFrom="paragraph">
                  <wp:posOffset>34290</wp:posOffset>
                </wp:positionV>
                <wp:extent cx="4716780" cy="334010"/>
                <wp:effectExtent l="1270" t="15875" r="1270" b="158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7080" cy="334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2.7pt;width:371.35pt;height:26.3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98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96230</wp:posOffset>
                </wp:positionH>
                <wp:positionV relativeFrom="paragraph">
                  <wp:posOffset>163195</wp:posOffset>
                </wp:positionV>
                <wp:extent cx="4063365" cy="59055"/>
                <wp:effectExtent l="635" t="15875" r="635" b="158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3680" cy="59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12.85pt;width:319.9pt;height:4.6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1411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455</wp:posOffset>
                </wp:positionH>
                <wp:positionV relativeFrom="paragraph">
                  <wp:posOffset>71120</wp:posOffset>
                </wp:positionV>
                <wp:extent cx="4027805" cy="395605"/>
                <wp:effectExtent l="1905" t="15875" r="1905" b="158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0" cy="39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5.6pt;width:317.15pt;height:31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22695</wp:posOffset>
                </wp:positionH>
                <wp:positionV relativeFrom="paragraph">
                  <wp:posOffset>198755</wp:posOffset>
                </wp:positionV>
                <wp:extent cx="1270" cy="683895"/>
                <wp:effectExtent l="46990" t="635" r="4762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4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85pt;margin-top:15.65pt;width:0.1pt;height:53.8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9575</wp:posOffset>
                </wp:positionH>
                <wp:positionV relativeFrom="paragraph">
                  <wp:posOffset>198120</wp:posOffset>
                </wp:positionV>
                <wp:extent cx="833755" cy="1270"/>
                <wp:effectExtent l="0" t="46990" r="635" b="476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4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5pt;margin-top:15.6pt;width:65.5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67250</wp:posOffset>
                </wp:positionH>
                <wp:positionV relativeFrom="paragraph">
                  <wp:posOffset>199390</wp:posOffset>
                </wp:positionV>
                <wp:extent cx="556260" cy="1270"/>
                <wp:effectExtent l="0" t="47625" r="0" b="476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5.7pt;width:43.7pt;height:0.0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улицаКушел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8775</wp:posOffset>
                </wp:positionH>
                <wp:positionV relativeFrom="paragraph">
                  <wp:posOffset>107315</wp:posOffset>
                </wp:positionV>
                <wp:extent cx="69850" cy="1760220"/>
                <wp:effectExtent l="15875" t="635" r="1587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" cy="176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8.45pt;width:5.4pt;height:138.6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4540</wp:posOffset>
                </wp:positionH>
                <wp:positionV relativeFrom="paragraph">
                  <wp:posOffset>107315</wp:posOffset>
                </wp:positionV>
                <wp:extent cx="93345" cy="2014220"/>
                <wp:effectExtent l="15875" t="1270" r="1587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0" cy="2014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8.45pt;width:7.25pt;height:158.6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7250</wp:posOffset>
                </wp:positionH>
                <wp:positionV relativeFrom="paragraph">
                  <wp:posOffset>107950</wp:posOffset>
                </wp:positionV>
                <wp:extent cx="1470660" cy="1270"/>
                <wp:effectExtent l="635" t="15875" r="635" b="158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0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8.5pt;width:115.7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37275</wp:posOffset>
                </wp:positionH>
                <wp:positionV relativeFrom="paragraph">
                  <wp:posOffset>107315</wp:posOffset>
                </wp:positionV>
                <wp:extent cx="1270" cy="822325"/>
                <wp:effectExtent l="15875" t="635" r="1587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8.45pt;width:0.1pt;height:64.7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37630</wp:posOffset>
                </wp:positionH>
                <wp:positionV relativeFrom="paragraph">
                  <wp:posOffset>107315</wp:posOffset>
                </wp:positionV>
                <wp:extent cx="1270" cy="822325"/>
                <wp:effectExtent l="15875" t="635" r="1587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pt;margin-top:8.45pt;width:0.1pt;height:64.7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37630</wp:posOffset>
                </wp:positionH>
                <wp:positionV relativeFrom="paragraph">
                  <wp:posOffset>107315</wp:posOffset>
                </wp:positionV>
                <wp:extent cx="3126105" cy="1270"/>
                <wp:effectExtent l="635" t="15875" r="635" b="158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6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pt;margin-top:8.45pt;width:246.15pt;height:0.0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36110</wp:posOffset>
                </wp:positionH>
                <wp:positionV relativeFrom="paragraph">
                  <wp:posOffset>3175</wp:posOffset>
                </wp:positionV>
                <wp:extent cx="139065" cy="810260"/>
                <wp:effectExtent l="31115" t="0" r="3111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20" cy="810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0.25pt;width:10.85pt;height:63.8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32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2715</wp:posOffset>
                </wp:positionH>
                <wp:positionV relativeFrom="paragraph">
                  <wp:posOffset>107950</wp:posOffset>
                </wp:positionV>
                <wp:extent cx="1270" cy="1270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8.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0290</wp:posOffset>
                </wp:positionH>
                <wp:positionV relativeFrom="paragraph">
                  <wp:posOffset>1543685</wp:posOffset>
                </wp:positionV>
                <wp:extent cx="579120" cy="579120"/>
                <wp:effectExtent l="11430" t="11430" r="11430" b="1143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600" cy="579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119.5pt;width:45.55pt;height:45.5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26200</wp:posOffset>
                </wp:positionH>
                <wp:positionV relativeFrom="paragraph">
                  <wp:posOffset>107950</wp:posOffset>
                </wp:positionV>
                <wp:extent cx="12065" cy="1270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pt;margin-top:8.5pt;width: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99205</wp:posOffset>
                </wp:positionH>
                <wp:positionV relativeFrom="paragraph">
                  <wp:posOffset>1797685</wp:posOffset>
                </wp:positionV>
                <wp:extent cx="775970" cy="706755"/>
                <wp:effectExtent l="10795" t="12065" r="10795" b="1206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520" cy="707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09.45pt;width:61.05pt;height:55.6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87120</wp:posOffset>
                </wp:positionH>
                <wp:positionV relativeFrom="paragraph">
                  <wp:posOffset>288290</wp:posOffset>
                </wp:positionV>
                <wp:extent cx="596900" cy="520700"/>
                <wp:effectExtent l="0" t="0" r="0" b="0"/>
                <wp:wrapNone/>
                <wp:docPr id="4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2.7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978525</wp:posOffset>
                </wp:positionH>
                <wp:positionV relativeFrom="paragraph">
                  <wp:posOffset>269875</wp:posOffset>
                </wp:positionV>
                <wp:extent cx="596900" cy="520700"/>
                <wp:effectExtent l="0" t="0" r="0" b="0"/>
                <wp:wrapNone/>
                <wp:docPr id="4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1.25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51890</wp:posOffset>
                </wp:positionH>
                <wp:positionV relativeFrom="paragraph">
                  <wp:posOffset>237490</wp:posOffset>
                </wp:positionV>
                <wp:extent cx="1270" cy="1238885"/>
                <wp:effectExtent l="15875" t="635" r="1587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9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16.65pt;width:0.05pt;height:97.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9405</wp:posOffset>
                </wp:positionH>
                <wp:positionV relativeFrom="paragraph">
                  <wp:posOffset>237490</wp:posOffset>
                </wp:positionV>
                <wp:extent cx="1270" cy="1238885"/>
                <wp:effectExtent l="15875" t="635" r="1587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6.65pt;width:0.1pt;height:97.5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77690</wp:posOffset>
                </wp:positionH>
                <wp:positionV relativeFrom="paragraph">
                  <wp:posOffset>52070</wp:posOffset>
                </wp:positionV>
                <wp:extent cx="59055" cy="845820"/>
                <wp:effectExtent l="41275" t="0" r="4127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84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4.1pt;width:4.55pt;height:66.5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3815</wp:posOffset>
                </wp:positionH>
                <wp:positionV relativeFrom="paragraph">
                  <wp:posOffset>1152525</wp:posOffset>
                </wp:positionV>
                <wp:extent cx="1196340" cy="1270"/>
                <wp:effectExtent l="635" t="15875" r="635" b="158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6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88.65pt;width:94.1pt;height: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3815</wp:posOffset>
                </wp:positionH>
                <wp:positionV relativeFrom="paragraph">
                  <wp:posOffset>1534160</wp:posOffset>
                </wp:positionV>
                <wp:extent cx="3843655" cy="1270"/>
                <wp:effectExtent l="635" t="15875" r="635" b="158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88.65pt;width:302.6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4515</wp:posOffset>
                </wp:positionH>
                <wp:positionV relativeFrom="paragraph">
                  <wp:posOffset>1348740</wp:posOffset>
                </wp:positionV>
                <wp:extent cx="1270" cy="1270"/>
                <wp:effectExtent l="80010" t="8001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88.6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2715</wp:posOffset>
                </wp:positionH>
                <wp:positionV relativeFrom="paragraph">
                  <wp:posOffset>17780</wp:posOffset>
                </wp:positionV>
                <wp:extent cx="1270" cy="1343660"/>
                <wp:effectExtent l="47625" t="0" r="4762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-17.05pt;width:0.1pt;height:105.7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99205</wp:posOffset>
                </wp:positionH>
                <wp:positionV relativeFrom="paragraph">
                  <wp:posOffset>828040</wp:posOffset>
                </wp:positionV>
                <wp:extent cx="440055" cy="44069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640" cy="44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54.05pt;width:34.6pt;height:34.6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7170</wp:posOffset>
                </wp:positionH>
                <wp:positionV relativeFrom="paragraph">
                  <wp:posOffset>1348740</wp:posOffset>
                </wp:positionV>
                <wp:extent cx="787400" cy="1270"/>
                <wp:effectExtent l="0" t="47625" r="0" b="476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88.65pt;width:61.9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03350</wp:posOffset>
                </wp:positionH>
                <wp:positionV relativeFrom="paragraph">
                  <wp:posOffset>1348740</wp:posOffset>
                </wp:positionV>
                <wp:extent cx="1099185" cy="1270"/>
                <wp:effectExtent l="0" t="47625" r="0" b="4762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9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88.65pt;width:86.45pt;height:0.1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9405</wp:posOffset>
                </wp:positionH>
                <wp:positionV relativeFrom="paragraph">
                  <wp:posOffset>1152525</wp:posOffset>
                </wp:positionV>
                <wp:extent cx="2001520" cy="1270"/>
                <wp:effectExtent l="635" t="15875" r="635" b="158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88.65pt;width:157.6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894195</wp:posOffset>
                </wp:positionH>
                <wp:positionV relativeFrom="paragraph">
                  <wp:posOffset>230505</wp:posOffset>
                </wp:positionV>
                <wp:extent cx="2285365" cy="970915"/>
                <wp:effectExtent l="0" t="0" r="0" b="0"/>
                <wp:wrapNone/>
                <wp:docPr id="4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 Дача «Нурлы жол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 Средняя  школа №3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6.45pt;mso-wrap-distance-left:9.05pt;mso-wrap-distance-right:9.05pt;mso-wrap-distance-top:0pt;mso-wrap-distance-bottom:0pt;margin-top:18.1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 Дача «Нурлы жол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2. Средняя  школа №3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31" w:leader="none"/>
        </w:tabs>
        <w:rPr/>
      </w:pPr>
      <w:r>
        <w:rPr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расса Чапаево-Комсомол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451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дачном сообществ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ружба» </w:t>
      </w:r>
    </w:p>
    <w:p>
      <w:pPr>
        <w:pStyle w:val="Normal"/>
        <w:tabs>
          <w:tab w:val="clear" w:pos="708"/>
          <w:tab w:val="left" w:pos="2602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22420</wp:posOffset>
                </wp:positionH>
                <wp:positionV relativeFrom="paragraph">
                  <wp:posOffset>375285</wp:posOffset>
                </wp:positionV>
                <wp:extent cx="1016000" cy="1270"/>
                <wp:effectExtent l="635" t="15875" r="635" b="158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29.55pt;width:79.9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37785</wp:posOffset>
                </wp:positionH>
                <wp:positionV relativeFrom="paragraph">
                  <wp:posOffset>375285</wp:posOffset>
                </wp:positionV>
                <wp:extent cx="853440" cy="347345"/>
                <wp:effectExtent l="6350" t="15240" r="6350" b="152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560" cy="347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29.55pt;width:67.15pt;height:27.3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>в среднюю школу № 164 села Карасу Алатау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66795</wp:posOffset>
                </wp:positionH>
                <wp:positionV relativeFrom="paragraph">
                  <wp:posOffset>269240</wp:posOffset>
                </wp:positionV>
                <wp:extent cx="596900" cy="520700"/>
                <wp:effectExtent l="0" t="0" r="0" b="0"/>
                <wp:wrapNone/>
                <wp:docPr id="4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1.2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02" w:leader="none"/>
          <w:tab w:val="left" w:pos="1072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97655</wp:posOffset>
                </wp:positionH>
                <wp:positionV relativeFrom="paragraph">
                  <wp:posOffset>79375</wp:posOffset>
                </wp:positionV>
                <wp:extent cx="354330" cy="1270"/>
                <wp:effectExtent l="635" t="46990" r="0" b="476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6.25pt;width:27.9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25645</wp:posOffset>
                </wp:positionH>
                <wp:positionV relativeFrom="paragraph">
                  <wp:posOffset>79375</wp:posOffset>
                </wp:positionV>
                <wp:extent cx="612775" cy="3175"/>
                <wp:effectExtent l="0" t="47625" r="0" b="476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6.25pt;width:48.2pt;height:0.2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37785</wp:posOffset>
                </wp:positionH>
                <wp:positionV relativeFrom="paragraph">
                  <wp:posOffset>81915</wp:posOffset>
                </wp:positionV>
                <wp:extent cx="649605" cy="283210"/>
                <wp:effectExtent l="0" t="5715" r="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28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6.45pt;width:51.1pt;height:22.2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22420</wp:posOffset>
                </wp:positionH>
                <wp:positionV relativeFrom="paragraph">
                  <wp:posOffset>53340</wp:posOffset>
                </wp:positionV>
                <wp:extent cx="960120" cy="1270"/>
                <wp:effectExtent l="635" t="15875" r="635" b="158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4.2pt;width:75.6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83810</wp:posOffset>
                </wp:positionH>
                <wp:positionV relativeFrom="paragraph">
                  <wp:posOffset>53340</wp:posOffset>
                </wp:positionV>
                <wp:extent cx="537210" cy="160655"/>
                <wp:effectExtent l="5080" t="15240" r="5080" b="152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480" cy="160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4.2pt;width:42.25pt;height:12.6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90590</wp:posOffset>
                </wp:positionH>
                <wp:positionV relativeFrom="paragraph">
                  <wp:posOffset>158115</wp:posOffset>
                </wp:positionV>
                <wp:extent cx="1270" cy="444500"/>
                <wp:effectExtent l="15875" t="635" r="1587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2.45pt;width:0.05pt;height:3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620385</wp:posOffset>
                </wp:positionH>
                <wp:positionV relativeFrom="paragraph">
                  <wp:posOffset>213360</wp:posOffset>
                </wp:positionV>
                <wp:extent cx="1270" cy="367665"/>
                <wp:effectExtent l="15875" t="635" r="1587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6.8pt;width:0.1pt;height:28.9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86755</wp:posOffset>
                </wp:positionH>
                <wp:positionV relativeFrom="paragraph">
                  <wp:posOffset>213360</wp:posOffset>
                </wp:positionV>
                <wp:extent cx="1270" cy="367665"/>
                <wp:effectExtent l="47625" t="0" r="4762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16.8pt;width:0.1pt;height:28.9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795260</wp:posOffset>
                </wp:positionH>
                <wp:positionV relativeFrom="paragraph">
                  <wp:posOffset>259715</wp:posOffset>
                </wp:positionV>
                <wp:extent cx="692150" cy="351155"/>
                <wp:effectExtent l="7620" t="14605" r="7620" b="146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2280" cy="351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pt;margin-top:20.45pt;width:54.45pt;height:27.6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ab/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269605</wp:posOffset>
                </wp:positionH>
                <wp:positionV relativeFrom="paragraph">
                  <wp:posOffset>116205</wp:posOffset>
                </wp:positionV>
                <wp:extent cx="306070" cy="368300"/>
                <wp:effectExtent l="12700" t="10160" r="1270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36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15pt;margin-top:9.15pt;width:24.05pt;height:28.9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91225</wp:posOffset>
                </wp:positionH>
                <wp:positionV relativeFrom="paragraph">
                  <wp:posOffset>10795</wp:posOffset>
                </wp:positionV>
                <wp:extent cx="1828800" cy="12065"/>
                <wp:effectExtent l="635" t="15875" r="635" b="158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160" cy="1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0.85pt;width:144pt;height:0.9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7675</wp:posOffset>
                </wp:positionH>
                <wp:positionV relativeFrom="paragraph">
                  <wp:posOffset>10795</wp:posOffset>
                </wp:positionV>
                <wp:extent cx="5173345" cy="11430"/>
                <wp:effectExtent l="635" t="15875" r="635" b="158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560" cy="1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0.85pt;width:407.3pt;height:0.9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87390</wp:posOffset>
                </wp:positionH>
                <wp:positionV relativeFrom="paragraph">
                  <wp:posOffset>21590</wp:posOffset>
                </wp:positionV>
                <wp:extent cx="767080" cy="100965"/>
                <wp:effectExtent l="2540" t="15875" r="0" b="349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0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1.7pt;width:60.4pt;height:7.9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553835</wp:posOffset>
                </wp:positionH>
                <wp:positionV relativeFrom="paragraph">
                  <wp:posOffset>121920</wp:posOffset>
                </wp:positionV>
                <wp:extent cx="1153160" cy="36195"/>
                <wp:effectExtent l="635" t="15875" r="0" b="450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3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05pt;margin-top:9.6pt;width:90.75pt;height:2.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899400</wp:posOffset>
                </wp:positionH>
                <wp:positionV relativeFrom="paragraph">
                  <wp:posOffset>53340</wp:posOffset>
                </wp:positionV>
                <wp:extent cx="309245" cy="148590"/>
                <wp:effectExtent l="16510" t="15875" r="15875" b="165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48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pt;margin-top:4.2pt;width:24.3pt;height:11.65pt;mso-wrap-style:none;v-text-anchor:middle" type="_x0000_t2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расса Алматы1-Боралдай-Шамалган</w: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sz w:val="18"/>
          <w:szCs w:val="1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262620</wp:posOffset>
                </wp:positionH>
                <wp:positionV relativeFrom="paragraph">
                  <wp:posOffset>130810</wp:posOffset>
                </wp:positionV>
                <wp:extent cx="16510" cy="3152775"/>
                <wp:effectExtent l="15875" t="635" r="1587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3153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6pt;margin-top:-48.6pt;width:1.25pt;height:248.2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7675</wp:posOffset>
                </wp:positionH>
                <wp:positionV relativeFrom="paragraph">
                  <wp:posOffset>120650</wp:posOffset>
                </wp:positionV>
                <wp:extent cx="7258685" cy="1270"/>
                <wp:effectExtent l="635" t="15875" r="635" b="158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9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9.5pt;width:571.5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706360</wp:posOffset>
                </wp:positionH>
                <wp:positionV relativeFrom="paragraph">
                  <wp:posOffset>120650</wp:posOffset>
                </wp:positionV>
                <wp:extent cx="283210" cy="140970"/>
                <wp:effectExtent l="7620" t="14605" r="7620" b="146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14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8pt;margin-top:9.5pt;width:22.25pt;height:11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706360</wp:posOffset>
                </wp:positionH>
                <wp:positionV relativeFrom="paragraph">
                  <wp:posOffset>6985</wp:posOffset>
                </wp:positionV>
                <wp:extent cx="478155" cy="205105"/>
                <wp:effectExtent l="0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20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8pt;margin-top:0.55pt;width:37.6pt;height:16.1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02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83245</wp:posOffset>
                </wp:positionH>
                <wp:positionV relativeFrom="paragraph">
                  <wp:posOffset>82550</wp:posOffset>
                </wp:positionV>
                <wp:extent cx="1270" cy="473075"/>
                <wp:effectExtent l="46990" t="635" r="4762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3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35pt;margin-top:6.5pt;width:0.1pt;height:37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981315</wp:posOffset>
                </wp:positionH>
                <wp:positionV relativeFrom="paragraph">
                  <wp:posOffset>109855</wp:posOffset>
                </wp:positionV>
                <wp:extent cx="1270" cy="1075055"/>
                <wp:effectExtent l="15875" t="635" r="1587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5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45pt;margin-top:8.65pt;width:0.1pt;height:84.6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11705</wp:posOffset>
                </wp:positionH>
                <wp:positionV relativeFrom="paragraph">
                  <wp:posOffset>163195</wp:posOffset>
                </wp:positionV>
                <wp:extent cx="1270" cy="695325"/>
                <wp:effectExtent l="15875" t="635" r="1587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5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2.85pt;width:0.05pt;height:54.7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11705</wp:posOffset>
                </wp:positionH>
                <wp:positionV relativeFrom="paragraph">
                  <wp:posOffset>163195</wp:posOffset>
                </wp:positionV>
                <wp:extent cx="1146810" cy="1270"/>
                <wp:effectExtent l="635" t="15875" r="635" b="158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6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2.85pt;width:90.2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k-KZ"/>
        </w:rPr>
        <w:tab/>
      </w:r>
      <w:r>
        <w:rPr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sz w:val="18"/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397115</wp:posOffset>
                </wp:positionH>
                <wp:positionV relativeFrom="paragraph">
                  <wp:posOffset>8255</wp:posOffset>
                </wp:positionV>
                <wp:extent cx="596900" cy="520700"/>
                <wp:effectExtent l="0" t="0" r="0" b="0"/>
                <wp:wrapNone/>
                <wp:docPr id="4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0.65pt;mso-position-vertical-relative:text;margin-left:5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142605</wp:posOffset>
                </wp:positionH>
                <wp:positionV relativeFrom="paragraph">
                  <wp:posOffset>293370</wp:posOffset>
                </wp:positionV>
                <wp:extent cx="1270" cy="359410"/>
                <wp:effectExtent l="46990" t="635" r="4762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15pt;margin-top:23.1pt;width:0.1pt;height:28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97100</wp:posOffset>
                </wp:positionH>
                <wp:positionV relativeFrom="paragraph">
                  <wp:posOffset>21590</wp:posOffset>
                </wp:positionV>
                <wp:extent cx="992505" cy="320040"/>
                <wp:effectExtent l="5080" t="15240" r="5080" b="152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320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.7pt;width:78.15pt;height:25.2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7480</wp:posOffset>
                </wp:positionH>
                <wp:positionV relativeFrom="paragraph">
                  <wp:posOffset>43815</wp:posOffset>
                </wp:positionV>
                <wp:extent cx="2068830" cy="1270"/>
                <wp:effectExtent l="635" t="15875" r="635" b="158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9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3.45pt;width:162.9pt;height:0.0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ло  Карас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75000</wp:posOffset>
                </wp:positionH>
                <wp:positionV relativeFrom="paragraph">
                  <wp:posOffset>15875</wp:posOffset>
                </wp:positionV>
                <wp:extent cx="4845050" cy="1270"/>
                <wp:effectExtent l="635" t="15875" r="635" b="158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5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.25pt;width:381.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ица Высоковольтн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988935</wp:posOffset>
                </wp:positionH>
                <wp:positionV relativeFrom="paragraph">
                  <wp:posOffset>30480</wp:posOffset>
                </wp:positionV>
                <wp:extent cx="8890" cy="1265555"/>
                <wp:effectExtent l="15875" t="635" r="1587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26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05pt;margin-top:-1.1pt;width:0.65pt;height:99.6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39240</wp:posOffset>
                </wp:positionH>
                <wp:positionV relativeFrom="paragraph">
                  <wp:posOffset>12065</wp:posOffset>
                </wp:positionV>
                <wp:extent cx="706120" cy="1270"/>
                <wp:effectExtent l="635" t="15875" r="635" b="158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0.95pt;width:55.55pt;height:0.0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25675</wp:posOffset>
                </wp:positionH>
                <wp:positionV relativeFrom="paragraph">
                  <wp:posOffset>10795</wp:posOffset>
                </wp:positionV>
                <wp:extent cx="5795010" cy="24765"/>
                <wp:effectExtent l="635" t="15875" r="635" b="158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95640" cy="25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0.85pt;width:456.25pt;height:1.9pt;flip:x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142605</wp:posOffset>
                </wp:positionH>
                <wp:positionV relativeFrom="paragraph">
                  <wp:posOffset>51435</wp:posOffset>
                </wp:positionV>
                <wp:extent cx="1270" cy="800100"/>
                <wp:effectExtent l="46990" t="635" r="4762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0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15pt;margin-top:4.05pt;width:0.1pt;height:62.9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332990</wp:posOffset>
                </wp:positionH>
                <wp:positionV relativeFrom="paragraph">
                  <wp:posOffset>1616075</wp:posOffset>
                </wp:positionV>
                <wp:extent cx="596900" cy="520700"/>
                <wp:effectExtent l="0" t="0" r="0" b="0"/>
                <wp:wrapNone/>
                <wp:docPr id="4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27.2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31290</wp:posOffset>
                </wp:positionH>
                <wp:positionV relativeFrom="paragraph">
                  <wp:posOffset>314325</wp:posOffset>
                </wp:positionV>
                <wp:extent cx="6531610" cy="1270"/>
                <wp:effectExtent l="635" t="15875" r="635" b="158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1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24.75pt;width:514.2pt;height: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597140</wp:posOffset>
                </wp:positionH>
                <wp:positionV relativeFrom="paragraph">
                  <wp:posOffset>777875</wp:posOffset>
                </wp:positionV>
                <wp:extent cx="2468245" cy="798195"/>
                <wp:effectExtent l="0" t="0" r="0" b="0"/>
                <wp:wrapNone/>
                <wp:docPr id="4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Дача  «Дружб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 Экологический п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Средняя школа №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62.85pt;mso-wrap-distance-left:9.05pt;mso-wrap-distance-right:9.05pt;mso-wrap-distance-top:0pt;mso-wrap-distance-bottom:0pt;margin-top:61.25pt;mso-position-vertical-relative:text;margin-left:5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Дача  «Дружб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2. Экологический по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Средняя школа №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31335</wp:posOffset>
                </wp:positionH>
                <wp:positionV relativeFrom="paragraph">
                  <wp:posOffset>230505</wp:posOffset>
                </wp:positionV>
                <wp:extent cx="1027430" cy="1905"/>
                <wp:effectExtent l="0" t="47625" r="0" b="476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8.15pt;width:80.9pt;height:0.1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31485</wp:posOffset>
                </wp:positionH>
                <wp:positionV relativeFrom="paragraph">
                  <wp:posOffset>235585</wp:posOffset>
                </wp:positionV>
                <wp:extent cx="1107440" cy="1270"/>
                <wp:effectExtent l="0" t="47625" r="0" b="4762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55pt;margin-top:18.55pt;width:87.1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07835</wp:posOffset>
                </wp:positionH>
                <wp:positionV relativeFrom="paragraph">
                  <wp:posOffset>246380</wp:posOffset>
                </wp:positionV>
                <wp:extent cx="1362710" cy="1905"/>
                <wp:effectExtent l="0" t="47625" r="0" b="4762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05pt;margin-top:19.4pt;width:107.25pt;height:0.1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62985</wp:posOffset>
                </wp:positionH>
                <wp:positionV relativeFrom="paragraph">
                  <wp:posOffset>222885</wp:posOffset>
                </wp:positionV>
                <wp:extent cx="583565" cy="8255"/>
                <wp:effectExtent l="0" t="46355" r="0" b="4635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17.55pt;width:45.95pt;height:0.5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98190</wp:posOffset>
                </wp:positionH>
                <wp:positionV relativeFrom="paragraph">
                  <wp:posOffset>222885</wp:posOffset>
                </wp:positionV>
                <wp:extent cx="1270" cy="738505"/>
                <wp:effectExtent l="47625" t="0" r="4762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9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7.55pt;width:0.05pt;height:58.1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</w:r>
      <w:r>
        <w:rPr>
          <w:rFonts w:cs="Times New Roman" w:ascii="Times New Roman" w:hAnsi="Times New Roman"/>
          <w:lang w:val="kk-KZ"/>
        </w:rPr>
        <w:t xml:space="preserve">улиц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Центральная </w:t>
      </w:r>
    </w:p>
    <w:p>
      <w:pPr>
        <w:pStyle w:val="Normal"/>
        <w:tabs>
          <w:tab w:val="clear" w:pos="708"/>
          <w:tab w:val="left" w:pos="2637" w:leader="none"/>
          <w:tab w:val="left" w:pos="5010" w:leader="none"/>
          <w:tab w:val="left" w:pos="9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79495</wp:posOffset>
                </wp:positionH>
                <wp:positionV relativeFrom="paragraph">
                  <wp:posOffset>22860</wp:posOffset>
                </wp:positionV>
                <wp:extent cx="4695825" cy="13335"/>
                <wp:effectExtent l="635" t="15875" r="635" b="158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6200" cy="1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1.8pt;width:369.75pt;height:1.0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62985</wp:posOffset>
                </wp:positionH>
                <wp:positionV relativeFrom="paragraph">
                  <wp:posOffset>18415</wp:posOffset>
                </wp:positionV>
                <wp:extent cx="1270" cy="800100"/>
                <wp:effectExtent l="15875" t="635" r="1587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0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1.45pt;width:0.1pt;height:62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964815</wp:posOffset>
                </wp:positionH>
                <wp:positionV relativeFrom="paragraph">
                  <wp:posOffset>631825</wp:posOffset>
                </wp:positionV>
                <wp:extent cx="334010" cy="1270"/>
                <wp:effectExtent l="635" t="37465" r="0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49.75pt;width:26.25pt;height:0.1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917190</wp:posOffset>
                </wp:positionH>
                <wp:positionV relativeFrom="paragraph">
                  <wp:posOffset>631825</wp:posOffset>
                </wp:positionV>
                <wp:extent cx="334010" cy="1270"/>
                <wp:effectExtent l="0" t="56515" r="635" b="571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49.75pt;width:26.2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</w:r>
    </w:p>
    <w:p>
      <w:pPr>
        <w:pStyle w:val="Normal"/>
        <w:tabs>
          <w:tab w:val="clear" w:pos="708"/>
          <w:tab w:val="left" w:pos="2637" w:leader="none"/>
          <w:tab w:val="left" w:pos="5010" w:leader="none"/>
          <w:tab w:val="left" w:pos="919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499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хема перевозки детей проживающи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дачном сообщест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етеран-2 Надеж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в среднюю школу №15 имени Кенена Азербаева поселка Боралд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51910</wp:posOffset>
                </wp:positionH>
                <wp:positionV relativeFrom="paragraph">
                  <wp:posOffset>76200</wp:posOffset>
                </wp:positionV>
                <wp:extent cx="1270" cy="1105535"/>
                <wp:effectExtent l="15875" t="635" r="15875" b="635"/>
                <wp:wrapNone/>
                <wp:docPr id="500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303.3pt;margin-top:6pt;width:0.05pt;height:86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90570</wp:posOffset>
                </wp:positionH>
                <wp:positionV relativeFrom="paragraph">
                  <wp:posOffset>-408305</wp:posOffset>
                </wp:positionV>
                <wp:extent cx="1324610" cy="35242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44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улиц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ейдалие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1pt;margin-top:-32.2pt;width:104.25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улиц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ейдалие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88590</wp:posOffset>
                </wp:positionH>
                <wp:positionV relativeFrom="paragraph">
                  <wp:posOffset>76200</wp:posOffset>
                </wp:positionV>
                <wp:extent cx="5890260" cy="3782695"/>
                <wp:effectExtent l="47625" t="635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3782520"/>
                          <a:chOff x="0" y="0"/>
                          <a:chExt cx="5890320" cy="3782520"/>
                        </a:xfrm>
                      </wpg:grpSpPr>
                      <wps:wsp>
                        <wps:cNvCnPr/>
                        <wps:spPr>
                          <a:xfrm>
                            <a:off x="5374800" y="504000"/>
                            <a:ext cx="57600" cy="2620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1880" y="922680"/>
                            <a:ext cx="57600" cy="16106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21040" y="733320"/>
                            <a:ext cx="14011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21040" y="922680"/>
                            <a:ext cx="12866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58960" y="2456640"/>
                            <a:ext cx="829800" cy="2390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8400" y="2696040"/>
                            <a:ext cx="1800" cy="5724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2040" y="3123360"/>
                            <a:ext cx="4478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3267000"/>
                            <a:ext cx="5724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7400" y="1809000"/>
                            <a:ext cx="1440" cy="534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02640" y="1809000"/>
                            <a:ext cx="1440" cy="534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9840" y="2342520"/>
                            <a:ext cx="21535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9840" y="119988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8480" y="1332720"/>
                            <a:ext cx="1440" cy="1010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840" y="2456640"/>
                            <a:ext cx="1800" cy="943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8480" y="2456640"/>
                            <a:ext cx="1440" cy="943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73600" y="1153800"/>
                            <a:ext cx="877320" cy="46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920" y="1333440"/>
                            <a:ext cx="1440" cy="686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2080" y="1510560"/>
                            <a:ext cx="69120" cy="2023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9400" y="788400"/>
                            <a:ext cx="134280" cy="7524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2600" y="-249120"/>
                            <a:ext cx="1800" cy="334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3560" y="2342520"/>
                            <a:ext cx="3060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3560" y="2456640"/>
                            <a:ext cx="3060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360" y="84960"/>
                            <a:ext cx="8773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000" y="285120"/>
                            <a:ext cx="87696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0" y="284400"/>
                            <a:ext cx="1440" cy="1248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840" y="2390040"/>
                            <a:ext cx="887040" cy="12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7680" y="913680"/>
                            <a:ext cx="16920" cy="6282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7560" y="1610280"/>
                            <a:ext cx="1800" cy="4010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7560" y="2086560"/>
                            <a:ext cx="1800" cy="446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2120" y="789840"/>
                            <a:ext cx="1022040" cy="676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6120" y="856440"/>
                            <a:ext cx="334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45080" y="1877400"/>
                            <a:ext cx="46080" cy="466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5080" y="1332720"/>
                            <a:ext cx="180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1275480"/>
                            <a:ext cx="4107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1275480"/>
                            <a:ext cx="1800" cy="7740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000" y="2018520"/>
                            <a:ext cx="2959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0400" y="2133360"/>
                            <a:ext cx="48600" cy="1325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480" y="534600"/>
                            <a:ext cx="1904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782440"/>
                            <a:ext cx="3430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782440"/>
                            <a:ext cx="333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944440"/>
                            <a:ext cx="90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944440"/>
                            <a:ext cx="114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944440"/>
                            <a:ext cx="90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039840"/>
                            <a:ext cx="399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182760"/>
                            <a:ext cx="4572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73200"/>
                            <a:ext cx="90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373200"/>
                            <a:ext cx="114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5280" y="-249120"/>
                            <a:ext cx="1440" cy="335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6400" y="3039120"/>
                            <a:ext cx="247680" cy="3916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74080" y="-65520"/>
                            <a:ext cx="1800" cy="856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22520" y="-66240"/>
                            <a:ext cx="9720" cy="8010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1080" y="1275480"/>
                            <a:ext cx="4388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8640" y="2080800"/>
                            <a:ext cx="2962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6280" y="2390040"/>
                            <a:ext cx="1029960" cy="12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7200" y="789840"/>
                            <a:ext cx="2160" cy="4284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80" y="789840"/>
                            <a:ext cx="6019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855720"/>
                            <a:ext cx="8766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285480"/>
                            <a:ext cx="1440" cy="450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040" y="284400"/>
                            <a:ext cx="1440" cy="451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857160"/>
                            <a:ext cx="1440" cy="420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040" y="857160"/>
                            <a:ext cx="1440" cy="420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160" y="191520"/>
                            <a:ext cx="1800" cy="543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-205920"/>
                            <a:ext cx="9360" cy="1632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6pt;width:463.8pt;height:297.85pt" coordorigin="4234,120" coordsize="9276,5957">
                <v:shape id="shape_0" ID="Прямая со стрелкой 125" stroked="t" o:allowincell="f" style="position:absolute;left:12698;top:914;width:90;height:4126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21" stroked="t" o:allowincell="f" style="position:absolute;left:12473;top:1573;width:90;height:2535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18" stroked="t" o:allowincell="f" style="position:absolute;left:10251;top:1275;width:2204;height:0;flip:x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17" stroked="t" o:allowincell="f" style="position:absolute;left:10251;top:1573;width:2024;height:1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91" stroked="t" o:allowincell="f" style="position:absolute;left:11256;top:3989;width:1305;height:374;flip:x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92" stroked="t" o:allowincell="f" style="position:absolute;left:12562;top:4366;width:2;height:900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96" stroked="t" o:allowincell="f" style="position:absolute;left:12788;top:5039;width:704;height:2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93" stroked="t" o:allowincell="f" style="position:absolute;left:12609;top:5265;width:900;height:1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01" stroked="t" o:allowincell="f" style="position:absolute;left:11017;top:2969;width:1;height:839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00" stroked="t" o:allowincell="f" style="position:absolute;left:10852;top:2969;width:1;height:839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78" stroked="t" o:allowincell="f" style="position:absolute;left:7462;top:3809;width:3389;height:1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11" stroked="t" o:allowincell="f" style="position:absolute;left:7462;top:2010;width:2;height:1798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07" stroked="t" o:allowincell="f" style="position:absolute;left:7192;top:2219;width:1;height:1589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74" stroked="t" o:allowincell="f" style="position:absolute;left:7462;top:3989;width:2;height:1485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70" stroked="t" o:allowincell="f" style="position:absolute;left:7192;top:3989;width:1;height:1485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09" stroked="t" o:allowincell="f" style="position:absolute;left:6082;top:1937;width:1379;height:70;flip:x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12" stroked="t" o:allowincell="f" style="position:absolute;left:5947;top:2220;width:1;height:1081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05" stroked="t" o:allowincell="f" style="position:absolute;left:5497;top:2499;width:108;height:3185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14" stroked="t" o:allowincell="f" style="position:absolute;left:5603;top:1362;width:210;height:1183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37" stroked="t" o:allowincell="f" style="position:absolute;left:5813;top:-272;width:2;height:525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68" stroked="t" o:allowincell="f" style="position:absolute;left:6712;top:3809;width:480;height:1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69" stroked="t" o:allowincell="f" style="position:absolute;left:6712;top:3989;width:480;height:2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29" stroked="t" o:allowincell="f" style="position:absolute;left:4433;top:254;width:1379;height:2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28" stroked="t" o:allowincell="f" style="position:absolute;left:4432;top:569;width:1379;height:1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26" stroked="t" o:allowincell="f" style="position:absolute;left:4432;top:568;width:1;height:1965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76" stroked="t" o:allowincell="f" style="position:absolute;left:7462;top:3884;width:1396;height:18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2" stroked="t" o:allowincell="f" style="position:absolute;left:12561;top:1559;width:26;height:988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3" stroked="t" o:allowincell="f" style="position:absolute;left:12608;top:2656;width:2;height:631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7" stroked="t" o:allowincell="f" style="position:absolute;left:12608;top:3406;width:2;height:703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9" stroked="t" o:allowincell="f" style="position:absolute;left:10253;top:1364;width:1609;height:106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0" stroked="t" o:allowincell="f" style="position:absolute;left:12039;top:1469;width:525;height:2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8" stroked="t" o:allowincell="f" style="position:absolute;left:7297;top:3077;width:70;height:733;flip:xy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0" stroked="t" o:allowincell="f" style="position:absolute;left:7297;top:2219;width:2;height:539;flip:y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6" stroked="t" o:allowincell="f" style="position:absolute;left:5857;top:2129;width:646;height:2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2" stroked="t" o:allowincell="f" style="position:absolute;left:5810;top:2129;width:2;height:1218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9" stroked="t" o:allowincell="f" style="position:absolute;left:5949;top:3299;width:465;height:2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73" stroked="t" o:allowincell="f" style="position:absolute;left:5872;top:3480;width:74;height:2087;flip:x" type="_x0000_t32">
                  <v:stroke color="#5b9bd5" weight="31680" joinstyle="miter" endcap="flat"/>
                  <v:fill o:detectmouseclick="t" on="false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суммирования 134" fillcolor="white" stroked="t" o:allowincell="f" style="position:absolute;left:5392;top:962;width:299;height:344;mso-wrap-style:none;v-text-anchor:middle" type="_x0000_t123"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ID="Прямоугольник 80" fillcolor="white" stroked="t" o:allowincell="f" style="position:absolute;left:7680;top:4502;width:539;height:149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1" fillcolor="white" stroked="t" o:allowincell="f" style="position:absolute;left:8415;top:4502;width:524;height:149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2" fillcolor="white" stroked="t" o:allowincell="f" style="position:absolute;left:7680;top:4757;width:142;height:524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3" fillcolor="white" stroked="t" o:allowincell="f" style="position:absolute;left:7965;top:4757;width:179;height:524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4" fillcolor="white" stroked="t" o:allowincell="f" style="position:absolute;left:8310;top:4757;width:142;height:524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5" fillcolor="white" stroked="t" o:allowincell="f" style="position:absolute;left:8588;top:4907;width:629;height:142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6" fillcolor="white" stroked="t" o:allowincell="f" style="position:absolute;left:8588;top:5132;width:719;height:149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7" fillcolor="white" stroked="t" o:allowincell="f" style="position:absolute;left:7680;top:5432;width:142;height:509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8" fillcolor="white" stroked="t" o:allowincell="f" style="position:absolute;left:7965;top:5432;width:179;height:509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shape id="shape_0" stroked="t" o:allowincell="f" style="position:absolute;left:4431;top:-272;width:0;height:527;flip:xy" type="_x0000_t32">
                  <v:stroke color="#5b9bd5" weight="31680" joinstyle="miter" endcap="flat"/>
                  <v:fill o:detectmouseclick="t" on="false"/>
                  <w10:wrap type="none"/>
                </v:shape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white" stroked="t" o:allowincell="f" style="position:absolute;left:6638;top:4906;width:389;height:616;mso-wrap-style:none;v-text-anchor:middle" type="_x0000_t113"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stroked="t" o:allowincell="f" style="position:absolute;left:12697;top:17;width:2;height:1348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458;top:16;width:13;height:1259;flip:x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503;top:2129;width:690;height:2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8;top:3397;width:466;height:1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3;top:3884;width:1621;height:18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6;top:1364;width:1;height:673;flip:xy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1;top:1364;width:947;height:1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3;top:1468;width:1379;height:2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927;top:570;width:1;height:709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92;top:568;width:1;height:709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927;top:1470;width:1;height:661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92;top:1470;width:1;height:661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17;top:422;width:2;height:856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4;top:-204;width:13;height:2569;flip:x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555240</wp:posOffset>
                </wp:positionH>
                <wp:positionV relativeFrom="paragraph">
                  <wp:posOffset>147320</wp:posOffset>
                </wp:positionV>
                <wp:extent cx="10160" cy="1787525"/>
                <wp:effectExtent l="14605" t="635" r="1460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8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11.6pt;width:0.7pt;height:140.75pt;flip:x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1237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90620</wp:posOffset>
                </wp:positionH>
                <wp:positionV relativeFrom="paragraph">
                  <wp:posOffset>206375</wp:posOffset>
                </wp:positionV>
                <wp:extent cx="1270" cy="686435"/>
                <wp:effectExtent l="15875" t="0" r="15875" b="0"/>
                <wp:wrapNone/>
                <wp:docPr id="504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90.6pt;margin-top:16.25pt;width:0pt;height:54pt;flip:x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75435</wp:posOffset>
                </wp:positionH>
                <wp:positionV relativeFrom="paragraph">
                  <wp:posOffset>-363855</wp:posOffset>
                </wp:positionV>
                <wp:extent cx="1734185" cy="36258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л.ица Байкадамкызы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4.05pt;margin-top:-28.7pt;width:136.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л.ица Байкадамкызы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852410</wp:posOffset>
                </wp:positionH>
                <wp:positionV relativeFrom="paragraph">
                  <wp:posOffset>206375</wp:posOffset>
                </wp:positionV>
                <wp:extent cx="1270" cy="1270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16.2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13685</wp:posOffset>
                </wp:positionH>
                <wp:positionV relativeFrom="paragraph">
                  <wp:posOffset>112395</wp:posOffset>
                </wp:positionV>
                <wp:extent cx="372110" cy="1270"/>
                <wp:effectExtent l="0" t="47625" r="0" b="4762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8.85pt;width:29.2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92240</wp:posOffset>
                </wp:positionH>
                <wp:positionV relativeFrom="paragraph">
                  <wp:posOffset>238760</wp:posOffset>
                </wp:positionV>
                <wp:extent cx="1543050" cy="323850"/>
                <wp:effectExtent l="0" t="0" r="0" b="0"/>
                <wp:wrapNone/>
                <wp:docPr id="5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улица Мендееле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5.5pt;mso-wrap-distance-left:9.05pt;mso-wrap-distance-right:9.05pt;mso-wrap-distance-top:0pt;mso-wrap-distance-bottom:0pt;margin-top:18.8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улица Мендееле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09560</wp:posOffset>
                </wp:positionH>
                <wp:positionV relativeFrom="paragraph">
                  <wp:posOffset>97155</wp:posOffset>
                </wp:positionV>
                <wp:extent cx="1270" cy="286385"/>
                <wp:effectExtent l="5080" t="635" r="5080" b="635"/>
                <wp:wrapNone/>
                <wp:docPr id="509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622.8pt;margin-top:7.65pt;width:0.05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925185</wp:posOffset>
                </wp:positionH>
                <wp:positionV relativeFrom="paragraph">
                  <wp:posOffset>161925</wp:posOffset>
                </wp:positionV>
                <wp:extent cx="596900" cy="520700"/>
                <wp:effectExtent l="0" t="0" r="0" b="0"/>
                <wp:wrapNone/>
                <wp:docPr id="5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2.75pt;mso-position-vertical-relative:text;margin-left:4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  <w:tab w:val="left" w:pos="1107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523480</wp:posOffset>
                </wp:positionH>
                <wp:positionV relativeFrom="paragraph">
                  <wp:posOffset>-481330</wp:posOffset>
                </wp:positionV>
                <wp:extent cx="1656715" cy="314325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лиц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ережин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2.4pt;margin-top:-37.95pt;width:130.4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лиц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ережинс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51910</wp:posOffset>
                </wp:positionH>
                <wp:positionV relativeFrom="paragraph">
                  <wp:posOffset>120650</wp:posOffset>
                </wp:positionV>
                <wp:extent cx="10160" cy="344170"/>
                <wp:effectExtent l="15875" t="635" r="1587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9.5pt;width:0.75pt;height:27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14320</wp:posOffset>
                </wp:positionH>
                <wp:positionV relativeFrom="paragraph">
                  <wp:posOffset>-1270</wp:posOffset>
                </wp:positionV>
                <wp:extent cx="876300" cy="1270"/>
                <wp:effectExtent l="635" t="15875" r="635" b="158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-0.1pt;width:68.9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7419340</wp:posOffset>
                </wp:positionH>
                <wp:positionV relativeFrom="paragraph">
                  <wp:posOffset>288925</wp:posOffset>
                </wp:positionV>
                <wp:extent cx="502920" cy="499110"/>
                <wp:effectExtent l="0" t="0" r="0" b="0"/>
                <wp:wrapNone/>
                <wp:docPr id="5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9911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39.6pt;height:39.3pt;mso-wrap-distance-left:9.05pt;mso-wrap-distance-right:9.05pt;mso-wrap-distance-top:0pt;mso-wrap-distance-bottom:0pt;margin-top:22.75pt;mso-position-vertical-relative:text;margin-left:5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5710</wp:posOffset>
                </wp:positionH>
                <wp:positionV relativeFrom="paragraph">
                  <wp:posOffset>268605</wp:posOffset>
                </wp:positionV>
                <wp:extent cx="791210" cy="1270"/>
                <wp:effectExtent l="0" t="15875" r="0" b="15875"/>
                <wp:wrapNone/>
                <wp:docPr id="515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297.3pt;margin-top:21.15pt;width:62.25pt;height: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6995</wp:posOffset>
                </wp:positionH>
                <wp:positionV relativeFrom="paragraph">
                  <wp:posOffset>-231140</wp:posOffset>
                </wp:positionV>
                <wp:extent cx="1364615" cy="362585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7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лица Азербае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85pt;margin-top:-18.25pt;width:107.4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лица Азербаев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66335</wp:posOffset>
                </wp:positionH>
                <wp:positionV relativeFrom="paragraph">
                  <wp:posOffset>90170</wp:posOffset>
                </wp:positionV>
                <wp:extent cx="375920" cy="178435"/>
                <wp:effectExtent l="16510" t="16510" r="16510" b="158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7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7.1pt;width:29.55pt;height:14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877310</wp:posOffset>
                </wp:positionH>
                <wp:positionV relativeFrom="paragraph">
                  <wp:posOffset>313690</wp:posOffset>
                </wp:positionV>
                <wp:extent cx="596900" cy="520700"/>
                <wp:effectExtent l="0" t="0" r="0" b="0"/>
                <wp:wrapNone/>
                <wp:docPr id="5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4.7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  <w:tab w:val="left" w:pos="798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75530</wp:posOffset>
                </wp:positionH>
                <wp:positionV relativeFrom="paragraph">
                  <wp:posOffset>-2540</wp:posOffset>
                </wp:positionV>
                <wp:extent cx="90805" cy="485140"/>
                <wp:effectExtent l="16510" t="15875" r="15240" b="158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-0.2pt;width:7.1pt;height:38.1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28135</wp:posOffset>
                </wp:positionH>
                <wp:positionV relativeFrom="paragraph">
                  <wp:posOffset>271145</wp:posOffset>
                </wp:positionV>
                <wp:extent cx="1270" cy="133985"/>
                <wp:effectExtent l="38100" t="0" r="3810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21.35pt;width:0.1pt;height:10.5pt" type="_x0000_t32">
                <v:stroke color="#5b9bd5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758055</wp:posOffset>
                </wp:positionH>
                <wp:positionV relativeFrom="paragraph">
                  <wp:posOffset>113030</wp:posOffset>
                </wp:positionV>
                <wp:extent cx="596900" cy="520700"/>
                <wp:effectExtent l="0" t="0" r="0" b="0"/>
                <wp:wrapNone/>
                <wp:docPr id="5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8.9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52335</wp:posOffset>
                </wp:positionH>
                <wp:positionV relativeFrom="paragraph">
                  <wp:posOffset>292735</wp:posOffset>
                </wp:positionV>
                <wp:extent cx="724535" cy="238760"/>
                <wp:effectExtent l="0" t="15875" r="0" b="15875"/>
                <wp:wrapNone/>
                <wp:docPr id="522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239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571.05pt;margin-top:23.05pt;width:57.05pt;height:18.7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95160</wp:posOffset>
                </wp:positionH>
                <wp:positionV relativeFrom="paragraph">
                  <wp:posOffset>292735</wp:posOffset>
                </wp:positionV>
                <wp:extent cx="257810" cy="1270"/>
                <wp:effectExtent l="635" t="15875" r="635" b="15875"/>
                <wp:wrapNone/>
                <wp:docPr id="523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550.8pt;margin-top:23.05pt;width:20.2pt;height:0.05pt;flip:x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37735</wp:posOffset>
                </wp:positionH>
                <wp:positionV relativeFrom="paragraph">
                  <wp:posOffset>407670</wp:posOffset>
                </wp:positionV>
                <wp:extent cx="2458085" cy="1270"/>
                <wp:effectExtent l="635" t="15875" r="635" b="15875"/>
                <wp:wrapNone/>
                <wp:docPr id="524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58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373.05pt;margin-top:32.1pt;width:193.45pt;height:0.05pt;flip:x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6345</wp:posOffset>
                </wp:positionH>
                <wp:positionV relativeFrom="paragraph">
                  <wp:posOffset>83185</wp:posOffset>
                </wp:positionV>
                <wp:extent cx="295275" cy="1270"/>
                <wp:effectExtent l="635" t="15875" r="635" b="15875"/>
                <wp:wrapNone/>
                <wp:docPr id="52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97.35pt;margin-top:6.55pt;width:23.2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ица Абылайха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23560</wp:posOffset>
                </wp:positionH>
                <wp:positionV relativeFrom="paragraph">
                  <wp:posOffset>12065</wp:posOffset>
                </wp:positionV>
                <wp:extent cx="485775" cy="1270"/>
                <wp:effectExtent l="0" t="47625" r="0" b="47625"/>
                <wp:wrapNone/>
                <wp:docPr id="526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442.8pt;margin-top:0.95pt;width:38.2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252335</wp:posOffset>
                </wp:positionH>
                <wp:positionV relativeFrom="paragraph">
                  <wp:posOffset>22860</wp:posOffset>
                </wp:positionV>
                <wp:extent cx="724535" cy="227330"/>
                <wp:effectExtent l="0" t="17145" r="0" b="171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227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1.8pt;width:57.05pt;height:17.8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  <w:tab w:val="left" w:pos="958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kk-KZ"/>
        </w:rPr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икрорайон «Водник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56540</wp:posOffset>
                </wp:positionH>
                <wp:positionV relativeFrom="paragraph">
                  <wp:posOffset>84455</wp:posOffset>
                </wp:positionV>
                <wp:extent cx="2731770" cy="1358265"/>
                <wp:effectExtent l="0" t="0" r="0" b="0"/>
                <wp:wrapNone/>
                <wp:docPr id="5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.Средняя школа 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 Баз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Военный город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. Да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Ветеран-2 Надежд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106.95pt;mso-wrap-distance-left:9.05pt;mso-wrap-distance-right:9.05pt;mso-wrap-distance-top:0pt;mso-wrap-distance-bottom:0pt;margin-top:6.6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1.Средняя школа №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2. Баз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Военный город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4. Дач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«Ветеран-2 Надежд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7335520</wp:posOffset>
                      </wp:positionV>
                      <wp:extent cx="0" cy="2857500"/>
                      <wp:effectExtent l="5080" t="0" r="5080" b="0"/>
                      <wp:wrapNone/>
                      <wp:docPr id="529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577.6pt" to="415.05pt,802.55pt" ID="Прямая соединительная линия 8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иложение 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твержденное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 «   » ___________2017 год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хема перевозки дет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живающих в дачном сообществе  «Ветеран-2 Надеж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в среднюю школу №6 села КазЦ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94585</wp:posOffset>
                </wp:positionH>
                <wp:positionV relativeFrom="paragraph">
                  <wp:posOffset>7620</wp:posOffset>
                </wp:positionV>
                <wp:extent cx="596900" cy="520700"/>
                <wp:effectExtent l="0" t="0" r="0" b="0"/>
                <wp:wrapNone/>
                <wp:docPr id="5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0.6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51910</wp:posOffset>
                </wp:positionH>
                <wp:positionV relativeFrom="paragraph">
                  <wp:posOffset>76200</wp:posOffset>
                </wp:positionV>
                <wp:extent cx="1270" cy="1105535"/>
                <wp:effectExtent l="15875" t="635" r="15875" b="635"/>
                <wp:wrapNone/>
                <wp:docPr id="531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303.3pt;margin-top:6pt;width:0.05pt;height:86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90570</wp:posOffset>
                </wp:positionH>
                <wp:positionV relativeFrom="paragraph">
                  <wp:posOffset>-408305</wp:posOffset>
                </wp:positionV>
                <wp:extent cx="1324610" cy="35242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44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улиц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ейдалие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1pt;margin-top:-32.2pt;width:104.25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улиц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ейдалие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88590</wp:posOffset>
                </wp:positionH>
                <wp:positionV relativeFrom="paragraph">
                  <wp:posOffset>76200</wp:posOffset>
                </wp:positionV>
                <wp:extent cx="5890260" cy="3782695"/>
                <wp:effectExtent l="47625" t="63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3782520"/>
                          <a:chOff x="0" y="0"/>
                          <a:chExt cx="5890320" cy="3782520"/>
                        </a:xfrm>
                      </wpg:grpSpPr>
                      <wps:wsp>
                        <wps:cNvCnPr/>
                        <wps:spPr>
                          <a:xfrm>
                            <a:off x="5374800" y="579600"/>
                            <a:ext cx="57600" cy="2620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1880" y="998280"/>
                            <a:ext cx="57600" cy="16106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21040" y="808920"/>
                            <a:ext cx="14011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21040" y="998280"/>
                            <a:ext cx="12866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58960" y="2532240"/>
                            <a:ext cx="829800" cy="2390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8400" y="2771640"/>
                            <a:ext cx="1800" cy="5724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2040" y="3198960"/>
                            <a:ext cx="4478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3342600"/>
                            <a:ext cx="5724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7400" y="1884600"/>
                            <a:ext cx="1440" cy="534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02640" y="1884600"/>
                            <a:ext cx="1440" cy="534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9840" y="2418120"/>
                            <a:ext cx="21535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9840" y="127548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8480" y="1408320"/>
                            <a:ext cx="1440" cy="1010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840" y="2532240"/>
                            <a:ext cx="1800" cy="943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8480" y="2532240"/>
                            <a:ext cx="1440" cy="943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73600" y="1229400"/>
                            <a:ext cx="877320" cy="46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920" y="1409040"/>
                            <a:ext cx="1440" cy="686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2080" y="1586160"/>
                            <a:ext cx="69120" cy="2023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9400" y="864000"/>
                            <a:ext cx="134280" cy="7524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2600" y="-173520"/>
                            <a:ext cx="1800" cy="334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3560" y="2418120"/>
                            <a:ext cx="3060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3560" y="2532240"/>
                            <a:ext cx="3060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360" y="160560"/>
                            <a:ext cx="8773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000" y="360720"/>
                            <a:ext cx="87696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0" y="360000"/>
                            <a:ext cx="1440" cy="1248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840" y="2465640"/>
                            <a:ext cx="887040" cy="12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7680" y="989280"/>
                            <a:ext cx="16920" cy="6282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7560" y="1685880"/>
                            <a:ext cx="1800" cy="4010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7560" y="2162160"/>
                            <a:ext cx="1800" cy="446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2120" y="865440"/>
                            <a:ext cx="1022040" cy="676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6120" y="932040"/>
                            <a:ext cx="334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45080" y="1953000"/>
                            <a:ext cx="46080" cy="466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5080" y="1408320"/>
                            <a:ext cx="180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1351080"/>
                            <a:ext cx="4107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1351080"/>
                            <a:ext cx="1800" cy="7740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000" y="2094120"/>
                            <a:ext cx="2959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0400" y="2208960"/>
                            <a:ext cx="48600" cy="1325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480" y="534600"/>
                            <a:ext cx="1904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782440"/>
                            <a:ext cx="3430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782440"/>
                            <a:ext cx="333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944440"/>
                            <a:ext cx="90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944440"/>
                            <a:ext cx="114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944440"/>
                            <a:ext cx="90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039840"/>
                            <a:ext cx="399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182760"/>
                            <a:ext cx="4572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73200"/>
                            <a:ext cx="90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373200"/>
                            <a:ext cx="114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5280" y="-173520"/>
                            <a:ext cx="1440" cy="335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6400" y="3039120"/>
                            <a:ext cx="247680" cy="3916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74080" y="10080"/>
                            <a:ext cx="1800" cy="856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22520" y="9360"/>
                            <a:ext cx="9720" cy="8010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1080" y="1351080"/>
                            <a:ext cx="4388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8640" y="2156400"/>
                            <a:ext cx="2962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6280" y="2465640"/>
                            <a:ext cx="1029960" cy="12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7200" y="865440"/>
                            <a:ext cx="2160" cy="4284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80" y="865440"/>
                            <a:ext cx="6019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931320"/>
                            <a:ext cx="8766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361080"/>
                            <a:ext cx="1440" cy="450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040" y="360000"/>
                            <a:ext cx="1440" cy="451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932760"/>
                            <a:ext cx="1440" cy="420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040" y="932760"/>
                            <a:ext cx="1440" cy="420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160" y="267120"/>
                            <a:ext cx="1800" cy="543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-130320"/>
                            <a:ext cx="9360" cy="1632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6pt;width:463.8pt;height:297.85pt" coordorigin="4234,120" coordsize="9276,5957">
                <v:shape id="shape_0" ID="Прямая со стрелкой 125" stroked="t" o:allowincell="f" style="position:absolute;left:12698;top:1033;width:90;height:4126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21" stroked="t" o:allowincell="f" style="position:absolute;left:12473;top:1692;width:90;height:2535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18" stroked="t" o:allowincell="f" style="position:absolute;left:10251;top:1394;width:2204;height:0;flip:x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17" stroked="t" o:allowincell="f" style="position:absolute;left:10251;top:1692;width:2024;height:1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91" stroked="t" o:allowincell="f" style="position:absolute;left:11256;top:4108;width:1305;height:374;flip:x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92" stroked="t" o:allowincell="f" style="position:absolute;left:12562;top:4485;width:2;height:900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96" stroked="t" o:allowincell="f" style="position:absolute;left:12788;top:5158;width:704;height:2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93" stroked="t" o:allowincell="f" style="position:absolute;left:12609;top:5384;width:900;height:1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01" stroked="t" o:allowincell="f" style="position:absolute;left:11017;top:3088;width:1;height:839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00" stroked="t" o:allowincell="f" style="position:absolute;left:10852;top:3088;width:1;height:839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78" stroked="t" o:allowincell="f" style="position:absolute;left:7462;top:3928;width:3389;height:1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11" stroked="t" o:allowincell="f" style="position:absolute;left:7462;top:2129;width:2;height:1798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07" stroked="t" o:allowincell="f" style="position:absolute;left:7192;top:2338;width:1;height:1589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74" stroked="t" o:allowincell="f" style="position:absolute;left:7462;top:4108;width:2;height:1485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70" stroked="t" o:allowincell="f" style="position:absolute;left:7192;top:4108;width:1;height:1485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09" stroked="t" o:allowincell="f" style="position:absolute;left:6082;top:2056;width:1379;height:70;flip:x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12" stroked="t" o:allowincell="f" style="position:absolute;left:5947;top:2339;width:1;height:1081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05" stroked="t" o:allowincell="f" style="position:absolute;left:5497;top:2618;width:108;height:3185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14" stroked="t" o:allowincell="f" style="position:absolute;left:5603;top:1481;width:210;height:1183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37" stroked="t" o:allowincell="f" style="position:absolute;left:5813;top:-153;width:2;height:525;flip: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68" stroked="t" o:allowincell="f" style="position:absolute;left:6712;top:3928;width:480;height:1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69" stroked="t" o:allowincell="f" style="position:absolute;left:6712;top:4108;width:480;height:2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29" stroked="t" o:allowincell="f" style="position:absolute;left:4433;top:373;width:1379;height:1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28" stroked="t" o:allowincell="f" style="position:absolute;left:4432;top:688;width:1379;height:1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126" stroked="t" o:allowincell="f" style="position:absolute;left:4432;top:687;width:1;height:1965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76" stroked="t" o:allowincell="f" style="position:absolute;left:7462;top:4003;width:1396;height:18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2" stroked="t" o:allowincell="f" style="position:absolute;left:12561;top:1678;width:26;height:988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3" stroked="t" o:allowincell="f" style="position:absolute;left:12608;top:2775;width:2;height:631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7" stroked="t" o:allowincell="f" style="position:absolute;left:12608;top:3525;width:2;height:703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9" stroked="t" o:allowincell="f" style="position:absolute;left:10253;top:1483;width:1609;height:106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0" stroked="t" o:allowincell="f" style="position:absolute;left:12039;top:1588;width:525;height:2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8" stroked="t" o:allowincell="f" style="position:absolute;left:7297;top:3196;width:70;height:733;flip:xy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0" stroked="t" o:allowincell="f" style="position:absolute;left:7297;top:2338;width:2;height:539;flip:y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6" stroked="t" o:allowincell="f" style="position:absolute;left:5857;top:2248;width:646;height:2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2" stroked="t" o:allowincell="f" style="position:absolute;left:5810;top:2248;width:2;height:1218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9" stroked="t" o:allowincell="f" style="position:absolute;left:5949;top:3418;width:465;height:2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Прямая со стрелкой 73" stroked="t" o:allowincell="f" style="position:absolute;left:5872;top:3599;width:74;height:2086;flip:x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ID="Блок-схема: узел суммирования 134" fillcolor="white" stroked="t" o:allowincell="f" style="position:absolute;left:5392;top:962;width:299;height:344;mso-wrap-style:none;v-text-anchor:middle" type="_x0000_t123"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ID="Прямоугольник 80" fillcolor="white" stroked="t" o:allowincell="f" style="position:absolute;left:7680;top:4502;width:539;height:149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1" fillcolor="white" stroked="t" o:allowincell="f" style="position:absolute;left:8415;top:4502;width:524;height:149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2" fillcolor="white" stroked="t" o:allowincell="f" style="position:absolute;left:7680;top:4757;width:142;height:524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3" fillcolor="white" stroked="t" o:allowincell="f" style="position:absolute;left:7965;top:4757;width:179;height:524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4" fillcolor="white" stroked="t" o:allowincell="f" style="position:absolute;left:8310;top:4757;width:142;height:524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5" fillcolor="white" stroked="t" o:allowincell="f" style="position:absolute;left:8588;top:4907;width:629;height:142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6" fillcolor="white" stroked="t" o:allowincell="f" style="position:absolute;left:8588;top:5132;width:719;height:149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7" fillcolor="white" stroked="t" o:allowincell="f" style="position:absolute;left:7680;top:5432;width:142;height:509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rect id="shape_0" ID="Прямоугольник 88" fillcolor="white" stroked="t" o:allowincell="f" style="position:absolute;left:7965;top:5432;width:179;height:509;mso-wrap-style:none;v-text-anchor:middle">
                  <v:fill o:detectmouseclick="t" type="solid" color2="black"/>
                  <v:stroke color="#5b9bd5" weight="31680" joinstyle="miter" endcap="flat"/>
                  <w10:wrap type="none"/>
                </v:rect>
                <v:shape id="shape_0" stroked="t" o:allowincell="f" style="position:absolute;left:4431;top:-153;width:0;height:526;flip:x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38;top:4906;width:389;height:616;mso-wrap-style:none;v-text-anchor:middle" type="_x0000_t113"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stroked="t" o:allowincell="f" style="position:absolute;left:12697;top:136;width:2;height:1348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458;top:135;width:13;height:1259;flip:xy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503;top:2248;width:690;height:2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8;top:3516;width:466;height:1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3;top:4003;width:1621;height:18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6;top:1483;width:1;height:673;flip:xy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1;top:1483;width:947;height:1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3;top:1587;width:1379;height:2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927;top:689;width:1;height:709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92;top:687;width:1;height:709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927;top:1589;width:1;height:661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92;top:1589;width:1;height:661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017;top:541;width:2;height:856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4;top:-85;width:13;height:2569;flip:x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574290</wp:posOffset>
                </wp:positionH>
                <wp:positionV relativeFrom="paragraph">
                  <wp:posOffset>69215</wp:posOffset>
                </wp:positionV>
                <wp:extent cx="10160" cy="1787525"/>
                <wp:effectExtent l="14605" t="635" r="1460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8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5.45pt;width:0.7pt;height:140.75pt;flip:x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1237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90620</wp:posOffset>
                </wp:positionH>
                <wp:positionV relativeFrom="paragraph">
                  <wp:posOffset>206375</wp:posOffset>
                </wp:positionV>
                <wp:extent cx="1270" cy="686435"/>
                <wp:effectExtent l="15875" t="0" r="15875" b="0"/>
                <wp:wrapNone/>
                <wp:docPr id="535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90.6pt;margin-top:16.25pt;width:0pt;height:54pt;flip:x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36065</wp:posOffset>
                </wp:positionH>
                <wp:positionV relativeFrom="paragraph">
                  <wp:posOffset>-363855</wp:posOffset>
                </wp:positionV>
                <wp:extent cx="1734185" cy="36258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лица Байкадамкызы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95pt;margin-top:-28.7pt;width:136.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лица Байкадамкызы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852410</wp:posOffset>
                </wp:positionH>
                <wp:positionV relativeFrom="paragraph">
                  <wp:posOffset>206375</wp:posOffset>
                </wp:positionV>
                <wp:extent cx="1270" cy="1270"/>
                <wp:effectExtent l="3810" t="3810" r="381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16.2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13685</wp:posOffset>
                </wp:positionH>
                <wp:positionV relativeFrom="paragraph">
                  <wp:posOffset>112395</wp:posOffset>
                </wp:positionV>
                <wp:extent cx="372110" cy="1270"/>
                <wp:effectExtent l="0" t="47625" r="0" b="4762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8.85pt;width:29.2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492240</wp:posOffset>
                </wp:positionH>
                <wp:positionV relativeFrom="paragraph">
                  <wp:posOffset>238760</wp:posOffset>
                </wp:positionV>
                <wp:extent cx="1543050" cy="323850"/>
                <wp:effectExtent l="0" t="0" r="0" b="0"/>
                <wp:wrapNone/>
                <wp:docPr id="5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улица Мендееле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5.5pt;mso-wrap-distance-left:9.05pt;mso-wrap-distance-right:9.05pt;mso-wrap-distance-top:0pt;mso-wrap-distance-bottom:0pt;margin-top:18.8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улица Мендееле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96610</wp:posOffset>
                </wp:positionH>
                <wp:positionV relativeFrom="paragraph">
                  <wp:posOffset>200660</wp:posOffset>
                </wp:positionV>
                <wp:extent cx="596900" cy="520700"/>
                <wp:effectExtent l="0" t="0" r="0" b="0"/>
                <wp:wrapNone/>
                <wp:docPr id="5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5.8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909560</wp:posOffset>
                </wp:positionH>
                <wp:positionV relativeFrom="paragraph">
                  <wp:posOffset>97155</wp:posOffset>
                </wp:positionV>
                <wp:extent cx="1270" cy="286385"/>
                <wp:effectExtent l="5080" t="635" r="5080" b="635"/>
                <wp:wrapNone/>
                <wp:docPr id="541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622.8pt;margin-top:7.65pt;width:0.05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6045" w:leader="none"/>
          <w:tab w:val="left" w:pos="1107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523480</wp:posOffset>
                </wp:positionH>
                <wp:positionV relativeFrom="paragraph">
                  <wp:posOffset>-481330</wp:posOffset>
                </wp:positionV>
                <wp:extent cx="1656715" cy="31432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лиц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ережин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2.4pt;margin-top:-37.95pt;width:130.4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лиц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ережинс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51910</wp:posOffset>
                </wp:positionH>
                <wp:positionV relativeFrom="paragraph">
                  <wp:posOffset>120650</wp:posOffset>
                </wp:positionV>
                <wp:extent cx="10160" cy="344170"/>
                <wp:effectExtent l="15875" t="635" r="1587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9.5pt;width:0.75pt;height:27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14320</wp:posOffset>
                </wp:positionH>
                <wp:positionV relativeFrom="paragraph">
                  <wp:posOffset>-1270</wp:posOffset>
                </wp:positionV>
                <wp:extent cx="876300" cy="1270"/>
                <wp:effectExtent l="635" t="15875" r="635" b="158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-0.1pt;width:68.9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239635</wp:posOffset>
                </wp:positionH>
                <wp:positionV relativeFrom="paragraph">
                  <wp:posOffset>222885</wp:posOffset>
                </wp:positionV>
                <wp:extent cx="596900" cy="520700"/>
                <wp:effectExtent l="0" t="0" r="0" b="0"/>
                <wp:wrapNone/>
                <wp:docPr id="5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7.55pt;mso-position-vertical-relative:text;margin-left:5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775710</wp:posOffset>
                </wp:positionH>
                <wp:positionV relativeFrom="paragraph">
                  <wp:posOffset>268605</wp:posOffset>
                </wp:positionV>
                <wp:extent cx="791210" cy="1270"/>
                <wp:effectExtent l="0" t="15875" r="0" b="15875"/>
                <wp:wrapNone/>
                <wp:docPr id="546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297.3pt;margin-top:21.15pt;width:62.25pt;height: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6995</wp:posOffset>
                </wp:positionH>
                <wp:positionV relativeFrom="paragraph">
                  <wp:posOffset>-231140</wp:posOffset>
                </wp:positionV>
                <wp:extent cx="1364615" cy="36258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7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лиц Азербае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85pt;margin-top:-18.25pt;width:107.4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лиц Азербаев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66335</wp:posOffset>
                </wp:positionH>
                <wp:positionV relativeFrom="paragraph">
                  <wp:posOffset>90170</wp:posOffset>
                </wp:positionV>
                <wp:extent cx="375920" cy="178435"/>
                <wp:effectExtent l="16510" t="16510" r="16510" b="158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7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7.1pt;width:29.55pt;height:14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  <w:tab w:val="left" w:pos="798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75530</wp:posOffset>
                </wp:positionH>
                <wp:positionV relativeFrom="paragraph">
                  <wp:posOffset>-2540</wp:posOffset>
                </wp:positionV>
                <wp:extent cx="90805" cy="485140"/>
                <wp:effectExtent l="16510" t="15875" r="15240" b="158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-0.2pt;width:7.1pt;height:38.1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128135</wp:posOffset>
                </wp:positionH>
                <wp:positionV relativeFrom="paragraph">
                  <wp:posOffset>271145</wp:posOffset>
                </wp:positionV>
                <wp:extent cx="1270" cy="133985"/>
                <wp:effectExtent l="38100" t="0" r="381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21.35pt;width:0.1pt;height:10.5pt" type="_x0000_t32">
                <v:stroke color="#5b9bd5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5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252335</wp:posOffset>
                </wp:positionH>
                <wp:positionV relativeFrom="paragraph">
                  <wp:posOffset>292735</wp:posOffset>
                </wp:positionV>
                <wp:extent cx="724535" cy="238760"/>
                <wp:effectExtent l="0" t="15875" r="0" b="15875"/>
                <wp:wrapNone/>
                <wp:docPr id="551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239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571.05pt;margin-top:23.05pt;width:57.05pt;height:18.7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95160</wp:posOffset>
                </wp:positionH>
                <wp:positionV relativeFrom="paragraph">
                  <wp:posOffset>292735</wp:posOffset>
                </wp:positionV>
                <wp:extent cx="257810" cy="1270"/>
                <wp:effectExtent l="635" t="15875" r="635" b="15875"/>
                <wp:wrapNone/>
                <wp:docPr id="552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550.8pt;margin-top:23.05pt;width:20.2pt;height:0.05pt;flip:x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37735</wp:posOffset>
                </wp:positionH>
                <wp:positionV relativeFrom="paragraph">
                  <wp:posOffset>407670</wp:posOffset>
                </wp:positionV>
                <wp:extent cx="2458085" cy="1270"/>
                <wp:effectExtent l="635" t="15875" r="635" b="15875"/>
                <wp:wrapNone/>
                <wp:docPr id="553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58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373.05pt;margin-top:32.1pt;width:193.45pt;height:0.05pt;flip:x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776345</wp:posOffset>
                </wp:positionH>
                <wp:positionV relativeFrom="paragraph">
                  <wp:posOffset>83185</wp:posOffset>
                </wp:positionV>
                <wp:extent cx="295275" cy="1270"/>
                <wp:effectExtent l="635" t="15875" r="635" b="15875"/>
                <wp:wrapNone/>
                <wp:docPr id="554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97.35pt;margin-top:6.55pt;width:23.2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лица Абылайха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23560</wp:posOffset>
                </wp:positionH>
                <wp:positionV relativeFrom="paragraph">
                  <wp:posOffset>12065</wp:posOffset>
                </wp:positionV>
                <wp:extent cx="485775" cy="1270"/>
                <wp:effectExtent l="0" t="47625" r="0" b="47625"/>
                <wp:wrapNone/>
                <wp:docPr id="555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442.8pt;margin-top:0.95pt;width:38.2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252335</wp:posOffset>
                </wp:positionH>
                <wp:positionV relativeFrom="paragraph">
                  <wp:posOffset>22860</wp:posOffset>
                </wp:positionV>
                <wp:extent cx="724535" cy="227330"/>
                <wp:effectExtent l="0" t="17145" r="0" b="171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227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1.8pt;width:57.05pt;height:17.8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  <w:tab w:val="left" w:pos="9585" w:leader="none"/>
        </w:tabs>
        <w:rPr/>
      </w:pPr>
      <w:r>
        <w:rPr>
          <w:lang w:val="kk-KZ"/>
        </w:rPr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микрорайон «Водник</w:t>
      </w:r>
      <w:r>
        <w:rPr>
          <w:rFonts w:cs="Times New Roman" w:ascii="Times New Roman" w:hAnsi="Times New Roman"/>
          <w:lang w:val="kk-KZ"/>
        </w:rPr>
        <w:t xml:space="preserve">»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247890</wp:posOffset>
                </wp:positionH>
                <wp:positionV relativeFrom="paragraph">
                  <wp:posOffset>48895</wp:posOffset>
                </wp:positionV>
                <wp:extent cx="2628265" cy="1094740"/>
                <wp:effectExtent l="0" t="0" r="0" b="0"/>
                <wp:wrapNone/>
                <wp:docPr id="5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.Средняя школа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Военный город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 Да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Ветеран-2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86.2pt;mso-wrap-distance-left:9.05pt;mso-wrap-distance-right:9.05pt;mso-wrap-distance-top:0pt;mso-wrap-distance-bottom:0pt;margin-top:3.85pt;mso-position-vertical-relative:text;margin-left:57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1.Средняя школа №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2.Военный город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 Дач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«Ветеран-2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3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6120765" cy="7560310"/>
                <wp:effectExtent l="0" t="0" r="0" b="0"/>
                <wp:wrapSquare wrapText="bothSides"/>
                <wp:docPr id="5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Приложение №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утвержденное  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акимата Или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от «   » ___________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                                                      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95.3pt;mso-wrap-distance-left:9pt;mso-wrap-distance-right:0pt;mso-wrap-distance-top:0pt;mso-wrap-distance-bottom:0pt;margin-top:19.5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pict>
                                <v:line id="shape_0" from="415.05pt,577.6pt" to="415.05pt,802.55pt" ID="Прямая соединительная линия 83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Приложение 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 xml:space="preserve">утвержденное 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акимата Илий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от «   » ___________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 xml:space="preserve">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 xml:space="preserve">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2">
                <wp:simplePos x="0" y="0"/>
                <wp:positionH relativeFrom="column">
                  <wp:posOffset>5271135</wp:posOffset>
                </wp:positionH>
                <wp:positionV relativeFrom="paragraph">
                  <wp:posOffset>7335520</wp:posOffset>
                </wp:positionV>
                <wp:extent cx="0" cy="2857500"/>
                <wp:effectExtent l="5080" t="0" r="5080" b="0"/>
                <wp:wrapNone/>
                <wp:docPr id="560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577.6pt" to="415.05pt,802.55pt" ID="Прямая соединительная линия 83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: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  КазЦИКов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6 села КазЦ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296410</wp:posOffset>
                </wp:positionH>
                <wp:positionV relativeFrom="paragraph">
                  <wp:posOffset>215900</wp:posOffset>
                </wp:positionV>
                <wp:extent cx="520700" cy="464820"/>
                <wp:effectExtent l="0" t="0" r="0" b="0"/>
                <wp:wrapNone/>
                <wp:docPr id="5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7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12495</wp:posOffset>
                </wp:positionH>
                <wp:positionV relativeFrom="paragraph">
                  <wp:posOffset>280670</wp:posOffset>
                </wp:positionV>
                <wp:extent cx="95250" cy="3196590"/>
                <wp:effectExtent l="15875" t="635" r="15875" b="635"/>
                <wp:wrapNone/>
                <wp:docPr id="562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3196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22.1pt" to="79.3pt,273.75pt" ID="Прямая соединительная линия 83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742315</wp:posOffset>
                </wp:positionH>
                <wp:positionV relativeFrom="paragraph">
                  <wp:posOffset>280670</wp:posOffset>
                </wp:positionV>
                <wp:extent cx="17780" cy="828040"/>
                <wp:effectExtent l="15875" t="635" r="1587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828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22.1pt;width:1.35pt;height:65.1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123190</wp:posOffset>
                </wp:positionH>
                <wp:positionV relativeFrom="paragraph">
                  <wp:posOffset>205105</wp:posOffset>
                </wp:positionV>
                <wp:extent cx="596900" cy="520700"/>
                <wp:effectExtent l="0" t="0" r="0" b="0"/>
                <wp:wrapNone/>
                <wp:docPr id="5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6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403090</wp:posOffset>
                </wp:positionH>
                <wp:positionV relativeFrom="paragraph">
                  <wp:posOffset>104140</wp:posOffset>
                </wp:positionV>
                <wp:extent cx="213360" cy="675005"/>
                <wp:effectExtent l="15240" t="5080" r="15240" b="5080"/>
                <wp:wrapNone/>
                <wp:docPr id="56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675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8.2pt" to="363.45pt,61.3pt" ID="Прямая соединительная линия 17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726940</wp:posOffset>
                </wp:positionH>
                <wp:positionV relativeFrom="paragraph">
                  <wp:posOffset>104140</wp:posOffset>
                </wp:positionV>
                <wp:extent cx="267970" cy="588645"/>
                <wp:effectExtent l="14605" t="6985" r="14605" b="6985"/>
                <wp:wrapNone/>
                <wp:docPr id="56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8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8.2pt" to="393.25pt,54.5pt" ID="Прямая соединительная линия 19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640580</wp:posOffset>
                </wp:positionH>
                <wp:positionV relativeFrom="paragraph">
                  <wp:posOffset>247015</wp:posOffset>
                </wp:positionV>
                <wp:extent cx="247015" cy="532765"/>
                <wp:effectExtent l="3175" t="0" r="317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320" cy="533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19.45pt;width:19.35pt;height:41.85pt;flip:x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994910</wp:posOffset>
                </wp:positionH>
                <wp:positionV relativeFrom="paragraph">
                  <wp:posOffset>199390</wp:posOffset>
                </wp:positionV>
                <wp:extent cx="495300" cy="439420"/>
                <wp:effectExtent l="23495" t="25400" r="23495" b="254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0000">
                          <a:off x="0" y="0"/>
                          <a:ext cx="495360" cy="4395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93.25pt;margin-top:15.65pt;width:38.95pt;height:34.55pt;mso-wrap-style:square;v-text-anchor:middle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7</w:t>
                      </w:r>
                    </w:p>
                  </w:txbxContent>
                </v:textbox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404110</wp:posOffset>
                </wp:positionH>
                <wp:positionV relativeFrom="paragraph">
                  <wp:posOffset>308610</wp:posOffset>
                </wp:positionV>
                <wp:extent cx="2212340" cy="141605"/>
                <wp:effectExtent l="1270" t="15875" r="1270" b="15875"/>
                <wp:wrapNone/>
                <wp:docPr id="56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2200" cy="141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24.3pt" to="363.45pt,35.4pt" ID="Прямая соединительная линия 18" stroked="t" o:allowincell="f" style="position:absolute;flip:x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94910</wp:posOffset>
                </wp:positionH>
                <wp:positionV relativeFrom="paragraph">
                  <wp:posOffset>102870</wp:posOffset>
                </wp:positionV>
                <wp:extent cx="2506980" cy="248285"/>
                <wp:effectExtent l="1905" t="15875" r="1905" b="15875"/>
                <wp:wrapNone/>
                <wp:docPr id="57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7040" cy="248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8.1pt" to="590.65pt,27.6pt" ID="Прямая соединительная линия 20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768340</wp:posOffset>
                </wp:positionH>
                <wp:positionV relativeFrom="paragraph">
                  <wp:posOffset>309245</wp:posOffset>
                </wp:positionV>
                <wp:extent cx="1036955" cy="142240"/>
                <wp:effectExtent l="0" t="34290" r="0" b="3429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7520" cy="142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24.35pt;width:81.65pt;height:11.1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671945</wp:posOffset>
                </wp:positionH>
                <wp:positionV relativeFrom="paragraph">
                  <wp:posOffset>208915</wp:posOffset>
                </wp:positionV>
                <wp:extent cx="830580" cy="101600"/>
                <wp:effectExtent l="0" t="36195" r="0" b="3619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0880" cy="102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5pt;margin-top:16.45pt;width:65.35pt;height:7.9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219075" cy="347980"/>
                <wp:effectExtent l="13970" t="8890" r="13970" b="889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348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8.15pt;width:17.15pt;height:27.3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93675</wp:posOffset>
                </wp:positionH>
                <wp:positionV relativeFrom="paragraph">
                  <wp:posOffset>55880</wp:posOffset>
                </wp:positionV>
                <wp:extent cx="210820" cy="395605"/>
                <wp:effectExtent l="14605" t="7620" r="14605" b="762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20" cy="39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4.4pt;width:16.55pt;height:31.1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489190</wp:posOffset>
                </wp:positionH>
                <wp:positionV relativeFrom="paragraph">
                  <wp:posOffset>25400</wp:posOffset>
                </wp:positionV>
                <wp:extent cx="520700" cy="464820"/>
                <wp:effectExtent l="0" t="0" r="0" b="0"/>
                <wp:wrapNone/>
                <wp:docPr id="5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2pt;mso-position-vertical-relative:text;margin-left:5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87595</wp:posOffset>
                </wp:positionH>
                <wp:positionV relativeFrom="paragraph">
                  <wp:posOffset>122555</wp:posOffset>
                </wp:positionV>
                <wp:extent cx="594360" cy="509905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4720" cy="510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9.65pt;width:46.7pt;height:40.1pt;flip:x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0035</wp:posOffset>
                </wp:positionH>
                <wp:positionV relativeFrom="paragraph">
                  <wp:posOffset>295910</wp:posOffset>
                </wp:positionV>
                <wp:extent cx="1270" cy="1190625"/>
                <wp:effectExtent l="15875" t="635" r="1587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23.3pt;width:0.05pt;height:93.7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0970</wp:posOffset>
                </wp:positionH>
                <wp:positionV relativeFrom="paragraph">
                  <wp:posOffset>295910</wp:posOffset>
                </wp:positionV>
                <wp:extent cx="207010" cy="1270"/>
                <wp:effectExtent l="0" t="47625" r="0" b="4762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23.3pt;width:16.3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8310</wp:posOffset>
                </wp:positionH>
                <wp:positionV relativeFrom="paragraph">
                  <wp:posOffset>817245</wp:posOffset>
                </wp:positionV>
                <wp:extent cx="1621790" cy="442595"/>
                <wp:effectExtent l="19685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18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Сейдалиева көшес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3pt;margin-top:64.3pt;width:127.6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Сейдалиева көшес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871210</wp:posOffset>
                </wp:positionH>
                <wp:positionV relativeFrom="paragraph">
                  <wp:posOffset>122555</wp:posOffset>
                </wp:positionV>
                <wp:extent cx="1703705" cy="173355"/>
                <wp:effectExtent l="1905" t="15875" r="1905" b="15875"/>
                <wp:wrapNone/>
                <wp:docPr id="58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3880" cy="173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9.65pt" to="596.4pt,23.25pt" ID="Прямая соединительная линия 24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78790</wp:posOffset>
                </wp:positionH>
                <wp:positionV relativeFrom="paragraph">
                  <wp:posOffset>296545</wp:posOffset>
                </wp:positionV>
                <wp:extent cx="233680" cy="0"/>
                <wp:effectExtent l="0" t="15875" r="0" b="15875"/>
                <wp:wrapNone/>
                <wp:docPr id="581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3.35pt" to="56.05pt,23.35pt" ID="Прямая соединительная линия 85" stroked="t" o:allowincell="f" style="position:absolute;flip:x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1595</wp:posOffset>
                </wp:positionH>
                <wp:positionV relativeFrom="paragraph">
                  <wp:posOffset>123190</wp:posOffset>
                </wp:positionV>
                <wp:extent cx="698500" cy="0"/>
                <wp:effectExtent l="0" t="15875" r="0" b="15875"/>
                <wp:wrapNone/>
                <wp:docPr id="58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9.7pt" to="59.8pt,9.7pt" ID="Прямая соединительная линия 86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760085</wp:posOffset>
                </wp:positionH>
                <wp:positionV relativeFrom="paragraph">
                  <wp:posOffset>296545</wp:posOffset>
                </wp:positionV>
                <wp:extent cx="103505" cy="399415"/>
                <wp:effectExtent l="15875" t="4445" r="1587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040" cy="399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5pt;margin-top:23.35pt;width:8.15pt;height:31.3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547360</wp:posOffset>
                </wp:positionH>
                <wp:positionV relativeFrom="paragraph">
                  <wp:posOffset>204470</wp:posOffset>
                </wp:positionV>
                <wp:extent cx="212090" cy="429260"/>
                <wp:effectExtent l="635" t="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0" cy="429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6.1pt;width:16.65pt;height:33.7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32435</wp:posOffset>
                </wp:positionH>
                <wp:positionV relativeFrom="paragraph">
                  <wp:posOffset>296545</wp:posOffset>
                </wp:positionV>
                <wp:extent cx="29210" cy="1260475"/>
                <wp:effectExtent l="15875" t="635" r="1587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60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23.35pt;width:2.2pt;height:99.2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41985</wp:posOffset>
                </wp:positionH>
                <wp:positionV relativeFrom="paragraph">
                  <wp:posOffset>296545</wp:posOffset>
                </wp:positionV>
                <wp:extent cx="71120" cy="1260475"/>
                <wp:effectExtent l="15875" t="1270" r="15875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40" cy="1260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3.35pt;width:5.6pt;height:99.1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365125</wp:posOffset>
                </wp:positionH>
                <wp:positionV relativeFrom="paragraph">
                  <wp:posOffset>123190</wp:posOffset>
                </wp:positionV>
                <wp:extent cx="172085" cy="1034415"/>
                <wp:effectExtent l="15875" t="3175" r="15875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035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9.7pt;width:13.45pt;height:81.4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46050</wp:posOffset>
                </wp:positionH>
                <wp:positionV relativeFrom="paragraph">
                  <wp:posOffset>123190</wp:posOffset>
                </wp:positionV>
                <wp:extent cx="163195" cy="986790"/>
                <wp:effectExtent l="15875" t="3175" r="15875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00" cy="98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9.7pt;width:12.8pt;height:77.7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26390</wp:posOffset>
                </wp:positionH>
                <wp:positionV relativeFrom="paragraph">
                  <wp:posOffset>296545</wp:posOffset>
                </wp:positionV>
                <wp:extent cx="1270" cy="753110"/>
                <wp:effectExtent l="47625" t="0" r="4762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23.35pt;width:0.05pt;height:59.2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18740</wp:posOffset>
                </wp:positionH>
                <wp:positionV relativeFrom="paragraph">
                  <wp:posOffset>37465</wp:posOffset>
                </wp:positionV>
                <wp:extent cx="2328545" cy="0"/>
                <wp:effectExtent l="0" t="15875" r="635" b="15875"/>
                <wp:wrapNone/>
                <wp:docPr id="59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.95pt" to="389.5pt,2.95pt" ID="Прямая соединительная линия 21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947285</wp:posOffset>
                </wp:positionH>
                <wp:positionV relativeFrom="paragraph">
                  <wp:posOffset>37465</wp:posOffset>
                </wp:positionV>
                <wp:extent cx="485140" cy="329565"/>
                <wp:effectExtent l="9525" t="13335" r="9525" b="133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640" cy="330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2.95pt;width:38.2pt;height:25.9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53340</wp:posOffset>
                </wp:positionH>
                <wp:positionV relativeFrom="paragraph">
                  <wp:posOffset>37465</wp:posOffset>
                </wp:positionV>
                <wp:extent cx="286385" cy="1270"/>
                <wp:effectExtent l="635" t="15875" r="635" b="158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.95pt;width:22.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547360</wp:posOffset>
                </wp:positionH>
                <wp:positionV relativeFrom="paragraph">
                  <wp:posOffset>304165</wp:posOffset>
                </wp:positionV>
                <wp:extent cx="57150" cy="374015"/>
                <wp:effectExtent l="33020" t="0" r="3302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74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23.95pt;width:4.5pt;height:29.4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58815</wp:posOffset>
                </wp:positionH>
                <wp:positionV relativeFrom="paragraph">
                  <wp:posOffset>31115</wp:posOffset>
                </wp:positionV>
                <wp:extent cx="0" cy="3369310"/>
                <wp:effectExtent l="15875" t="0" r="15875" b="0"/>
                <wp:wrapNone/>
                <wp:docPr id="59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2.45pt" to="453.45pt,267.7pt" ID="Прямая соединительная линия 23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755650</wp:posOffset>
                </wp:positionH>
                <wp:positionV relativeFrom="paragraph">
                  <wp:posOffset>152400</wp:posOffset>
                </wp:positionV>
                <wp:extent cx="0" cy="1167130"/>
                <wp:effectExtent l="9525" t="0" r="9525" b="0"/>
                <wp:wrapNone/>
                <wp:docPr id="595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12pt" to="-59.5pt,103.85pt" ID="Прямая соединительная линия 8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431790</wp:posOffset>
                </wp:positionH>
                <wp:positionV relativeFrom="paragraph">
                  <wp:posOffset>37465</wp:posOffset>
                </wp:positionV>
                <wp:extent cx="0" cy="3179445"/>
                <wp:effectExtent l="15875" t="0" r="15875" b="0"/>
                <wp:wrapNone/>
                <wp:docPr id="59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2.95pt" to="427.7pt,253.25pt" ID="Прямая соединительная линия 22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55640</wp:posOffset>
                </wp:positionH>
                <wp:positionV relativeFrom="paragraph">
                  <wp:posOffset>63500</wp:posOffset>
                </wp:positionV>
                <wp:extent cx="520700" cy="464820"/>
                <wp:effectExtent l="0" t="0" r="0" b="0"/>
                <wp:wrapNone/>
                <wp:docPr id="5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5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7345</wp:posOffset>
                </wp:positionH>
                <wp:positionV relativeFrom="paragraph">
                  <wp:posOffset>62230</wp:posOffset>
                </wp:positionV>
                <wp:extent cx="1270" cy="605790"/>
                <wp:effectExtent l="47625" t="0" r="4762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4.9pt;width:0.05pt;height:47.7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594985</wp:posOffset>
                </wp:positionH>
                <wp:positionV relativeFrom="paragraph">
                  <wp:posOffset>61595</wp:posOffset>
                </wp:positionV>
                <wp:extent cx="10160" cy="582930"/>
                <wp:effectExtent l="46355" t="0" r="4635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83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4.85pt;width:0.7pt;height:45.8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412750</wp:posOffset>
                </wp:positionH>
                <wp:positionV relativeFrom="paragraph">
                  <wp:posOffset>170815</wp:posOffset>
                </wp:positionV>
                <wp:extent cx="48260" cy="1087120"/>
                <wp:effectExtent l="15875" t="1270" r="15875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108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pt;margin-top:13.45pt;width:3.75pt;height:85.6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193675</wp:posOffset>
                </wp:positionH>
                <wp:positionV relativeFrom="paragraph">
                  <wp:posOffset>123190</wp:posOffset>
                </wp:positionV>
                <wp:extent cx="48260" cy="1134110"/>
                <wp:effectExtent l="15875" t="1270" r="15875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134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9.7pt;width:3.7pt;height:89.3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942840</wp:posOffset>
                </wp:positionH>
                <wp:positionV relativeFrom="paragraph">
                  <wp:posOffset>-312420</wp:posOffset>
                </wp:positionV>
                <wp:extent cx="520700" cy="464820"/>
                <wp:effectExtent l="0" t="0" r="0" b="0"/>
                <wp:wrapNone/>
                <wp:docPr id="6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-24.6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61010</wp:posOffset>
                </wp:positionH>
                <wp:positionV relativeFrom="paragraph">
                  <wp:posOffset>241300</wp:posOffset>
                </wp:positionV>
                <wp:extent cx="181610" cy="1270"/>
                <wp:effectExtent l="635" t="15875" r="635" b="158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9pt;width:14.2pt;height: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148590</wp:posOffset>
                </wp:positionH>
                <wp:positionV relativeFrom="paragraph">
                  <wp:posOffset>241300</wp:posOffset>
                </wp:positionV>
                <wp:extent cx="429260" cy="1270"/>
                <wp:effectExtent l="635" t="15875" r="635" b="158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19pt;width:33.75pt;height: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41985</wp:posOffset>
                </wp:positionH>
                <wp:positionV relativeFrom="paragraph">
                  <wp:posOffset>73025</wp:posOffset>
                </wp:positionV>
                <wp:extent cx="0" cy="869315"/>
                <wp:effectExtent l="15875" t="0" r="15875" b="0"/>
                <wp:wrapNone/>
                <wp:docPr id="605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5.75pt" to="50.55pt,74.15pt" ID="Прямая соединительная линия 81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32410</wp:posOffset>
                </wp:positionH>
                <wp:positionV relativeFrom="paragraph">
                  <wp:posOffset>73025</wp:posOffset>
                </wp:positionV>
                <wp:extent cx="0" cy="612140"/>
                <wp:effectExtent l="15875" t="0" r="15875" b="0"/>
                <wp:wrapNone/>
                <wp:docPr id="606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75pt" to="18.3pt,53.9pt" ID="Прямая соединительная линия 84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594985</wp:posOffset>
                </wp:positionH>
                <wp:positionV relativeFrom="paragraph">
                  <wp:posOffset>182245</wp:posOffset>
                </wp:positionV>
                <wp:extent cx="10160" cy="941705"/>
                <wp:effectExtent l="46990" t="0" r="4699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42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4.35pt;width:0.75pt;height:74.1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39775</wp:posOffset>
                </wp:positionH>
                <wp:positionV relativeFrom="paragraph">
                  <wp:posOffset>10795</wp:posOffset>
                </wp:positionV>
                <wp:extent cx="1270" cy="1029335"/>
                <wp:effectExtent l="47625" t="0" r="4762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0.85pt;width:0.05pt;height:80.9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47345</wp:posOffset>
                </wp:positionH>
                <wp:positionV relativeFrom="paragraph">
                  <wp:posOffset>10795</wp:posOffset>
                </wp:positionV>
                <wp:extent cx="413385" cy="1270"/>
                <wp:effectExtent l="0" t="47625" r="0" b="4762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0.85pt;width:32.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48590</wp:posOffset>
                </wp:positionH>
                <wp:positionV relativeFrom="paragraph">
                  <wp:posOffset>72390</wp:posOffset>
                </wp:positionV>
                <wp:extent cx="791210" cy="1270"/>
                <wp:effectExtent l="635" t="15875" r="635" b="158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5.7pt;width:62.3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32435</wp:posOffset>
                </wp:positionH>
                <wp:positionV relativeFrom="paragraph">
                  <wp:posOffset>73025</wp:posOffset>
                </wp:positionV>
                <wp:extent cx="1270" cy="612775"/>
                <wp:effectExtent l="15875" t="635" r="1587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5.75pt;width:0.1pt;height:48.2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604510</wp:posOffset>
                </wp:positionH>
                <wp:positionV relativeFrom="paragraph">
                  <wp:posOffset>10795</wp:posOffset>
                </wp:positionV>
                <wp:extent cx="320040" cy="171450"/>
                <wp:effectExtent l="33655" t="18415" r="323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171360"/>
                        </a:xfrm>
                        <a:custGeom>
                          <a:avLst/>
                          <a:gdLst>
                            <a:gd name="textAreaLeft" fmla="*/ 360 w 181440"/>
                            <a:gd name="textAreaRight" fmla="*/ 182160 w 18144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429" y="4429"/>
                              </a:lnTo>
                              <a:lnTo>
                                <a:pt x="13000" y="4429"/>
                              </a:lnTo>
                              <a:lnTo>
                                <a:pt x="13000" y="8600"/>
                              </a:lnTo>
                              <a:lnTo>
                                <a:pt x="17171" y="8600"/>
                              </a:lnTo>
                              <a:lnTo>
                                <a:pt x="17171" y="6171"/>
                              </a:lnTo>
                              <a:lnTo>
                                <a:pt x="21600" y="10800"/>
                              </a:lnTo>
                              <a:lnTo>
                                <a:pt x="17171" y="15429"/>
                              </a:lnTo>
                              <a:lnTo>
                                <a:pt x="17171" y="13000"/>
                              </a:lnTo>
                              <a:lnTo>
                                <a:pt x="4429" y="13000"/>
                              </a:lnTo>
                              <a:lnTo>
                                <a:pt x="4429" y="15429"/>
                              </a:lnTo>
                              <a:lnTo>
                                <a:pt x="0" y="10800"/>
                              </a:lnTo>
                              <a:lnTo>
                                <a:pt x="4429" y="6171"/>
                              </a:lnTo>
                              <a:lnTo>
                                <a:pt x="4429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429"/>
                              </a:lnTo>
                              <a:lnTo>
                                <a:pt x="6171" y="4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441.3pt;margin-top:0.85pt;width:25.15pt;height:13.45pt;flip:x;mso-wrap-style:none;v-text-anchor:middle" type="_x0000_t182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улица</w:t>
      </w:r>
      <w:r>
        <w:rPr>
          <w:rFonts w:cs="Times New Roman" w:ascii="Times New Roman" w:hAnsi="Times New Roman"/>
          <w:lang w:val="kk-KZ"/>
        </w:rPr>
        <w:t xml:space="preserve">Дачная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982460</wp:posOffset>
                </wp:positionH>
                <wp:positionV relativeFrom="paragraph">
                  <wp:posOffset>-605790</wp:posOffset>
                </wp:positionV>
                <wp:extent cx="2933065" cy="2945765"/>
                <wp:effectExtent l="0" t="0" r="0" b="0"/>
                <wp:wrapNone/>
                <wp:docPr id="6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94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Средняя школа №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 Торговый центр Вод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3. Дача Мелиора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4. Дача Ветер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 Дача Ветеран-12, Дачник,Ягод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6. Дача Оптимист, Дост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7. Дача Крыл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8. Дача Волна, Еңбек,Приозер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9. Дача Водни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0.Дача Мелиора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31.95pt;mso-wrap-distance-left:9.05pt;mso-wrap-distance-right:9.05pt;mso-wrap-distance-top:0pt;mso-wrap-distance-bottom:0pt;margin-top:-47.7pt;mso-position-vertical-relative:text;margin-left:54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Средняя школа №6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2. Торговый центр Водни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3. Дача Мелиоратор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4. Дача Ветеран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5. Дача Ветеран-12, Дачник,Ягодк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6. Дача Оптимист, Досты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7. Дача Крыль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8. Дача Волна, Еңбек,Приозерная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9. Дача Водник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0.Дача Мелиоратор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6714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911860</wp:posOffset>
                </wp:positionH>
                <wp:positionV relativeFrom="paragraph">
                  <wp:posOffset>225425</wp:posOffset>
                </wp:positionV>
                <wp:extent cx="161925" cy="336550"/>
                <wp:effectExtent l="14605" t="6985" r="14605" b="6985"/>
                <wp:wrapNone/>
                <wp:docPr id="61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336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7.75pt" to="84.5pt,44.2pt" ID="Прямая соединительная линия 82" stroked="t" o:allowincell="f" style="position:absolute;flip:x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53340</wp:posOffset>
                </wp:positionH>
                <wp:positionV relativeFrom="paragraph">
                  <wp:posOffset>285750</wp:posOffset>
                </wp:positionV>
                <wp:extent cx="695960" cy="343535"/>
                <wp:effectExtent l="7620" t="14605" r="7620" b="146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343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2.5pt;width:54.7pt;height:27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906010</wp:posOffset>
                </wp:positionH>
                <wp:positionV relativeFrom="paragraph">
                  <wp:posOffset>46990</wp:posOffset>
                </wp:positionV>
                <wp:extent cx="520700" cy="464820"/>
                <wp:effectExtent l="0" t="0" r="0" b="0"/>
                <wp:wrapNone/>
                <wp:docPr id="6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3.7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746115</wp:posOffset>
                </wp:positionH>
                <wp:positionV relativeFrom="paragraph">
                  <wp:posOffset>276225</wp:posOffset>
                </wp:positionV>
                <wp:extent cx="640080" cy="539115"/>
                <wp:effectExtent l="0" t="0" r="0" b="0"/>
                <wp:wrapNone/>
                <wp:docPr id="6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91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50.4pt;height:42.45pt;mso-wrap-distance-left:9.05pt;mso-wrap-distance-right:9.05pt;mso-wrap-distance-top:0pt;mso-wrap-distance-bottom:0pt;margin-top:21.75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3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47115</wp:posOffset>
                </wp:positionH>
                <wp:positionV relativeFrom="paragraph">
                  <wp:posOffset>1217930</wp:posOffset>
                </wp:positionV>
                <wp:extent cx="4368800" cy="9525"/>
                <wp:effectExtent l="635" t="15875" r="635" b="15875"/>
                <wp:wrapNone/>
                <wp:docPr id="618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6896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95.9pt" to="426.4pt,96.6pt" ID="Прямая соединительная линия 75" stroked="t" o:allowincell="f" style="position:absolute;flip:x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74420</wp:posOffset>
                </wp:positionH>
                <wp:positionV relativeFrom="paragraph">
                  <wp:posOffset>215900</wp:posOffset>
                </wp:positionV>
                <wp:extent cx="0" cy="1062990"/>
                <wp:effectExtent l="15875" t="0" r="15875" b="0"/>
                <wp:wrapNone/>
                <wp:docPr id="619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7pt" to="84.6pt,100.65pt" ID="Прямая соединительная линия 79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41350</wp:posOffset>
                </wp:positionH>
                <wp:positionV relativeFrom="paragraph">
                  <wp:posOffset>233045</wp:posOffset>
                </wp:positionV>
                <wp:extent cx="206375" cy="407670"/>
                <wp:effectExtent l="14605" t="7620" r="14605" b="7620"/>
                <wp:wrapNone/>
                <wp:docPr id="620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280" cy="407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.35pt" to="66.7pt,50.4pt" ID="Прямая соединительная линия 80" stroked="t" o:allowincell="f" style="position:absolute;flip:x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827405</wp:posOffset>
                </wp:positionH>
                <wp:positionV relativeFrom="paragraph">
                  <wp:posOffset>629920</wp:posOffset>
                </wp:positionV>
                <wp:extent cx="20955" cy="768350"/>
                <wp:effectExtent l="15875" t="635" r="15875" b="635"/>
                <wp:wrapNone/>
                <wp:docPr id="62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76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9.6pt" to="66.75pt,110.05pt" ID="Прямая соединительная линия 78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604510</wp:posOffset>
                </wp:positionH>
                <wp:positionV relativeFrom="paragraph">
                  <wp:posOffset>215900</wp:posOffset>
                </wp:positionV>
                <wp:extent cx="1270" cy="1030605"/>
                <wp:effectExtent l="47625" t="0" r="4762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7pt;width:0.1pt;height:81.1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262880</wp:posOffset>
                </wp:positionH>
                <wp:positionV relativeFrom="paragraph">
                  <wp:posOffset>1262380</wp:posOffset>
                </wp:positionV>
                <wp:extent cx="285115" cy="103505"/>
                <wp:effectExtent l="0" t="12700" r="0" b="127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480" cy="10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99.4pt;width:22.45pt;height:8.0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836035</wp:posOffset>
                </wp:positionH>
                <wp:positionV relativeFrom="paragraph">
                  <wp:posOffset>1351280</wp:posOffset>
                </wp:positionV>
                <wp:extent cx="1267460" cy="1270"/>
                <wp:effectExtent l="0" t="47625" r="0" b="4762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106.4pt;width:99.7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47115</wp:posOffset>
                </wp:positionH>
                <wp:positionV relativeFrom="paragraph">
                  <wp:posOffset>1351280</wp:posOffset>
                </wp:positionV>
                <wp:extent cx="1374775" cy="1270"/>
                <wp:effectExtent l="0" t="47625" r="0" b="4762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4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106.4pt;width:108.2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543175</wp:posOffset>
                </wp:positionH>
                <wp:positionV relativeFrom="paragraph">
                  <wp:posOffset>1350645</wp:posOffset>
                </wp:positionV>
                <wp:extent cx="1182370" cy="1270"/>
                <wp:effectExtent l="0" t="47625" r="0" b="4762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06.35pt;width:93.1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43610</wp:posOffset>
                </wp:positionH>
                <wp:positionV relativeFrom="paragraph">
                  <wp:posOffset>383540</wp:posOffset>
                </wp:positionV>
                <wp:extent cx="1270" cy="862330"/>
                <wp:effectExtent l="47625" t="0" r="4762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2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30.2pt;width:0.1pt;height:67.9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60095</wp:posOffset>
                </wp:positionH>
                <wp:positionV relativeFrom="paragraph">
                  <wp:posOffset>80645</wp:posOffset>
                </wp:positionV>
                <wp:extent cx="153035" cy="304165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304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6.35pt;width:11.95pt;height:23.85pt;flip:x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53340</wp:posOffset>
                </wp:positionH>
                <wp:positionV relativeFrom="paragraph">
                  <wp:posOffset>233045</wp:posOffset>
                </wp:positionV>
                <wp:extent cx="695960" cy="307340"/>
                <wp:effectExtent l="6985" t="14605" r="6985" b="146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30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8.35pt;width:54.7pt;height:24.2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810895</wp:posOffset>
                </wp:positionH>
                <wp:positionV relativeFrom="paragraph">
                  <wp:posOffset>1423035</wp:posOffset>
                </wp:positionV>
                <wp:extent cx="4948555" cy="33655"/>
                <wp:effectExtent l="635" t="15875" r="635" b="158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8920" cy="33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5pt;margin-top:112.05pt;width:389.65pt;height:2.6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906905</wp:posOffset>
                </wp:positionH>
                <wp:positionV relativeFrom="paragraph">
                  <wp:posOffset>785495</wp:posOffset>
                </wp:positionV>
                <wp:extent cx="525780" cy="461645"/>
                <wp:effectExtent l="0" t="0" r="0" b="0"/>
                <wp:wrapNone/>
                <wp:docPr id="6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16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.4pt;height:36.35pt;mso-wrap-distance-left:9.05pt;mso-wrap-distance-right:9.05pt;mso-wrap-distance-top:0pt;mso-wrap-distance-bottom:0pt;margin-top:61.8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942840</wp:posOffset>
                </wp:positionH>
                <wp:positionV relativeFrom="paragraph">
                  <wp:posOffset>287020</wp:posOffset>
                </wp:positionV>
                <wp:extent cx="483870" cy="473075"/>
                <wp:effectExtent l="0" t="0" r="0" b="0"/>
                <wp:wrapNone/>
                <wp:docPr id="6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730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38.1pt;height:37.25pt;mso-wrap-distance-left:9.05pt;mso-wrap-distance-right:9.05pt;mso-wrap-distance-top:0pt;mso-wrap-distance-bottom:0pt;margin-top:22.6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3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: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16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  КазЦИКов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 42 села КазЦИ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250950</wp:posOffset>
                </wp:positionH>
                <wp:positionV relativeFrom="paragraph">
                  <wp:posOffset>-635</wp:posOffset>
                </wp:positionV>
                <wp:extent cx="596900" cy="520700"/>
                <wp:effectExtent l="0" t="0" r="0" b="0"/>
                <wp:wrapNone/>
                <wp:docPr id="6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-0.0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623060</wp:posOffset>
                </wp:positionH>
                <wp:positionV relativeFrom="paragraph">
                  <wp:posOffset>114300</wp:posOffset>
                </wp:positionV>
                <wp:extent cx="20955" cy="572770"/>
                <wp:effectExtent l="15875" t="635" r="1587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" cy="573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9pt;width:1.6pt;height:4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379855</wp:posOffset>
                </wp:positionH>
                <wp:positionV relativeFrom="paragraph">
                  <wp:posOffset>114300</wp:posOffset>
                </wp:positionV>
                <wp:extent cx="13335" cy="582295"/>
                <wp:effectExtent l="15875" t="635" r="1587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582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9pt;width:1.05pt;height:45.7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454150</wp:posOffset>
                </wp:positionH>
                <wp:positionV relativeFrom="paragraph">
                  <wp:posOffset>170180</wp:posOffset>
                </wp:positionV>
                <wp:extent cx="37465" cy="2526665"/>
                <wp:effectExtent l="46355" t="0" r="4635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0" cy="2526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3.4pt;width:2.85pt;height:198.9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866640</wp:posOffset>
                </wp:positionH>
                <wp:positionV relativeFrom="paragraph">
                  <wp:posOffset>140970</wp:posOffset>
                </wp:positionV>
                <wp:extent cx="302260" cy="925830"/>
                <wp:effectExtent l="15240" t="5080" r="15240" b="5080"/>
                <wp:wrapNone/>
                <wp:docPr id="63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9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1.1pt" to="406.95pt,83.95pt" ID="Прямая соединительная линия 17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192395</wp:posOffset>
                </wp:positionH>
                <wp:positionV relativeFrom="paragraph">
                  <wp:posOffset>194310</wp:posOffset>
                </wp:positionV>
                <wp:extent cx="347980" cy="789305"/>
                <wp:effectExtent l="14605" t="6985" r="14605" b="6985"/>
                <wp:wrapNone/>
                <wp:docPr id="63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89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5.3pt" to="436.2pt,77.4pt" ID="Прямая соединительная линия 19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529715</wp:posOffset>
                </wp:positionH>
                <wp:positionV relativeFrom="paragraph">
                  <wp:posOffset>266700</wp:posOffset>
                </wp:positionV>
                <wp:extent cx="93345" cy="3092450"/>
                <wp:effectExtent l="15875" t="635" r="15875" b="635"/>
                <wp:wrapNone/>
                <wp:docPr id="639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40" cy="3092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1pt" to="127.75pt,264.45pt" ID="Прямая соединительная линия 83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063490</wp:posOffset>
                </wp:positionH>
                <wp:positionV relativeFrom="paragraph">
                  <wp:posOffset>283845</wp:posOffset>
                </wp:positionV>
                <wp:extent cx="372110" cy="783590"/>
                <wp:effectExtent l="2540" t="0" r="254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784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22.35pt;width:29.25pt;height:61.65pt;flip:x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0</wp:posOffset>
                </wp:positionV>
                <wp:extent cx="17780" cy="800735"/>
                <wp:effectExtent l="15875" t="635" r="1587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80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1pt;width:1.35pt;height:62.95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8187055</wp:posOffset>
                </wp:positionH>
                <wp:positionV relativeFrom="paragraph">
                  <wp:posOffset>234950</wp:posOffset>
                </wp:positionV>
                <wp:extent cx="676910" cy="464820"/>
                <wp:effectExtent l="0" t="0" r="0" b="0"/>
                <wp:wrapNone/>
                <wp:docPr id="6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53.3pt;height:36.6pt;mso-wrap-distance-left:9.05pt;mso-wrap-distance-right:9.05pt;mso-wrap-distance-top:0pt;mso-wrap-distance-bottom:0pt;margin-top:18.5pt;mso-position-vertical-relative:text;margin-left:6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633720</wp:posOffset>
                </wp:positionH>
                <wp:positionV relativeFrom="paragraph">
                  <wp:posOffset>154305</wp:posOffset>
                </wp:positionV>
                <wp:extent cx="520700" cy="464820"/>
                <wp:effectExtent l="0" t="0" r="0" b="0"/>
                <wp:wrapNone/>
                <wp:docPr id="6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2.15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994660</wp:posOffset>
                </wp:positionH>
                <wp:positionV relativeFrom="paragraph">
                  <wp:posOffset>283210</wp:posOffset>
                </wp:positionV>
                <wp:extent cx="2173605" cy="137160"/>
                <wp:effectExtent l="1270" t="15875" r="1270" b="15875"/>
                <wp:wrapNone/>
                <wp:docPr id="64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3680" cy="137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2.3pt" to="406.9pt,33.05pt" ID="Прямая соединительная линия 18" stroked="t" o:allowincell="f" style="position:absolute;flip:x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540375</wp:posOffset>
                </wp:positionH>
                <wp:positionV relativeFrom="paragraph">
                  <wp:posOffset>37465</wp:posOffset>
                </wp:positionV>
                <wp:extent cx="2659380" cy="286385"/>
                <wp:effectExtent l="1905" t="15875" r="1905" b="15875"/>
                <wp:wrapNone/>
                <wp:docPr id="64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9320" cy="28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.95pt" to="645.6pt,25.45pt" ID="Прямая соединительная линия 20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6300470</wp:posOffset>
                </wp:positionH>
                <wp:positionV relativeFrom="paragraph">
                  <wp:posOffset>283210</wp:posOffset>
                </wp:positionV>
                <wp:extent cx="1018540" cy="137795"/>
                <wp:effectExtent l="0" t="34925" r="0" b="3492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160" cy="137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pt;margin-top:22.3pt;width:80.2pt;height:10.7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7384415</wp:posOffset>
                </wp:positionH>
                <wp:positionV relativeFrom="paragraph">
                  <wp:posOffset>186055</wp:posOffset>
                </wp:positionV>
                <wp:extent cx="815975" cy="97790"/>
                <wp:effectExtent l="0" t="36195" r="0" b="3619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6480" cy="9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5pt;margin-top:14.65pt;width:64.25pt;height:7.6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648970</wp:posOffset>
                </wp:positionH>
                <wp:positionV relativeFrom="paragraph">
                  <wp:posOffset>38100</wp:posOffset>
                </wp:positionV>
                <wp:extent cx="259715" cy="382905"/>
                <wp:effectExtent l="13335" t="9525" r="13335" b="952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38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3pt;width:20.35pt;height:3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42595</wp:posOffset>
                </wp:positionH>
                <wp:positionV relativeFrom="paragraph">
                  <wp:posOffset>38100</wp:posOffset>
                </wp:positionV>
                <wp:extent cx="207010" cy="382905"/>
                <wp:effectExtent l="13970" t="7620" r="13970" b="762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38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3pt;width:16.2pt;height:30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434965</wp:posOffset>
                </wp:positionH>
                <wp:positionV relativeFrom="paragraph">
                  <wp:posOffset>97155</wp:posOffset>
                </wp:positionV>
                <wp:extent cx="648970" cy="494030"/>
                <wp:effectExtent l="3175" t="381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7.65pt;width:51.1pt;height:38.8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434965</wp:posOffset>
                </wp:positionH>
                <wp:positionV relativeFrom="paragraph">
                  <wp:posOffset>97790</wp:posOffset>
                </wp:positionV>
                <wp:extent cx="588010" cy="419735"/>
                <wp:effectExtent l="0" t="0" r="8890" b="1206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824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7.7pt;width:46.2pt;height:32.9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6401435</wp:posOffset>
                </wp:positionH>
                <wp:positionV relativeFrom="paragraph">
                  <wp:posOffset>40640</wp:posOffset>
                </wp:positionV>
                <wp:extent cx="1798320" cy="224790"/>
                <wp:effectExtent l="2540" t="15875" r="2540" b="15875"/>
                <wp:wrapNone/>
                <wp:docPr id="65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8200" cy="224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3.2pt" to="645.6pt,20.85pt" ID="Прямая соединительная линия 24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102995</wp:posOffset>
                </wp:positionH>
                <wp:positionV relativeFrom="paragraph">
                  <wp:posOffset>265430</wp:posOffset>
                </wp:positionV>
                <wp:extent cx="229235" cy="0"/>
                <wp:effectExtent l="0" t="15875" r="0" b="15875"/>
                <wp:wrapNone/>
                <wp:docPr id="65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0.9pt" to="104.85pt,20.9pt" ID="Прямая соединительная линия 85" stroked="t" o:allowincell="f" style="position:absolute;flip:x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693420</wp:posOffset>
                </wp:positionH>
                <wp:positionV relativeFrom="paragraph">
                  <wp:posOffset>97790</wp:posOffset>
                </wp:positionV>
                <wp:extent cx="686435" cy="0"/>
                <wp:effectExtent l="0" t="15875" r="0" b="15875"/>
                <wp:wrapNone/>
                <wp:docPr id="65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.7pt" to="108.6pt,7.7pt" ID="Прямая соединительная линия 86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6292215</wp:posOffset>
                </wp:positionH>
                <wp:positionV relativeFrom="paragraph">
                  <wp:posOffset>265430</wp:posOffset>
                </wp:positionV>
                <wp:extent cx="101600" cy="386715"/>
                <wp:effectExtent l="15875" t="4445" r="1587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240" cy="38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5pt;margin-top:20.9pt;width:8pt;height:30.4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6083300</wp:posOffset>
                </wp:positionH>
                <wp:positionV relativeFrom="paragraph">
                  <wp:posOffset>176530</wp:posOffset>
                </wp:positionV>
                <wp:extent cx="208280" cy="41529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0" cy="415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pt;margin-top:13.9pt;width:16.4pt;height:32.6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057910</wp:posOffset>
                </wp:positionH>
                <wp:positionV relativeFrom="paragraph">
                  <wp:posOffset>265430</wp:posOffset>
                </wp:positionV>
                <wp:extent cx="28575" cy="1219835"/>
                <wp:effectExtent l="15875" t="635" r="1587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" cy="1220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20.9pt;width:2.15pt;height:96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263650</wp:posOffset>
                </wp:positionH>
                <wp:positionV relativeFrom="paragraph">
                  <wp:posOffset>265430</wp:posOffset>
                </wp:positionV>
                <wp:extent cx="69850" cy="1219835"/>
                <wp:effectExtent l="15875" t="1270" r="15875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" cy="1220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20.9pt;width:5.5pt;height:96pt;flip:y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74320</wp:posOffset>
                </wp:positionH>
                <wp:positionV relativeFrom="paragraph">
                  <wp:posOffset>97790</wp:posOffset>
                </wp:positionV>
                <wp:extent cx="168910" cy="1000760"/>
                <wp:effectExtent l="15875" t="3175" r="15875" b="317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" cy="100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7.7pt;width:13.2pt;height:78.8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89585</wp:posOffset>
                </wp:positionH>
                <wp:positionV relativeFrom="paragraph">
                  <wp:posOffset>97790</wp:posOffset>
                </wp:positionV>
                <wp:extent cx="160020" cy="955040"/>
                <wp:effectExtent l="15875" t="3175" r="15875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955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7.7pt;width:12.5pt;height:75.2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953770</wp:posOffset>
                </wp:positionH>
                <wp:positionV relativeFrom="paragraph">
                  <wp:posOffset>265430</wp:posOffset>
                </wp:positionV>
                <wp:extent cx="1270" cy="728980"/>
                <wp:effectExtent l="47625" t="0" r="4762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20.9pt;width:0.1pt;height:57.3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7439025</wp:posOffset>
                </wp:positionH>
                <wp:positionV relativeFrom="paragraph">
                  <wp:posOffset>309245</wp:posOffset>
                </wp:positionV>
                <wp:extent cx="2409190" cy="2965450"/>
                <wp:effectExtent l="0" t="0" r="0" b="0"/>
                <wp:wrapNone/>
                <wp:docPr id="6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.Средняя школа №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Торговый центр Водни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Дача Мелиора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4.Дача Ветер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 Дача Дачник, Ветеран 12, Ягод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6.Дача Крыл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7.Дача Волна, Еңбек, Приозер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8.Дача Вод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9.Дача Мелиора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3.5pt;mso-wrap-distance-left:9.05pt;mso-wrap-distance-right:9.05pt;mso-wrap-distance-top:0pt;mso-wrap-distance-bottom:0pt;margin-top:24.35pt;mso-position-vertical-relative:text;margin-left:58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.Средняя школа №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2.Торговый центр Водник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Дача Мелиорато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4.Дача Ветера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5. Дача Дачник, Ветеран 12, Ягодк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6.Дача Крыль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7.Дача Волна, Еңбек, Приозерная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8.Дача Водни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9.Дача Мелиора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840105</wp:posOffset>
                </wp:positionH>
                <wp:positionV relativeFrom="paragraph">
                  <wp:posOffset>9525</wp:posOffset>
                </wp:positionV>
                <wp:extent cx="24130" cy="1152525"/>
                <wp:effectExtent l="15875" t="635" r="1587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11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0.75pt;width:1.9pt;height:90.7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206115</wp:posOffset>
                </wp:positionH>
                <wp:positionV relativeFrom="paragraph">
                  <wp:posOffset>9525</wp:posOffset>
                </wp:positionV>
                <wp:extent cx="2287905" cy="0"/>
                <wp:effectExtent l="0" t="15875" r="0" b="15875"/>
                <wp:wrapNone/>
                <wp:docPr id="66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75pt" to="432.55pt,0.75pt" ID="Прямая соединительная линия 21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494020</wp:posOffset>
                </wp:positionH>
                <wp:positionV relativeFrom="paragraph">
                  <wp:posOffset>9525</wp:posOffset>
                </wp:positionV>
                <wp:extent cx="476250" cy="318770"/>
                <wp:effectExtent l="8890" t="13335" r="8890" b="133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31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0.75pt;width:37.5pt;height:25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80390</wp:posOffset>
                </wp:positionH>
                <wp:positionV relativeFrom="paragraph">
                  <wp:posOffset>9525</wp:posOffset>
                </wp:positionV>
                <wp:extent cx="281305" cy="1270"/>
                <wp:effectExtent l="635" t="15875" r="635" b="158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0.75pt;width:22.15pt;height:0.1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083300</wp:posOffset>
                </wp:positionH>
                <wp:positionV relativeFrom="paragraph">
                  <wp:posOffset>267335</wp:posOffset>
                </wp:positionV>
                <wp:extent cx="56515" cy="361950"/>
                <wp:effectExtent l="32385" t="0" r="323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36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pt;margin-top:21.05pt;width:4.45pt;height:28.4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986020</wp:posOffset>
                </wp:positionH>
                <wp:positionV relativeFrom="paragraph">
                  <wp:posOffset>10795</wp:posOffset>
                </wp:positionV>
                <wp:extent cx="520700" cy="464820"/>
                <wp:effectExtent l="0" t="0" r="0" b="0"/>
                <wp:wrapNone/>
                <wp:docPr id="6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0.8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6290945</wp:posOffset>
                </wp:positionH>
                <wp:positionV relativeFrom="paragraph">
                  <wp:posOffset>4445</wp:posOffset>
                </wp:positionV>
                <wp:extent cx="0" cy="3263265"/>
                <wp:effectExtent l="15875" t="0" r="15875" b="0"/>
                <wp:wrapNone/>
                <wp:docPr id="66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3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0.35pt" to="495.35pt,257.25pt" ID="Прямая соединительная линия 23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969635</wp:posOffset>
                </wp:positionH>
                <wp:positionV relativeFrom="paragraph">
                  <wp:posOffset>4445</wp:posOffset>
                </wp:positionV>
                <wp:extent cx="0" cy="3075940"/>
                <wp:effectExtent l="15875" t="0" r="15875" b="0"/>
                <wp:wrapNone/>
                <wp:docPr id="67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05pt,0.35pt" to="470.05pt,242.5pt" ID="Прямая соединительная линия 22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6287770</wp:posOffset>
                </wp:positionH>
                <wp:positionV relativeFrom="paragraph">
                  <wp:posOffset>193675</wp:posOffset>
                </wp:positionV>
                <wp:extent cx="612775" cy="464820"/>
                <wp:effectExtent l="0" t="0" r="0" b="0"/>
                <wp:wrapNone/>
                <wp:docPr id="6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8.25pt;height:36.6pt;mso-wrap-distance-left:9.05pt;mso-wrap-distance-right:9.05pt;mso-wrap-distance-top:0pt;mso-wrap-distance-bottom:0pt;margin-top:15.25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130290</wp:posOffset>
                </wp:positionH>
                <wp:positionV relativeFrom="paragraph">
                  <wp:posOffset>22860</wp:posOffset>
                </wp:positionV>
                <wp:extent cx="9525" cy="563880"/>
                <wp:effectExtent l="46355" t="0" r="4635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6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1.8pt;width:0.65pt;height:44.3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27330</wp:posOffset>
                </wp:positionH>
                <wp:positionV relativeFrom="paragraph">
                  <wp:posOffset>128270</wp:posOffset>
                </wp:positionV>
                <wp:extent cx="47625" cy="1050925"/>
                <wp:effectExtent l="15875" t="1270" r="15875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40" cy="1051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10.1pt;width:3.7pt;height:82.7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42595</wp:posOffset>
                </wp:positionH>
                <wp:positionV relativeFrom="paragraph">
                  <wp:posOffset>82550</wp:posOffset>
                </wp:positionV>
                <wp:extent cx="47625" cy="1097280"/>
                <wp:effectExtent l="15875" t="1270" r="1587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40" cy="109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6.5pt;width:3.7pt;height:86.4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359535</wp:posOffset>
                </wp:positionH>
                <wp:positionV relativeFrom="paragraph">
                  <wp:posOffset>286385</wp:posOffset>
                </wp:positionV>
                <wp:extent cx="1270" cy="995680"/>
                <wp:effectExtent l="47625" t="0" r="4762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5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22.55pt;width:0.1pt;height:78.3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974090</wp:posOffset>
                </wp:positionH>
                <wp:positionV relativeFrom="paragraph">
                  <wp:posOffset>286385</wp:posOffset>
                </wp:positionV>
                <wp:extent cx="406400" cy="1270"/>
                <wp:effectExtent l="0" t="47625" r="0" b="4762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22.55pt;width:32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085850</wp:posOffset>
                </wp:positionH>
                <wp:positionV relativeFrom="paragraph">
                  <wp:posOffset>191770</wp:posOffset>
                </wp:positionV>
                <wp:extent cx="178435" cy="1270"/>
                <wp:effectExtent l="635" t="15875" r="635" b="158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5.1pt;width:14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87045</wp:posOffset>
                </wp:positionH>
                <wp:positionV relativeFrom="paragraph">
                  <wp:posOffset>191770</wp:posOffset>
                </wp:positionV>
                <wp:extent cx="421640" cy="1270"/>
                <wp:effectExtent l="635" t="15875" r="635" b="158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5.1pt;width:33.1pt;height:0.0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139180</wp:posOffset>
                </wp:positionH>
                <wp:positionV relativeFrom="paragraph">
                  <wp:posOffset>286385</wp:posOffset>
                </wp:positionV>
                <wp:extent cx="314960" cy="165735"/>
                <wp:effectExtent l="33655" t="18415" r="3302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165600"/>
                        </a:xfrm>
                        <a:custGeom>
                          <a:avLst/>
                          <a:gdLst>
                            <a:gd name="textAreaLeft" fmla="*/ 360 w 178560"/>
                            <a:gd name="textAreaRight" fmla="*/ 179280 w 17856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429" y="4429"/>
                              </a:lnTo>
                              <a:lnTo>
                                <a:pt x="13000" y="4429"/>
                              </a:lnTo>
                              <a:lnTo>
                                <a:pt x="13000" y="8600"/>
                              </a:lnTo>
                              <a:lnTo>
                                <a:pt x="17171" y="8600"/>
                              </a:lnTo>
                              <a:lnTo>
                                <a:pt x="17171" y="6171"/>
                              </a:lnTo>
                              <a:lnTo>
                                <a:pt x="21600" y="10800"/>
                              </a:lnTo>
                              <a:lnTo>
                                <a:pt x="17171" y="15429"/>
                              </a:lnTo>
                              <a:lnTo>
                                <a:pt x="17171" y="13000"/>
                              </a:lnTo>
                              <a:lnTo>
                                <a:pt x="4429" y="13000"/>
                              </a:lnTo>
                              <a:lnTo>
                                <a:pt x="4429" y="15429"/>
                              </a:lnTo>
                              <a:lnTo>
                                <a:pt x="0" y="10800"/>
                              </a:lnTo>
                              <a:lnTo>
                                <a:pt x="4429" y="6171"/>
                              </a:lnTo>
                              <a:lnTo>
                                <a:pt x="4429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429"/>
                              </a:lnTo>
                              <a:lnTo>
                                <a:pt x="6171" y="4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4pt;margin-top:22.55pt;width:24.75pt;height:13pt;flip:x;mso-wrap-style:none;v-text-anchor:middle" type="_x0000_t182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263650</wp:posOffset>
                </wp:positionH>
                <wp:positionV relativeFrom="paragraph">
                  <wp:posOffset>22860</wp:posOffset>
                </wp:positionV>
                <wp:extent cx="0" cy="825500"/>
                <wp:effectExtent l="15875" t="0" r="15875" b="0"/>
                <wp:wrapNone/>
                <wp:docPr id="680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8pt" to="99.5pt,66.75pt" ID="Прямая соединительная линия 81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861060</wp:posOffset>
                </wp:positionH>
                <wp:positionV relativeFrom="paragraph">
                  <wp:posOffset>22860</wp:posOffset>
                </wp:positionV>
                <wp:extent cx="0" cy="592455"/>
                <wp:effectExtent l="15875" t="0" r="15875" b="0"/>
                <wp:wrapNone/>
                <wp:docPr id="681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.8pt" to="67.8pt,48.4pt" ID="Прямая соединительная линия 84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130290</wp:posOffset>
                </wp:positionH>
                <wp:positionV relativeFrom="paragraph">
                  <wp:posOffset>128905</wp:posOffset>
                </wp:positionV>
                <wp:extent cx="9525" cy="911225"/>
                <wp:effectExtent l="46990" t="0" r="4699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911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10.15pt;width:0.7pt;height:71.7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87045</wp:posOffset>
                </wp:positionH>
                <wp:positionV relativeFrom="paragraph">
                  <wp:posOffset>22860</wp:posOffset>
                </wp:positionV>
                <wp:extent cx="777240" cy="1270"/>
                <wp:effectExtent l="635" t="15875" r="635" b="158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.8pt;width:61.2pt;height:0.0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57910</wp:posOffset>
                </wp:positionH>
                <wp:positionV relativeFrom="paragraph">
                  <wp:posOffset>22860</wp:posOffset>
                </wp:positionV>
                <wp:extent cx="1270" cy="593090"/>
                <wp:effectExtent l="15875" t="635" r="1587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1.8pt;width:0.05pt;height:46.6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446395</wp:posOffset>
                </wp:positionH>
                <wp:positionV relativeFrom="paragraph">
                  <wp:posOffset>196850</wp:posOffset>
                </wp:positionV>
                <wp:extent cx="520700" cy="464820"/>
                <wp:effectExtent l="0" t="0" r="0" b="0"/>
                <wp:wrapNone/>
                <wp:docPr id="6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5.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529715</wp:posOffset>
                </wp:positionH>
                <wp:positionV relativeFrom="paragraph">
                  <wp:posOffset>142875</wp:posOffset>
                </wp:positionV>
                <wp:extent cx="158750" cy="325755"/>
                <wp:effectExtent l="14605" t="6985" r="14605" b="6985"/>
                <wp:wrapNone/>
                <wp:docPr id="68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32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1.25pt" to="132.9pt,36.85pt" ID="Прямая соединительная линия 82" stroked="t" o:allowincell="f" style="position:absolute;flip:x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80390</wp:posOffset>
                </wp:positionH>
                <wp:positionV relativeFrom="paragraph">
                  <wp:posOffset>201930</wp:posOffset>
                </wp:positionV>
                <wp:extent cx="683895" cy="332105"/>
                <wp:effectExtent l="6985" t="14605" r="6985" b="146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360" cy="33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15.9pt;width:53.8pt;height:26.1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291580</wp:posOffset>
                </wp:positionH>
                <wp:positionV relativeFrom="paragraph">
                  <wp:posOffset>635</wp:posOffset>
                </wp:positionV>
                <wp:extent cx="675005" cy="545465"/>
                <wp:effectExtent l="0" t="0" r="0" b="0"/>
                <wp:wrapNone/>
                <wp:docPr id="6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454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53.15pt;height:42.95pt;mso-wrap-distance-left:9.05pt;mso-wrap-distance-right:9.05pt;mso-wrap-distance-top:0pt;mso-wrap-distance-bottom:0pt;margin-top:0.05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688465</wp:posOffset>
                </wp:positionH>
                <wp:positionV relativeFrom="paragraph">
                  <wp:posOffset>129540</wp:posOffset>
                </wp:positionV>
                <wp:extent cx="0" cy="1028065"/>
                <wp:effectExtent l="15875" t="0" r="15875" b="0"/>
                <wp:wrapNone/>
                <wp:docPr id="689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0.2pt" to="132.95pt,91.1pt" ID="Прямая соединительная линия 79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263015</wp:posOffset>
                </wp:positionH>
                <wp:positionV relativeFrom="paragraph">
                  <wp:posOffset>145415</wp:posOffset>
                </wp:positionV>
                <wp:extent cx="202565" cy="394335"/>
                <wp:effectExtent l="14605" t="7620" r="14605" b="7620"/>
                <wp:wrapNone/>
                <wp:docPr id="690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680" cy="394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45pt" to="115.35pt,42.45pt" ID="Прямая соединительная линия 80" stroked="t" o:allowincell="f" style="position:absolute;flip:x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139180</wp:posOffset>
                </wp:positionH>
                <wp:positionV relativeFrom="paragraph">
                  <wp:posOffset>129540</wp:posOffset>
                </wp:positionV>
                <wp:extent cx="1270" cy="996950"/>
                <wp:effectExtent l="47625" t="0" r="4762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pt;margin-top:10.2pt;width:0.1pt;height:78.4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560195</wp:posOffset>
                </wp:positionH>
                <wp:positionV relativeFrom="paragraph">
                  <wp:posOffset>291465</wp:posOffset>
                </wp:positionV>
                <wp:extent cx="1270" cy="834390"/>
                <wp:effectExtent l="47625" t="0" r="4762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22.95pt;width:0.05pt;height:65.6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379855</wp:posOffset>
                </wp:positionH>
                <wp:positionV relativeFrom="paragraph">
                  <wp:posOffset>-1905</wp:posOffset>
                </wp:positionV>
                <wp:extent cx="150495" cy="294005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840" cy="29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0pt;width:11.75pt;height:23.1pt;flip:x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80390</wp:posOffset>
                </wp:positionH>
                <wp:positionV relativeFrom="paragraph">
                  <wp:posOffset>146050</wp:posOffset>
                </wp:positionV>
                <wp:extent cx="683895" cy="297180"/>
                <wp:effectExtent l="6350" t="14605" r="6350" b="146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360" cy="29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11.5pt;width:53.8pt;height:23.35pt;flip:x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422265</wp:posOffset>
                </wp:positionH>
                <wp:positionV relativeFrom="paragraph">
                  <wp:posOffset>278765</wp:posOffset>
                </wp:positionV>
                <wp:extent cx="520700" cy="464820"/>
                <wp:effectExtent l="0" t="0" r="0" b="0"/>
                <wp:wrapNone/>
                <wp:docPr id="6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21.9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445895</wp:posOffset>
                </wp:positionH>
                <wp:positionV relativeFrom="paragraph">
                  <wp:posOffset>206375</wp:posOffset>
                </wp:positionV>
                <wp:extent cx="20320" cy="743585"/>
                <wp:effectExtent l="15875" t="635" r="15875" b="635"/>
                <wp:wrapNone/>
                <wp:docPr id="69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743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6.25pt" to="115.4pt,74.75pt" ID="Прямая соединительная линия 78" stroked="t" o:allowincell="f" style="position:absolute;flip: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661795</wp:posOffset>
                </wp:positionH>
                <wp:positionV relativeFrom="paragraph">
                  <wp:posOffset>452755</wp:posOffset>
                </wp:positionV>
                <wp:extent cx="4292600" cy="9525"/>
                <wp:effectExtent l="635" t="15875" r="635" b="15875"/>
                <wp:wrapNone/>
                <wp:docPr id="697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9264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35.65pt" to="468.8pt,36.35pt" ID="Прямая соединительная линия 75" stroked="t" o:allowincell="f" style="position:absolute;flip:xy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803900</wp:posOffset>
                </wp:positionH>
                <wp:positionV relativeFrom="paragraph">
                  <wp:posOffset>495935</wp:posOffset>
                </wp:positionV>
                <wp:extent cx="280035" cy="100330"/>
                <wp:effectExtent l="0" t="13335" r="0" b="133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440" cy="10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39.05pt;width:22.05pt;height:7.8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401820</wp:posOffset>
                </wp:positionH>
                <wp:positionV relativeFrom="paragraph">
                  <wp:posOffset>581660</wp:posOffset>
                </wp:positionV>
                <wp:extent cx="1245235" cy="1270"/>
                <wp:effectExtent l="0" t="47625" r="0" b="4762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pt;margin-top:45.8pt;width:98.0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661795</wp:posOffset>
                </wp:positionH>
                <wp:positionV relativeFrom="paragraph">
                  <wp:posOffset>581660</wp:posOffset>
                </wp:positionV>
                <wp:extent cx="1350645" cy="1270"/>
                <wp:effectExtent l="0" t="47625" r="0" b="4762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1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45.8pt;width:106.3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131820</wp:posOffset>
                </wp:positionH>
                <wp:positionV relativeFrom="paragraph">
                  <wp:posOffset>581025</wp:posOffset>
                </wp:positionV>
                <wp:extent cx="1162050" cy="1270"/>
                <wp:effectExtent l="0" t="47625" r="0" b="4762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45.75pt;width:91.4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429385</wp:posOffset>
                </wp:positionH>
                <wp:positionV relativeFrom="paragraph">
                  <wp:posOffset>651510</wp:posOffset>
                </wp:positionV>
                <wp:extent cx="4861560" cy="32385"/>
                <wp:effectExtent l="635" t="15875" r="635" b="1587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1800" cy="32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51.3pt;width:382.75pt;height:2.55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439670</wp:posOffset>
                </wp:positionH>
                <wp:positionV relativeFrom="paragraph">
                  <wp:posOffset>1270</wp:posOffset>
                </wp:positionV>
                <wp:extent cx="520700" cy="464820"/>
                <wp:effectExtent l="0" t="0" r="0" b="0"/>
                <wp:wrapNone/>
                <wp:docPr id="7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0.1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17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отдаленном населенном пункте село Енбек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 3 села Жетыген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87400</wp:posOffset>
                </wp:positionH>
                <wp:positionV relativeFrom="paragraph">
                  <wp:posOffset>74295</wp:posOffset>
                </wp:positionV>
                <wp:extent cx="596900" cy="520700"/>
                <wp:effectExtent l="0" t="0" r="0" b="0"/>
                <wp:wrapNone/>
                <wp:docPr id="7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5.8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186055</wp:posOffset>
                </wp:positionH>
                <wp:positionV relativeFrom="paragraph">
                  <wp:posOffset>1060450</wp:posOffset>
                </wp:positionV>
                <wp:extent cx="2529840" cy="403860"/>
                <wp:effectExtent l="15875" t="15875" r="15875" b="158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297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расса (2 км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pt;margin-top:83.5pt;width:199.15pt;height:3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расса (2 км)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67105</wp:posOffset>
                </wp:positionH>
                <wp:positionV relativeFrom="paragraph">
                  <wp:posOffset>152400</wp:posOffset>
                </wp:positionV>
                <wp:extent cx="8890" cy="1895475"/>
                <wp:effectExtent l="47625" t="0" r="4762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8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2pt;width:0.7pt;height:149.2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109845</wp:posOffset>
                </wp:positionH>
                <wp:positionV relativeFrom="paragraph">
                  <wp:posOffset>1339215</wp:posOffset>
                </wp:positionV>
                <wp:extent cx="2529840" cy="403860"/>
                <wp:effectExtent l="15875" t="15875" r="15875" b="158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297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Горького (0,16 км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35pt;margin-top:105.45pt;width:199.15pt;height:3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Горького (0,16 км)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56665</wp:posOffset>
                </wp:positionH>
                <wp:positionV relativeFrom="paragraph">
                  <wp:posOffset>257175</wp:posOffset>
                </wp:positionV>
                <wp:extent cx="4948555" cy="492125"/>
                <wp:effectExtent l="0" t="0" r="0" b="0"/>
                <wp:wrapNone/>
                <wp:docPr id="7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лица Ленина (0,8 к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89.65pt;height:38.75pt;mso-wrap-distance-left:9.05pt;mso-wrap-distance-right:9.05pt;mso-wrap-distance-top:0pt;mso-wrap-distance-bottom:0pt;margin-top:20.2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улица Ленина (0,8 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551940</wp:posOffset>
                </wp:positionH>
                <wp:positionV relativeFrom="paragraph">
                  <wp:posOffset>254635</wp:posOffset>
                </wp:positionV>
                <wp:extent cx="4325620" cy="25400"/>
                <wp:effectExtent l="0" t="47625" r="0" b="4762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6120" cy="25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20.05pt;width:340.6pt;height:1.9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256020</wp:posOffset>
                </wp:positionH>
                <wp:positionV relativeFrom="paragraph">
                  <wp:posOffset>262890</wp:posOffset>
                </wp:positionV>
                <wp:extent cx="1270" cy="1927225"/>
                <wp:effectExtent l="47625" t="0" r="4762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6pt;margin-top:-4.95pt;width:0.05pt;height:151.7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536" w:gutter="0" w:header="0" w:top="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51" w:leader="none"/>
        </w:tabs>
        <w:rPr>
          <w:lang w:val="kk-KZ"/>
        </w:rPr>
      </w:pPr>
      <w:r>
        <w:rPr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563995</wp:posOffset>
                </wp:positionH>
                <wp:positionV relativeFrom="paragraph">
                  <wp:posOffset>1651635</wp:posOffset>
                </wp:positionV>
                <wp:extent cx="596900" cy="520700"/>
                <wp:effectExtent l="0" t="0" r="0" b="0"/>
                <wp:wrapNone/>
                <wp:docPr id="7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30.05pt;mso-position-vertical-relative:text;margin-left:5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7618095</wp:posOffset>
                </wp:positionH>
                <wp:positionV relativeFrom="paragraph">
                  <wp:posOffset>66675</wp:posOffset>
                </wp:positionV>
                <wp:extent cx="1866265" cy="855345"/>
                <wp:effectExtent l="0" t="0" r="0" b="0"/>
                <wp:wrapNone/>
                <wp:docPr id="7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.село Енб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 Средняя школа №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7.35pt;mso-wrap-distance-left:9.05pt;mso-wrap-distance-right:9.05pt;mso-wrap-distance-top:0pt;mso-wrap-distance-bottom:0pt;margin-top:5.25pt;mso-position-vertical-relative:text;margin-left:5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1.село Енбе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2. Средняя школа №3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18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отдаленном населенном пункте станции Кайрат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реднюю школу № 11 села Даулет Талгарского района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462270</wp:posOffset>
                </wp:positionH>
                <wp:positionV relativeFrom="paragraph">
                  <wp:posOffset>619760</wp:posOffset>
                </wp:positionV>
                <wp:extent cx="596900" cy="520700"/>
                <wp:effectExtent l="0" t="0" r="0" b="0"/>
                <wp:wrapNone/>
                <wp:docPr id="7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48.8pt;mso-position-vertical-relative:text;margin-left:4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55725</wp:posOffset>
                </wp:positionH>
                <wp:positionV relativeFrom="paragraph">
                  <wp:posOffset>94615</wp:posOffset>
                </wp:positionV>
                <wp:extent cx="518795" cy="3122295"/>
                <wp:effectExtent l="17780" t="16510" r="563245" b="158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122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расса (1,68 км)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6.75pt;margin-top:7.45pt;width:40.8pt;height:245.8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расса (1,68 км)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64310</wp:posOffset>
                </wp:positionH>
                <wp:positionV relativeFrom="paragraph">
                  <wp:posOffset>62230</wp:posOffset>
                </wp:positionV>
                <wp:extent cx="4042410" cy="483870"/>
                <wp:effectExtent l="0" t="0" r="0" b="0"/>
                <wp:wrapNone/>
                <wp:docPr id="7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83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р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(1,06 к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18.3pt;height:38.1pt;mso-wrap-distance-left:9.05pt;mso-wrap-distance-right:9.05pt;mso-wrap-distance-top:0pt;mso-wrap-distance-bottom:0pt;margin-top:4.9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Трас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(1,06 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12340</wp:posOffset>
                </wp:positionH>
                <wp:positionV relativeFrom="paragraph">
                  <wp:posOffset>153035</wp:posOffset>
                </wp:positionV>
                <wp:extent cx="2398395" cy="8890"/>
                <wp:effectExtent l="0" t="47625" r="0" b="4762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904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2.05pt;width:188.85pt;height:0.6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192010</wp:posOffset>
                </wp:positionH>
                <wp:positionV relativeFrom="paragraph">
                  <wp:posOffset>64135</wp:posOffset>
                </wp:positionV>
                <wp:extent cx="518795" cy="2755900"/>
                <wp:effectExtent l="775970" t="15875" r="348615" b="165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7558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улица Центральная  (2 км)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3pt;margin-top:5.05pt;width:40.8pt;height:216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улица Центральная  (2 км)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52270</wp:posOffset>
                </wp:positionH>
                <wp:positionV relativeFrom="paragraph">
                  <wp:posOffset>47625</wp:posOffset>
                </wp:positionV>
                <wp:extent cx="99695" cy="2109470"/>
                <wp:effectExtent l="43180" t="0" r="431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" cy="2109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3.75pt;width:7.75pt;height:166.1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497445</wp:posOffset>
                </wp:positionH>
                <wp:positionV relativeFrom="paragraph">
                  <wp:posOffset>135890</wp:posOffset>
                </wp:positionV>
                <wp:extent cx="86995" cy="1512570"/>
                <wp:effectExtent l="42545" t="0" r="4254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" cy="151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35pt;margin-top:10.7pt;width:6.8pt;height:119.1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200265</wp:posOffset>
                </wp:positionH>
                <wp:positionV relativeFrom="paragraph">
                  <wp:posOffset>-1261745</wp:posOffset>
                </wp:positionV>
                <wp:extent cx="596900" cy="520700"/>
                <wp:effectExtent l="0" t="0" r="0" b="0"/>
                <wp:wrapNone/>
                <wp:docPr id="7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-99.35pt;mso-position-vertical-relative:text;margin-left:5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861820</wp:posOffset>
                </wp:positionH>
                <wp:positionV relativeFrom="paragraph">
                  <wp:posOffset>-758825</wp:posOffset>
                </wp:positionV>
                <wp:extent cx="596900" cy="520700"/>
                <wp:effectExtent l="0" t="0" r="0" b="0"/>
                <wp:wrapNone/>
                <wp:docPr id="7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-59.7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48230</wp:posOffset>
                </wp:positionH>
                <wp:positionV relativeFrom="paragraph">
                  <wp:posOffset>334645</wp:posOffset>
                </wp:positionV>
                <wp:extent cx="3905885" cy="8890"/>
                <wp:effectExtent l="0" t="47625" r="0" b="4762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26.35pt;width:307.55pt;height:0.6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23975</wp:posOffset>
                </wp:positionH>
                <wp:positionV relativeFrom="paragraph">
                  <wp:posOffset>-30480</wp:posOffset>
                </wp:positionV>
                <wp:extent cx="5920740" cy="483870"/>
                <wp:effectExtent l="0" t="0" r="0" b="0"/>
                <wp:wrapNone/>
                <wp:docPr id="7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83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расса (2,93 к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66.2pt;height:38.1pt;mso-wrap-distance-left:9.05pt;mso-wrap-distance-right:9.05pt;mso-wrap-distance-top:0pt;mso-wrap-distance-bottom:0pt;margin-top:-2.4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Трасса (2,93 к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550150</wp:posOffset>
                </wp:positionH>
                <wp:positionV relativeFrom="paragraph">
                  <wp:posOffset>8890</wp:posOffset>
                </wp:positionV>
                <wp:extent cx="2154555" cy="1304290"/>
                <wp:effectExtent l="0" t="0" r="0" b="0"/>
                <wp:wrapNone/>
                <wp:docPr id="7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. Станция Кайрат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SK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3. Средняя школа №1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102.7pt;mso-wrap-distance-left:9.05pt;mso-wrap-distance-right:9.05pt;mso-wrap-distance-top:0pt;mso-wrap-distance-bottom:0pt;margin-top:0.7pt;mso-position-vertical-relative:text;margin-left:59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1. Станция Кайрат 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USK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3. Средняя школа №11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19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 дачных сообществах села Заречный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 12 села Заре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437640</wp:posOffset>
                </wp:positionH>
                <wp:positionV relativeFrom="paragraph">
                  <wp:posOffset>767080</wp:posOffset>
                </wp:positionV>
                <wp:extent cx="1582420" cy="429260"/>
                <wp:effectExtent l="15875" t="15875" r="15875" b="158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25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0,5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pt;margin-top:60.4pt;width:124.55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0,5 км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113915</wp:posOffset>
                </wp:positionH>
                <wp:positionV relativeFrom="paragraph">
                  <wp:posOffset>2540</wp:posOffset>
                </wp:positionV>
                <wp:extent cx="8890" cy="873760"/>
                <wp:effectExtent l="46990" t="0" r="4699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74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0.2pt;width:0.65pt;height:68.8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430655</wp:posOffset>
                </wp:positionH>
                <wp:positionV relativeFrom="paragraph">
                  <wp:posOffset>-77470</wp:posOffset>
                </wp:positionV>
                <wp:extent cx="596900" cy="520700"/>
                <wp:effectExtent l="0" t="0" r="0" b="0"/>
                <wp:wrapNone/>
                <wp:docPr id="7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-6.1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456045</wp:posOffset>
                </wp:positionH>
                <wp:positionV relativeFrom="paragraph">
                  <wp:posOffset>1412240</wp:posOffset>
                </wp:positionV>
                <wp:extent cx="3119120" cy="429260"/>
                <wp:effectExtent l="15875" t="15875" r="15875" b="158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90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расса (4,2 км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35pt;margin-top:111.2pt;width:245.55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расса (4,2 км)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8053070</wp:posOffset>
                </wp:positionH>
                <wp:positionV relativeFrom="paragraph">
                  <wp:posOffset>339725</wp:posOffset>
                </wp:positionV>
                <wp:extent cx="783590" cy="1270"/>
                <wp:effectExtent l="0" t="47625" r="0" b="4762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pt;margin-top:26.75pt;width:61.6pt;height:0.0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769860</wp:posOffset>
                </wp:positionH>
                <wp:positionV relativeFrom="paragraph">
                  <wp:posOffset>36195</wp:posOffset>
                </wp:positionV>
                <wp:extent cx="1336675" cy="409575"/>
                <wp:effectExtent l="0" t="0" r="0" b="0"/>
                <wp:wrapNone/>
                <wp:docPr id="7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расса (8 к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105.25pt;height:32.25pt;mso-wrap-distance-left:9.05pt;mso-wrap-distance-right:9.05pt;mso-wrap-distance-top:0pt;mso-wrap-distance-bottom:0pt;margin-top:2.85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Трасса (8 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83005</wp:posOffset>
                </wp:positionH>
                <wp:positionV relativeFrom="paragraph">
                  <wp:posOffset>336550</wp:posOffset>
                </wp:positionV>
                <wp:extent cx="831850" cy="346075"/>
                <wp:effectExtent l="15875" t="16510" r="15875" b="1524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5pt;margin-top:26.5pt;width:65.45pt;height:27.2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09650</wp:posOffset>
                </wp:positionH>
                <wp:positionV relativeFrom="paragraph">
                  <wp:posOffset>328295</wp:posOffset>
                </wp:positionV>
                <wp:extent cx="626110" cy="1442085"/>
                <wp:effectExtent l="17780" t="16510" r="18415" b="158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421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1,3 км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25.85pt;width:49.25pt;height:113.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1,3 км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7888605</wp:posOffset>
                </wp:positionH>
                <wp:positionV relativeFrom="paragraph">
                  <wp:posOffset>266700</wp:posOffset>
                </wp:positionV>
                <wp:extent cx="17780" cy="2355850"/>
                <wp:effectExtent l="46990" t="0" r="4699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356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15pt;margin-top:21pt;width:1.35pt;height:185.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122045</wp:posOffset>
                </wp:positionH>
                <wp:positionV relativeFrom="paragraph">
                  <wp:posOffset>283845</wp:posOffset>
                </wp:positionV>
                <wp:extent cx="1616710" cy="434975"/>
                <wp:effectExtent l="0" t="0" r="0" b="0"/>
                <wp:wrapNone/>
                <wp:docPr id="7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лицаДзержинског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127.3pt;height:34.25pt;mso-wrap-distance-left:9.05pt;mso-wrap-distance-right:9.05pt;mso-wrap-distance-top:0pt;mso-wrap-distance-bottom:0pt;margin-top:22.3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улицаДзержинско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289685</wp:posOffset>
                </wp:positionH>
                <wp:positionV relativeFrom="paragraph">
                  <wp:posOffset>241935</wp:posOffset>
                </wp:positionV>
                <wp:extent cx="964565" cy="1270"/>
                <wp:effectExtent l="0" t="47625" r="0" b="4762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5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9.05pt;width:75.9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70815</wp:posOffset>
                </wp:positionH>
                <wp:positionV relativeFrom="paragraph">
                  <wp:posOffset>780415</wp:posOffset>
                </wp:positionV>
                <wp:extent cx="1478915" cy="420370"/>
                <wp:effectExtent l="15875" t="15875" r="15875" b="158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88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0,4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61.4pt;width:116.4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0,4 км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35280</wp:posOffset>
                </wp:positionH>
                <wp:positionV relativeFrom="paragraph">
                  <wp:posOffset>227330</wp:posOffset>
                </wp:positionV>
                <wp:extent cx="7498080" cy="512445"/>
                <wp:effectExtent l="0" t="0" r="0" b="0"/>
                <wp:wrapNone/>
                <wp:docPr id="7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512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Трасса Алматы-Капшага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590.4pt;height:40.35pt;mso-wrap-distance-left:9.05pt;mso-wrap-distance-right:9.05pt;mso-wrap-distance-top:0pt;mso-wrap-distance-bottom:0pt;margin-top:17.9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Трасса Алматы-Капшаг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pacing w:val="2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72235</wp:posOffset>
                </wp:positionH>
                <wp:positionV relativeFrom="paragraph">
                  <wp:posOffset>177165</wp:posOffset>
                </wp:positionV>
                <wp:extent cx="5544820" cy="25400"/>
                <wp:effectExtent l="0" t="47625" r="0" b="4762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5080" cy="25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13.95pt;width:436.55pt;height:1.9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41325</wp:posOffset>
                </wp:positionH>
                <wp:positionV relativeFrom="paragraph">
                  <wp:posOffset>61595</wp:posOffset>
                </wp:positionV>
                <wp:extent cx="1270" cy="841375"/>
                <wp:effectExtent l="47625" t="0" r="4762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1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4.85pt;width:0.05pt;height:66.2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  <w:lang w:val="kk-KZ"/>
        </w:rPr>
        <w:tab/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pacing w:val="2"/>
          <w:sz w:val="28"/>
          <w:szCs w:val="28"/>
          <w:lang w:val="kk-KZ"/>
        </w:rPr>
      </w:pPr>
      <w:r>
        <w:rPr>
          <w:b w:val="false"/>
          <w:spacing w:val="2"/>
          <w:sz w:val="28"/>
          <w:szCs w:val="28"/>
          <w:lang w:val="kk-KZ"/>
        </w:rPr>
        <w:tab/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pacing w:val="2"/>
          <w:sz w:val="28"/>
          <w:szCs w:val="28"/>
          <w:lang w:val="kk-KZ" w:eastAsia="en-US"/>
        </w:rPr>
      </w:pPr>
      <w:r>
        <w:rPr>
          <w:b w:val="false"/>
          <w:spacing w:val="2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516370</wp:posOffset>
                </wp:positionH>
                <wp:positionV relativeFrom="paragraph">
                  <wp:posOffset>954405</wp:posOffset>
                </wp:positionV>
                <wp:extent cx="520700" cy="464820"/>
                <wp:effectExtent l="0" t="0" r="0" b="0"/>
                <wp:wrapNone/>
                <wp:docPr id="7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75.15pt;mso-position-vertical-relative:text;margin-left:5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pacing w:val="2"/>
          <w:sz w:val="28"/>
          <w:szCs w:val="28"/>
          <w:lang w:val="kk-KZ" w:eastAsia="en-US"/>
        </w:rPr>
      </w:pPr>
      <w:r>
        <w:rPr>
          <w:b/>
          <w:spacing w:val="2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9062085</wp:posOffset>
                </wp:positionH>
                <wp:positionV relativeFrom="paragraph">
                  <wp:posOffset>-2461895</wp:posOffset>
                </wp:positionV>
                <wp:extent cx="520700" cy="464820"/>
                <wp:effectExtent l="0" t="0" r="0" b="0"/>
                <wp:wrapNone/>
                <wp:docPr id="7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-193.85pt;mso-position-vertical-relative:text;margin-left:7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8276590</wp:posOffset>
                </wp:positionH>
                <wp:positionV relativeFrom="paragraph">
                  <wp:posOffset>22225</wp:posOffset>
                </wp:positionV>
                <wp:extent cx="1650365" cy="1939925"/>
                <wp:effectExtent l="0" t="0" r="0" b="0"/>
                <wp:wrapNone/>
                <wp:docPr id="7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Средняя школа №1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Остан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 Дача Шугы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.Кафе «Ауыл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5. Село Заречный 6.Дача Спо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152.75pt;mso-wrap-distance-left:9.05pt;mso-wrap-distance-right:9.05pt;mso-wrap-distance-top:0pt;mso-wrap-distance-bottom:0pt;margin-top:1.75pt;mso-position-vertical-relative:text;margin-left:65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Средняя школа №12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2.Останов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 Дача Шугыл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4.Кафе «Ауыл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5. Село Заречный 6.Дача Спор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958715</wp:posOffset>
                </wp:positionH>
                <wp:positionV relativeFrom="paragraph">
                  <wp:posOffset>508000</wp:posOffset>
                </wp:positionV>
                <wp:extent cx="520700" cy="464820"/>
                <wp:effectExtent l="0" t="0" r="0" b="0"/>
                <wp:wrapNone/>
                <wp:docPr id="7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40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997710</wp:posOffset>
                </wp:positionH>
                <wp:positionV relativeFrom="paragraph">
                  <wp:posOffset>394335</wp:posOffset>
                </wp:positionV>
                <wp:extent cx="997585" cy="429260"/>
                <wp:effectExtent l="15875" t="15875" r="15875" b="158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5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0,30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31pt;width:78.5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0,30 км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617845</wp:posOffset>
                </wp:positionH>
                <wp:positionV relativeFrom="paragraph">
                  <wp:posOffset>377825</wp:posOffset>
                </wp:positionV>
                <wp:extent cx="997585" cy="429260"/>
                <wp:effectExtent l="15875" t="15875" r="15875" b="158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5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0,8 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5pt;margin-top:29.7pt;width:78.5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0,8 км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224270</wp:posOffset>
                </wp:positionH>
                <wp:positionV relativeFrom="paragraph">
                  <wp:posOffset>320040</wp:posOffset>
                </wp:positionV>
                <wp:extent cx="1351915" cy="8890"/>
                <wp:effectExtent l="0" t="47625" r="0" b="4762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16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25.2pt;width:106.35pt;height:0.7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27025</wp:posOffset>
                </wp:positionH>
                <wp:positionV relativeFrom="paragraph">
                  <wp:posOffset>77470</wp:posOffset>
                </wp:positionV>
                <wp:extent cx="1998980" cy="467360"/>
                <wp:effectExtent l="0" t="0" r="0" b="0"/>
                <wp:wrapNone/>
                <wp:docPr id="7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6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,4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157.4pt;height:36.8pt;mso-wrap-distance-left:9.05pt;mso-wrap-distance-right:9.05pt;mso-wrap-distance-top:0pt;mso-wrap-distance-bottom:0pt;margin-top:6.1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1,4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867400</wp:posOffset>
                </wp:positionH>
                <wp:positionV relativeFrom="paragraph">
                  <wp:posOffset>52705</wp:posOffset>
                </wp:positionV>
                <wp:extent cx="1998980" cy="409575"/>
                <wp:effectExtent l="0" t="0" r="0" b="0"/>
                <wp:wrapNone/>
                <wp:docPr id="7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157.4pt;height:32.25pt;mso-wrap-distance-left:9.05pt;mso-wrap-distance-right:9.05pt;mso-wrap-distance-top:0pt;mso-wrap-distance-bottom:0pt;margin-top:4.15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6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07005</wp:posOffset>
                </wp:positionH>
                <wp:positionV relativeFrom="paragraph">
                  <wp:posOffset>313690</wp:posOffset>
                </wp:positionV>
                <wp:extent cx="3394075" cy="457835"/>
                <wp:effectExtent l="16510" t="16510" r="15240" b="1524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24.7pt;width:267.2pt;height:36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15620</wp:posOffset>
                </wp:positionH>
                <wp:positionV relativeFrom="paragraph">
                  <wp:posOffset>86995</wp:posOffset>
                </wp:positionV>
                <wp:extent cx="1574165" cy="1270"/>
                <wp:effectExtent l="0" t="47625" r="0" b="4762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6.85pt;width:123.9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377440</wp:posOffset>
                </wp:positionH>
                <wp:positionV relativeFrom="paragraph">
                  <wp:posOffset>5080</wp:posOffset>
                </wp:positionV>
                <wp:extent cx="8890" cy="527685"/>
                <wp:effectExtent l="46355" t="0" r="4635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28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0.4pt;width:0.7pt;height:41.5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985510</wp:posOffset>
                </wp:positionH>
                <wp:positionV relativeFrom="paragraph">
                  <wp:posOffset>215265</wp:posOffset>
                </wp:positionV>
                <wp:extent cx="8890" cy="383540"/>
                <wp:effectExtent l="45720" t="0" r="4572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83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16.95pt;width:0.7pt;height:30.1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044825</wp:posOffset>
                </wp:positionH>
                <wp:positionV relativeFrom="paragraph">
                  <wp:posOffset>193040</wp:posOffset>
                </wp:positionV>
                <wp:extent cx="2422525" cy="1270"/>
                <wp:effectExtent l="0" t="47625" r="0" b="4762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5.2pt;width:190.7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758825</wp:posOffset>
                </wp:positionH>
                <wp:positionV relativeFrom="paragraph">
                  <wp:posOffset>-132715</wp:posOffset>
                </wp:positionV>
                <wp:extent cx="596900" cy="520700"/>
                <wp:effectExtent l="0" t="0" r="0" b="0"/>
                <wp:wrapNone/>
                <wp:docPr id="7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-10.4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944495</wp:posOffset>
                </wp:positionH>
                <wp:positionV relativeFrom="paragraph">
                  <wp:posOffset>125095</wp:posOffset>
                </wp:positionV>
                <wp:extent cx="520700" cy="464820"/>
                <wp:effectExtent l="0" t="0" r="0" b="0"/>
                <wp:wrapNone/>
                <wp:docPr id="7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9.8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20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Междуреченского округа в средние школы имени Ы.Алтынсарина, в Казахскую, в Новую казахскую Карасай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831590</wp:posOffset>
                </wp:positionH>
                <wp:positionV relativeFrom="paragraph">
                  <wp:posOffset>445135</wp:posOffset>
                </wp:positionV>
                <wp:extent cx="520700" cy="617855"/>
                <wp:effectExtent l="0" t="0" r="0" b="0"/>
                <wp:wrapNone/>
                <wp:docPr id="7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1785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48.65pt;mso-wrap-distance-left:9.05pt;mso-wrap-distance-right:9.05pt;mso-wrap-distance-top:0pt;mso-wrap-distance-bottom:0pt;margin-top:35.0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988560</wp:posOffset>
                </wp:positionH>
                <wp:positionV relativeFrom="paragraph">
                  <wp:posOffset>270510</wp:posOffset>
                </wp:positionV>
                <wp:extent cx="510540" cy="1965325"/>
                <wp:effectExtent l="15875" t="16510" r="15875" b="1524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9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pt;margin-top:21.3pt;width:40.15pt;height:154.7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395470</wp:posOffset>
                </wp:positionH>
                <wp:positionV relativeFrom="paragraph">
                  <wp:posOffset>26035</wp:posOffset>
                </wp:positionV>
                <wp:extent cx="576580" cy="213995"/>
                <wp:effectExtent l="26670" t="32385" r="16510" b="317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13840"/>
                        </a:xfrm>
                        <a:prstGeom prst="leftArrow">
                          <a:avLst>
                            <a:gd name="adj1" fmla="val 50000"/>
                            <a:gd name="adj2" fmla="val 6742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1pt;margin-top:2.05pt;width:45.35pt;height:16.8pt;mso-wrap-style:none;v-text-anchor:middle" type="_x0000_t66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260340</wp:posOffset>
                </wp:positionH>
                <wp:positionV relativeFrom="paragraph">
                  <wp:posOffset>125095</wp:posOffset>
                </wp:positionV>
                <wp:extent cx="1270" cy="1499870"/>
                <wp:effectExtent l="47625" t="0" r="4762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0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9.85pt;width:0.1pt;height:118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831590</wp:posOffset>
                </wp:positionH>
                <wp:positionV relativeFrom="paragraph">
                  <wp:posOffset>246380</wp:posOffset>
                </wp:positionV>
                <wp:extent cx="520700" cy="464820"/>
                <wp:effectExtent l="0" t="0" r="0" b="0"/>
                <wp:wrapNone/>
                <wp:docPr id="7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9.4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395470</wp:posOffset>
                </wp:positionH>
                <wp:positionV relativeFrom="paragraph">
                  <wp:posOffset>35560</wp:posOffset>
                </wp:positionV>
                <wp:extent cx="576580" cy="213995"/>
                <wp:effectExtent l="26670" t="32385" r="16510" b="317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13840"/>
                        </a:xfrm>
                        <a:prstGeom prst="leftArrow">
                          <a:avLst>
                            <a:gd name="adj1" fmla="val 50000"/>
                            <a:gd name="adj2" fmla="val 6742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pt;margin-top:2.8pt;width:45.35pt;height:16.8pt;mso-wrap-style:none;v-text-anchor:middle" type="_x0000_t66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831590</wp:posOffset>
                </wp:positionH>
                <wp:positionV relativeFrom="paragraph">
                  <wp:posOffset>299720</wp:posOffset>
                </wp:positionV>
                <wp:extent cx="520700" cy="464820"/>
                <wp:effectExtent l="0" t="0" r="0" b="0"/>
                <wp:wrapNone/>
                <wp:docPr id="7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23.6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383405</wp:posOffset>
                </wp:positionH>
                <wp:positionV relativeFrom="paragraph">
                  <wp:posOffset>146685</wp:posOffset>
                </wp:positionV>
                <wp:extent cx="576580" cy="213995"/>
                <wp:effectExtent l="26670" t="32385" r="16510" b="317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13840"/>
                        </a:xfrm>
                        <a:prstGeom prst="leftArrow">
                          <a:avLst>
                            <a:gd name="adj1" fmla="val 50000"/>
                            <a:gd name="adj2" fmla="val 6742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15pt;margin-top:11.55pt;width:45.35pt;height:16.8pt;mso-wrap-style:none;v-text-anchor:middle" type="_x0000_t66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02260</wp:posOffset>
                </wp:positionH>
                <wp:positionV relativeFrom="paragraph">
                  <wp:posOffset>273685</wp:posOffset>
                </wp:positionV>
                <wp:extent cx="8511540" cy="582295"/>
                <wp:effectExtent l="0" t="0" r="0" b="0"/>
                <wp:wrapNone/>
                <wp:docPr id="7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1540" cy="582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р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670.2pt;height:45.85pt;mso-wrap-distance-left:9.05pt;mso-wrap-distance-right:9.05pt;mso-wrap-distance-top:0pt;mso-wrap-distance-bottom:0pt;margin-top:21.5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Тр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173990</wp:posOffset>
                </wp:positionH>
                <wp:positionV relativeFrom="paragraph">
                  <wp:posOffset>284480</wp:posOffset>
                </wp:positionV>
                <wp:extent cx="520700" cy="544195"/>
                <wp:effectExtent l="0" t="0" r="0" b="0"/>
                <wp:wrapNone/>
                <wp:docPr id="7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41pt;height:42.85pt;mso-wrap-distance-left:9.05pt;mso-wrap-distance-right:9.05pt;mso-wrap-distance-top:0pt;mso-wrap-distance-bottom:0pt;margin-top:22.4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404620</wp:posOffset>
                </wp:positionH>
                <wp:positionV relativeFrom="paragraph">
                  <wp:posOffset>262255</wp:posOffset>
                </wp:positionV>
                <wp:extent cx="6014085" cy="25400"/>
                <wp:effectExtent l="635" t="22860" r="0" b="4762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4520" cy="25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20.65pt;width:473.55pt;height:2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88745</wp:posOffset>
                </wp:positionH>
                <wp:positionV relativeFrom="paragraph">
                  <wp:posOffset>80010</wp:posOffset>
                </wp:positionV>
                <wp:extent cx="5989320" cy="8890"/>
                <wp:effectExtent l="0" t="39370" r="635" b="4762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968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6.3pt;width:471.5pt;height:0.7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441950</wp:posOffset>
                </wp:positionH>
                <wp:positionV relativeFrom="paragraph">
                  <wp:posOffset>178435</wp:posOffset>
                </wp:positionV>
                <wp:extent cx="238760" cy="329565"/>
                <wp:effectExtent l="62230" t="19050" r="63500" b="184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28.5pt;margin-top:14.05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435090</wp:posOffset>
                </wp:positionH>
                <wp:positionV relativeFrom="paragraph">
                  <wp:posOffset>182880</wp:posOffset>
                </wp:positionV>
                <wp:extent cx="238760" cy="329565"/>
                <wp:effectExtent l="62230" t="19050" r="63500" b="184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7pt;margin-top:14.4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7431405</wp:posOffset>
                </wp:positionH>
                <wp:positionV relativeFrom="paragraph">
                  <wp:posOffset>178435</wp:posOffset>
                </wp:positionV>
                <wp:extent cx="238760" cy="329565"/>
                <wp:effectExtent l="62230" t="19050" r="63500" b="184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15pt;margin-top:14.05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444230</wp:posOffset>
                </wp:positionH>
                <wp:positionV relativeFrom="paragraph">
                  <wp:posOffset>178435</wp:posOffset>
                </wp:positionV>
                <wp:extent cx="238760" cy="329565"/>
                <wp:effectExtent l="62230" t="19050" r="63500" b="184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9pt;margin-top:14.05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361565</wp:posOffset>
                </wp:positionH>
                <wp:positionV relativeFrom="paragraph">
                  <wp:posOffset>64135</wp:posOffset>
                </wp:positionV>
                <wp:extent cx="2694940" cy="2473960"/>
                <wp:effectExtent l="0" t="0" r="0" b="0"/>
                <wp:wrapNone/>
                <wp:docPr id="7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Село Шамал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Средняя школа имени Ы.Алтынс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 Казахск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.Новая казахск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 Дача Кокжиек-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6.Дача Содружество,Сама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7. Дача Мечта, Ветеран, Вишня, Балтагү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8. Дача Сокол, Кокжиек,Белес, Аксай,Мер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94.8pt;mso-wrap-distance-left:9.05pt;mso-wrap-distance-right:9.05pt;mso-wrap-distance-top:0pt;mso-wrap-distance-bottom:0pt;margin-top:5.0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Село Шамалг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2.Средняя школа имени Ы.Алтынсар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 Казахская шко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4.Новая казахская шко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5. Дача Кокжиек-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6.Дача Содружество,Сама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7. Дача Мечта, Ветеран, Вишня, Балтагү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8. Дача Сокол, Кокжиек,Белес, Аксай,Мер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333365</wp:posOffset>
                </wp:positionH>
                <wp:positionV relativeFrom="paragraph">
                  <wp:posOffset>172085</wp:posOffset>
                </wp:positionV>
                <wp:extent cx="520700" cy="464820"/>
                <wp:effectExtent l="0" t="0" r="0" b="0"/>
                <wp:wrapNone/>
                <wp:docPr id="7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5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322695</wp:posOffset>
                </wp:positionH>
                <wp:positionV relativeFrom="paragraph">
                  <wp:posOffset>176530</wp:posOffset>
                </wp:positionV>
                <wp:extent cx="520700" cy="464820"/>
                <wp:effectExtent l="0" t="0" r="0" b="0"/>
                <wp:wrapNone/>
                <wp:docPr id="7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9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7285990</wp:posOffset>
                </wp:positionH>
                <wp:positionV relativeFrom="paragraph">
                  <wp:posOffset>176530</wp:posOffset>
                </wp:positionV>
                <wp:extent cx="520700" cy="464820"/>
                <wp:effectExtent l="0" t="0" r="0" b="0"/>
                <wp:wrapNone/>
                <wp:docPr id="7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9pt;mso-position-vertical-relative:text;margin-left:5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274050</wp:posOffset>
                </wp:positionH>
                <wp:positionV relativeFrom="paragraph">
                  <wp:posOffset>176530</wp:posOffset>
                </wp:positionV>
                <wp:extent cx="520700" cy="464820"/>
                <wp:effectExtent l="0" t="0" r="0" b="0"/>
                <wp:wrapNone/>
                <wp:docPr id="7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9pt;mso-position-vertical-relative:text;margin-left:65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21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Междуреченского округ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48 села Екпенды</w:t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364490</wp:posOffset>
                </wp:positionH>
                <wp:positionV relativeFrom="paragraph">
                  <wp:posOffset>18415</wp:posOffset>
                </wp:positionV>
                <wp:extent cx="9170035" cy="788035"/>
                <wp:effectExtent l="0" t="0" r="0" b="0"/>
                <wp:wrapNone/>
                <wp:docPr id="7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0035" cy="788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елезная доро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р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722.05pt;height:62.05pt;mso-wrap-distance-left:9.05pt;mso-wrap-distance-right:9.05pt;mso-wrap-distance-top:0pt;mso-wrap-distance-bottom:0pt;margin-top:1.4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Железная доро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Тр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574800</wp:posOffset>
                </wp:positionH>
                <wp:positionV relativeFrom="paragraph">
                  <wp:posOffset>194945</wp:posOffset>
                </wp:positionV>
                <wp:extent cx="6014085" cy="25400"/>
                <wp:effectExtent l="635" t="22860" r="0" b="4762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4520" cy="2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15.35pt;width:473.55pt;height:1.9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540510</wp:posOffset>
                </wp:positionH>
                <wp:positionV relativeFrom="paragraph">
                  <wp:posOffset>-2540</wp:posOffset>
                </wp:positionV>
                <wp:extent cx="5989320" cy="8890"/>
                <wp:effectExtent l="0" t="39370" r="635" b="4762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968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-0.2pt;width:471.5pt;height:0.7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441950</wp:posOffset>
                </wp:positionH>
                <wp:positionV relativeFrom="paragraph">
                  <wp:posOffset>178435</wp:posOffset>
                </wp:positionV>
                <wp:extent cx="238760" cy="329565"/>
                <wp:effectExtent l="62230" t="19050" r="63500" b="184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5pt;margin-top:14.05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435090</wp:posOffset>
                </wp:positionH>
                <wp:positionV relativeFrom="paragraph">
                  <wp:posOffset>182880</wp:posOffset>
                </wp:positionV>
                <wp:extent cx="238760" cy="329565"/>
                <wp:effectExtent l="62230" t="19050" r="63500" b="184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7pt;margin-top:14.4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431405</wp:posOffset>
                </wp:positionH>
                <wp:positionV relativeFrom="paragraph">
                  <wp:posOffset>178435</wp:posOffset>
                </wp:positionV>
                <wp:extent cx="238760" cy="329565"/>
                <wp:effectExtent l="62230" t="19050" r="63500" b="184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15pt;margin-top:14.05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8444230</wp:posOffset>
                </wp:positionH>
                <wp:positionV relativeFrom="paragraph">
                  <wp:posOffset>178435</wp:posOffset>
                </wp:positionV>
                <wp:extent cx="238760" cy="329565"/>
                <wp:effectExtent l="62230" t="19050" r="63500" b="184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9pt;margin-top:14.05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150745</wp:posOffset>
                </wp:positionH>
                <wp:positionV relativeFrom="paragraph">
                  <wp:posOffset>149860</wp:posOffset>
                </wp:positionV>
                <wp:extent cx="386715" cy="982345"/>
                <wp:effectExtent l="38735" t="23495" r="38100" b="2286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982440"/>
                        </a:xfrm>
                        <a:prstGeom prst="upDownArrow">
                          <a:avLst>
                            <a:gd name="adj1" fmla="val 50000"/>
                            <a:gd name="adj2" fmla="val 505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5pt;margin-top:11.8pt;width:30.4pt;height:77.3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49225</wp:posOffset>
                </wp:positionH>
                <wp:positionV relativeFrom="paragraph">
                  <wp:posOffset>83820</wp:posOffset>
                </wp:positionV>
                <wp:extent cx="238760" cy="329565"/>
                <wp:effectExtent l="62230" t="19050" r="63500" b="184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6.6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355590</wp:posOffset>
                </wp:positionH>
                <wp:positionV relativeFrom="paragraph">
                  <wp:posOffset>225425</wp:posOffset>
                </wp:positionV>
                <wp:extent cx="520700" cy="464820"/>
                <wp:effectExtent l="0" t="0" r="0" b="0"/>
                <wp:wrapNone/>
                <wp:docPr id="7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7.7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553085" cy="473075"/>
                <wp:effectExtent l="0" t="0" r="0" b="0"/>
                <wp:wrapNone/>
                <wp:docPr id="7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730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3.55pt;height:37.25pt;mso-wrap-distance-left:9.05pt;mso-wrap-distance-right:9.05pt;mso-wrap-distance-top:0pt;mso-wrap-distance-bottom:0pt;margin-top:6.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6356985</wp:posOffset>
                </wp:positionH>
                <wp:positionV relativeFrom="paragraph">
                  <wp:posOffset>176530</wp:posOffset>
                </wp:positionV>
                <wp:extent cx="520700" cy="464820"/>
                <wp:effectExtent l="0" t="0" r="0" b="0"/>
                <wp:wrapNone/>
                <wp:docPr id="7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9pt;mso-position-vertical-relative:text;margin-left:5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327265</wp:posOffset>
                </wp:positionH>
                <wp:positionV relativeFrom="paragraph">
                  <wp:posOffset>176530</wp:posOffset>
                </wp:positionV>
                <wp:extent cx="520700" cy="464820"/>
                <wp:effectExtent l="0" t="0" r="0" b="0"/>
                <wp:wrapNone/>
                <wp:docPr id="7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9pt;mso-position-vertical-relative:text;margin-left:5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336915</wp:posOffset>
                </wp:positionH>
                <wp:positionV relativeFrom="paragraph">
                  <wp:posOffset>172085</wp:posOffset>
                </wp:positionV>
                <wp:extent cx="520700" cy="464820"/>
                <wp:effectExtent l="0" t="0" r="0" b="0"/>
                <wp:wrapNone/>
                <wp:docPr id="7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55pt;mso-position-vertical-relative:text;margin-left:6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150745</wp:posOffset>
                </wp:positionH>
                <wp:positionV relativeFrom="paragraph">
                  <wp:posOffset>156845</wp:posOffset>
                </wp:positionV>
                <wp:extent cx="560070" cy="436880"/>
                <wp:effectExtent l="15875" t="54610" r="19050" b="552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37040"/>
                        </a:xfrm>
                        <a:prstGeom prst="rightArrow">
                          <a:avLst>
                            <a:gd name="adj1" fmla="val 50000"/>
                            <a:gd name="adj2" fmla="val 3204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9.35pt;margin-top:12.35pt;width:44.05pt;height:34.35pt;mso-wrap-style:none;v-text-anchor:middle" type="_x0000_t1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698115</wp:posOffset>
                </wp:positionH>
                <wp:positionV relativeFrom="paragraph">
                  <wp:posOffset>144145</wp:posOffset>
                </wp:positionV>
                <wp:extent cx="553085" cy="473075"/>
                <wp:effectExtent l="0" t="0" r="0" b="0"/>
                <wp:wrapNone/>
                <wp:docPr id="7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730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3.55pt;height:37.25pt;mso-wrap-distance-left:9.05pt;mso-wrap-distance-right:9.05pt;mso-wrap-distance-top:0pt;mso-wrap-distance-bottom:0pt;margin-top:11.3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7545070</wp:posOffset>
                </wp:positionH>
                <wp:positionV relativeFrom="paragraph">
                  <wp:posOffset>276860</wp:posOffset>
                </wp:positionV>
                <wp:extent cx="2018665" cy="1767840"/>
                <wp:effectExtent l="0" t="0" r="0" b="0"/>
                <wp:wrapNone/>
                <wp:docPr id="7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Средняя школа №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село Шамал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Дача Сок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4.Дача Меч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 Дача Содруже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6.Дача Кокжиек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39.2pt;mso-wrap-distance-left:9.05pt;mso-wrap-distance-right:9.05pt;mso-wrap-distance-top:0pt;mso-wrap-distance-bottom:0pt;margin-top:21.8pt;mso-position-vertical-relative:text;margin-left:5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Средняя школа №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2.село Шамалг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Дача Соко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4.Дача Меч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5. Дача Содруже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6.Дача Кокжиек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22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Междуреченского округ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2 села Екпенды</w:t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364490</wp:posOffset>
                </wp:positionH>
                <wp:positionV relativeFrom="paragraph">
                  <wp:posOffset>18415</wp:posOffset>
                </wp:positionV>
                <wp:extent cx="9170035" cy="788035"/>
                <wp:effectExtent l="0" t="0" r="0" b="0"/>
                <wp:wrapNone/>
                <wp:docPr id="7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0035" cy="788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елезная доро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р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722.05pt;height:62.05pt;mso-wrap-distance-left:9.05pt;mso-wrap-distance-right:9.05pt;mso-wrap-distance-top:0pt;mso-wrap-distance-bottom:0pt;margin-top:1.4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Железная доро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Тр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574800</wp:posOffset>
                </wp:positionH>
                <wp:positionV relativeFrom="paragraph">
                  <wp:posOffset>194945</wp:posOffset>
                </wp:positionV>
                <wp:extent cx="6014085" cy="25400"/>
                <wp:effectExtent l="635" t="22860" r="0" b="4762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4520" cy="2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15.35pt;width:473.55pt;height:1.9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540510</wp:posOffset>
                </wp:positionH>
                <wp:positionV relativeFrom="paragraph">
                  <wp:posOffset>-2540</wp:posOffset>
                </wp:positionV>
                <wp:extent cx="5989320" cy="8890"/>
                <wp:effectExtent l="0" t="39370" r="635" b="4762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968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-0.2pt;width:471.5pt;height:0.7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441950</wp:posOffset>
                </wp:positionH>
                <wp:positionV relativeFrom="paragraph">
                  <wp:posOffset>178435</wp:posOffset>
                </wp:positionV>
                <wp:extent cx="238760" cy="329565"/>
                <wp:effectExtent l="62230" t="19050" r="63500" b="184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5pt;margin-top:14.05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435090</wp:posOffset>
                </wp:positionH>
                <wp:positionV relativeFrom="paragraph">
                  <wp:posOffset>182880</wp:posOffset>
                </wp:positionV>
                <wp:extent cx="238760" cy="329565"/>
                <wp:effectExtent l="62230" t="19050" r="63500" b="184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7pt;margin-top:14.4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7431405</wp:posOffset>
                </wp:positionH>
                <wp:positionV relativeFrom="paragraph">
                  <wp:posOffset>178435</wp:posOffset>
                </wp:positionV>
                <wp:extent cx="238760" cy="329565"/>
                <wp:effectExtent l="62230" t="19050" r="63500" b="184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15pt;margin-top:14.05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444230</wp:posOffset>
                </wp:positionH>
                <wp:positionV relativeFrom="paragraph">
                  <wp:posOffset>178435</wp:posOffset>
                </wp:positionV>
                <wp:extent cx="238760" cy="329565"/>
                <wp:effectExtent l="62230" t="19050" r="63500" b="184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9pt;margin-top:14.05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150745</wp:posOffset>
                </wp:positionH>
                <wp:positionV relativeFrom="paragraph">
                  <wp:posOffset>149860</wp:posOffset>
                </wp:positionV>
                <wp:extent cx="386715" cy="982345"/>
                <wp:effectExtent l="38735" t="23495" r="38100" b="2286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982440"/>
                        </a:xfrm>
                        <a:prstGeom prst="upDownArrow">
                          <a:avLst>
                            <a:gd name="adj1" fmla="val 50000"/>
                            <a:gd name="adj2" fmla="val 505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5pt;margin-top:11.8pt;width:30.4pt;height:77.3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49225</wp:posOffset>
                </wp:positionH>
                <wp:positionV relativeFrom="paragraph">
                  <wp:posOffset>83820</wp:posOffset>
                </wp:positionV>
                <wp:extent cx="238760" cy="329565"/>
                <wp:effectExtent l="62230" t="19050" r="63500" b="184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29400"/>
                        </a:xfrm>
                        <a:prstGeom prst="upDownArrow">
                          <a:avLst>
                            <a:gd name="adj1" fmla="val 50000"/>
                            <a:gd name="adj2" fmla="val 274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6.6pt;width:18.75pt;height:25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3020</wp:posOffset>
                </wp:positionH>
                <wp:positionV relativeFrom="paragraph">
                  <wp:posOffset>77470</wp:posOffset>
                </wp:positionV>
                <wp:extent cx="596900" cy="495935"/>
                <wp:effectExtent l="0" t="0" r="0" b="0"/>
                <wp:wrapNone/>
                <wp:docPr id="8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9593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39.05pt;mso-wrap-distance-left:9.05pt;mso-wrap-distance-right:9.05pt;mso-wrap-distance-top:0pt;mso-wrap-distance-bottom:0pt;margin-top:6.1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317490</wp:posOffset>
                </wp:positionH>
                <wp:positionV relativeFrom="paragraph">
                  <wp:posOffset>176530</wp:posOffset>
                </wp:positionV>
                <wp:extent cx="520700" cy="464820"/>
                <wp:effectExtent l="0" t="0" r="0" b="0"/>
                <wp:wrapNone/>
                <wp:docPr id="8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9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344285</wp:posOffset>
                </wp:positionH>
                <wp:positionV relativeFrom="paragraph">
                  <wp:posOffset>176530</wp:posOffset>
                </wp:positionV>
                <wp:extent cx="520700" cy="464820"/>
                <wp:effectExtent l="0" t="0" r="0" b="0"/>
                <wp:wrapNone/>
                <wp:docPr id="8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9pt;mso-position-vertical-relative:text;margin-left:49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7282180</wp:posOffset>
                </wp:positionH>
                <wp:positionV relativeFrom="paragraph">
                  <wp:posOffset>176530</wp:posOffset>
                </wp:positionV>
                <wp:extent cx="520700" cy="464820"/>
                <wp:effectExtent l="0" t="0" r="0" b="0"/>
                <wp:wrapNone/>
                <wp:docPr id="8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9pt;mso-position-vertical-relative:text;margin-left:5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8322945</wp:posOffset>
                </wp:positionH>
                <wp:positionV relativeFrom="paragraph">
                  <wp:posOffset>176530</wp:posOffset>
                </wp:positionV>
                <wp:extent cx="520700" cy="464820"/>
                <wp:effectExtent l="0" t="0" r="0" b="0"/>
                <wp:wrapNone/>
                <wp:docPr id="8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3.9pt;mso-position-vertical-relative:text;margin-left:6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150745</wp:posOffset>
                </wp:positionH>
                <wp:positionV relativeFrom="paragraph">
                  <wp:posOffset>156845</wp:posOffset>
                </wp:positionV>
                <wp:extent cx="560070" cy="436880"/>
                <wp:effectExtent l="15875" t="54610" r="19050" b="552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37040"/>
                        </a:xfrm>
                        <a:prstGeom prst="rightArrow">
                          <a:avLst>
                            <a:gd name="adj1" fmla="val 50000"/>
                            <a:gd name="adj2" fmla="val 3204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5pt;margin-top:12.35pt;width:44.05pt;height:34.35pt;mso-wrap-style:none;v-text-anchor:middle" type="_x0000_t13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698115</wp:posOffset>
                </wp:positionH>
                <wp:positionV relativeFrom="paragraph">
                  <wp:posOffset>133350</wp:posOffset>
                </wp:positionV>
                <wp:extent cx="553085" cy="473075"/>
                <wp:effectExtent l="0" t="0" r="0" b="0"/>
                <wp:wrapNone/>
                <wp:docPr id="8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730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3.55pt;height:37.25pt;mso-wrap-distance-left:9.05pt;mso-wrap-distance-right:9.05pt;mso-wrap-distance-top:0pt;mso-wrap-distance-bottom:0pt;margin-top:10.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7697470</wp:posOffset>
                </wp:positionH>
                <wp:positionV relativeFrom="paragraph">
                  <wp:posOffset>254000</wp:posOffset>
                </wp:positionV>
                <wp:extent cx="2018665" cy="1767840"/>
                <wp:effectExtent l="0" t="0" r="0" b="0"/>
                <wp:wrapNone/>
                <wp:docPr id="8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Средняя школа №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село Шамал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Дача Сок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4.Дача Меч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 Дача Содруже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6.Дача Кокжиек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39.2pt;mso-wrap-distance-left:9.05pt;mso-wrap-distance-right:9.05pt;mso-wrap-distance-top:0pt;mso-wrap-distance-bottom:0pt;margin-top:20pt;mso-position-vertical-relative:text;margin-left:6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Средняя школа №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2.село Шамалг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Дача Соко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4.Дача Меч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5. Дача Содруже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6.Дача Кокжиек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rFonts w:eastAsia="Calibri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23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отдаленном населенном пункте микрорайоне   «Шабыт»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16 имени Ю.Гагарина села Междуреченск</w: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71515</wp:posOffset>
                </wp:positionH>
                <wp:positionV relativeFrom="paragraph">
                  <wp:posOffset>154940</wp:posOffset>
                </wp:positionV>
                <wp:extent cx="3484245" cy="1943735"/>
                <wp:effectExtent l="6985" t="6985" r="635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икрорайон «Шабы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45pt;margin-top:12.2pt;width:274.3pt;height:1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икрорайон «Шабы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427990" cy="4053205"/>
                <wp:effectExtent l="15875" t="16510" r="15875" b="152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0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35pt;width:33.65pt;height:319.1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9580</wp:posOffset>
                </wp:positionH>
                <wp:positionV relativeFrom="paragraph">
                  <wp:posOffset>218440</wp:posOffset>
                </wp:positionV>
                <wp:extent cx="420370" cy="346075"/>
                <wp:effectExtent l="17780" t="70485" r="18415" b="698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45960"/>
                        </a:xfrm>
                        <a:prstGeom prst="leftRightArrow">
                          <a:avLst>
                            <a:gd name="adj1" fmla="val 50000"/>
                            <a:gd name="adj2" fmla="val 2419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5.4pt;margin-top:17.2pt;width:33.05pt;height:27.2pt;mso-wrap-style:none;v-text-anchor:middle" type="_x0000_t6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9545</wp:posOffset>
                </wp:positionH>
                <wp:positionV relativeFrom="paragraph">
                  <wp:posOffset>309245</wp:posOffset>
                </wp:positionV>
                <wp:extent cx="8890" cy="2307590"/>
                <wp:effectExtent l="47625" t="0" r="4762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307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24.35pt;width:0.7pt;height:181.7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488430</wp:posOffset>
                </wp:positionH>
                <wp:positionV relativeFrom="paragraph">
                  <wp:posOffset>110490</wp:posOffset>
                </wp:positionV>
                <wp:extent cx="2282190" cy="197485"/>
                <wp:effectExtent l="15875" t="16510" r="15875" b="1524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9pt;margin-top:8.7pt;width:179.65pt;height:15.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679180</wp:posOffset>
                </wp:positionH>
                <wp:positionV relativeFrom="paragraph">
                  <wp:posOffset>110490</wp:posOffset>
                </wp:positionV>
                <wp:extent cx="205740" cy="856615"/>
                <wp:effectExtent l="15875" t="16510" r="15875" b="1524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3.4pt;margin-top:8.7pt;width:16.15pt;height:67.4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636385</wp:posOffset>
                </wp:positionH>
                <wp:positionV relativeFrom="paragraph">
                  <wp:posOffset>200660</wp:posOffset>
                </wp:positionV>
                <wp:extent cx="1903730" cy="1270"/>
                <wp:effectExtent l="0" t="47625" r="0" b="4762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5pt;margin-top:15.8pt;width:149.9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770620</wp:posOffset>
                </wp:positionH>
                <wp:positionV relativeFrom="paragraph">
                  <wp:posOffset>200660</wp:posOffset>
                </wp:positionV>
                <wp:extent cx="1270" cy="659765"/>
                <wp:effectExtent l="47625" t="0" r="4762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6pt;margin-top:15.8pt;width:0.05pt;height:51.9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857250</wp:posOffset>
                </wp:positionH>
                <wp:positionV relativeFrom="paragraph">
                  <wp:posOffset>-133350</wp:posOffset>
                </wp:positionV>
                <wp:extent cx="577850" cy="454025"/>
                <wp:effectExtent l="0" t="0" r="0" b="0"/>
                <wp:wrapNone/>
                <wp:docPr id="8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540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5.5pt;height:35.75pt;mso-wrap-distance-left:9.05pt;mso-wrap-distance-right:9.05pt;mso-wrap-distance-top:0pt;mso-wrap-distance-bottom:0pt;margin-top:-10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953760</wp:posOffset>
                </wp:positionH>
                <wp:positionV relativeFrom="paragraph">
                  <wp:posOffset>-26035</wp:posOffset>
                </wp:positionV>
                <wp:extent cx="521970" cy="454025"/>
                <wp:effectExtent l="0" t="0" r="0" b="0"/>
                <wp:wrapNone/>
                <wp:docPr id="8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540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.1pt;height:35.75pt;mso-wrap-distance-left:9.05pt;mso-wrap-distance-right:9.05pt;mso-wrap-distance-top:0pt;mso-wrap-distance-bottom:0pt;margin-top:-2.05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805420</wp:posOffset>
                </wp:positionH>
                <wp:positionV relativeFrom="paragraph">
                  <wp:posOffset>114935</wp:posOffset>
                </wp:positionV>
                <wp:extent cx="873760" cy="197485"/>
                <wp:effectExtent l="15875" t="16510" r="15875" b="1524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6pt;margin-top:9.05pt;width:68.75pt;height:15.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599680</wp:posOffset>
                </wp:positionH>
                <wp:positionV relativeFrom="paragraph">
                  <wp:posOffset>111125</wp:posOffset>
                </wp:positionV>
                <wp:extent cx="205740" cy="337820"/>
                <wp:effectExtent l="15875" t="15875" r="15875" b="1587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4pt;margin-top:8.75pt;width:16.15pt;height:26.5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109335</wp:posOffset>
                </wp:positionH>
                <wp:positionV relativeFrom="paragraph">
                  <wp:posOffset>254635</wp:posOffset>
                </wp:positionV>
                <wp:extent cx="1693545" cy="197485"/>
                <wp:effectExtent l="16510" t="16510" r="15240" b="1524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20.05pt;width:133.3pt;height:15.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43295</wp:posOffset>
                </wp:positionH>
                <wp:positionV relativeFrom="paragraph">
                  <wp:posOffset>254635</wp:posOffset>
                </wp:positionV>
                <wp:extent cx="271780" cy="502920"/>
                <wp:effectExtent l="40640" t="15875" r="41275" b="2286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502920"/>
                        </a:xfrm>
                        <a:prstGeom prst="downArrow">
                          <a:avLst>
                            <a:gd name="adj1" fmla="val 50000"/>
                            <a:gd name="adj2" fmla="val 4625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5.85pt;margin-top:20.05pt;width:21.35pt;height:39.55pt;mso-wrap-style:none;v-text-anchor:middle" type="_x0000_t67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880350</wp:posOffset>
                </wp:positionH>
                <wp:positionV relativeFrom="paragraph">
                  <wp:posOffset>196850</wp:posOffset>
                </wp:positionV>
                <wp:extent cx="708660" cy="1270"/>
                <wp:effectExtent l="0" t="47625" r="0" b="4762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pt;margin-top:15.5pt;width:55.7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39840</wp:posOffset>
                </wp:positionH>
                <wp:positionV relativeFrom="paragraph">
                  <wp:posOffset>30480</wp:posOffset>
                </wp:positionV>
                <wp:extent cx="1260475" cy="1270"/>
                <wp:effectExtent l="0" t="47625" r="0" b="4762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2pt;margin-top:2.4pt;width:99.2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117590</wp:posOffset>
                </wp:positionH>
                <wp:positionV relativeFrom="paragraph">
                  <wp:posOffset>151765</wp:posOffset>
                </wp:positionV>
                <wp:extent cx="156210" cy="453390"/>
                <wp:effectExtent l="34925" t="24765" r="36195" b="2540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3240"/>
                        </a:xfrm>
                        <a:prstGeom prst="upDownArrow">
                          <a:avLst>
                            <a:gd name="adj1" fmla="val 50000"/>
                            <a:gd name="adj2" fmla="val 577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7pt;margin-top:11.95pt;width:12.25pt;height:35.65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26035</wp:posOffset>
                </wp:positionH>
                <wp:positionV relativeFrom="paragraph">
                  <wp:posOffset>258445</wp:posOffset>
                </wp:positionV>
                <wp:extent cx="9272905" cy="532765"/>
                <wp:effectExtent l="0" t="0" r="0" b="0"/>
                <wp:wrapNone/>
                <wp:docPr id="8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5327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Талдыкорган                                                                              Трасса  Алматы- Карага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730.15pt;height:41.95pt;mso-wrap-distance-left:9.05pt;mso-wrap-distance-right:9.05pt;mso-wrap-distance-top:0pt;mso-wrap-distance-bottom:0pt;margin-top:20.3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Талдыкорган                                                                              Трасса  Алматы- Карага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71830</wp:posOffset>
                </wp:positionH>
                <wp:positionV relativeFrom="paragraph">
                  <wp:posOffset>198120</wp:posOffset>
                </wp:positionV>
                <wp:extent cx="7966710" cy="8890"/>
                <wp:effectExtent l="0" t="47625" r="0" b="4762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6716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5.6pt;width:627.3pt;height:0.65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6896735</wp:posOffset>
                </wp:positionH>
                <wp:positionV relativeFrom="paragraph">
                  <wp:posOffset>127000</wp:posOffset>
                </wp:positionV>
                <wp:extent cx="2371725" cy="1035685"/>
                <wp:effectExtent l="0" t="0" r="0" b="0"/>
                <wp:wrapNone/>
                <wp:docPr id="8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3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1.Средняя школа №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2. Микрорайон «Шабыт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86.75pt;height:81.55pt;mso-wrap-distance-left:9.05pt;mso-wrap-distance-right:9.05pt;mso-wrap-distance-top:0pt;mso-wrap-distance-bottom:0pt;margin-top:10pt;mso-position-vertical-relative:text;margin-left:5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>1.Средняя школа №1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2. Микрорайон «Шабыт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/>
        </w:rPr>
      </w:pPr>
      <w:r>
        <w:rPr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24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 Байсеркенского округ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21  села Коктерек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166110</wp:posOffset>
                </wp:positionH>
                <wp:positionV relativeFrom="paragraph">
                  <wp:posOffset>316865</wp:posOffset>
                </wp:positionV>
                <wp:extent cx="451485" cy="4381500"/>
                <wp:effectExtent l="814705" t="15875" r="981075" b="17145"/>
                <wp:wrapNone/>
                <wp:docPr id="831" name="Блок-схема: процесс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38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                                   Трасса Капшагай   (11,5 км)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9" fillcolor="white" stroked="t" o:allowincell="f" style="position:absolute;margin-left:249.3pt;margin-top:24.95pt;width:35.5pt;height:3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                                   Трасса Капшагай   (11,5 км)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6214110</wp:posOffset>
                </wp:positionH>
                <wp:positionV relativeFrom="paragraph">
                  <wp:posOffset>136525</wp:posOffset>
                </wp:positionV>
                <wp:extent cx="438150" cy="4305300"/>
                <wp:effectExtent l="655320" t="15875" r="518795" b="16510"/>
                <wp:wrapNone/>
                <wp:docPr id="832" name="Блок-схема: процесс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0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               Трасса  Алматы-Жетыген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2" fillcolor="white" stroked="t" o:allowincell="f" style="position:absolute;margin-left:489.3pt;margin-top:10.75pt;width:34.45pt;height:3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               Трасса  Алматы-Жетыген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505835</wp:posOffset>
                </wp:positionH>
                <wp:positionV relativeFrom="paragraph">
                  <wp:posOffset>8255</wp:posOffset>
                </wp:positionV>
                <wp:extent cx="8890" cy="2331720"/>
                <wp:effectExtent l="47625" t="0" r="4762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332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0.65pt;width:0.7pt;height:183.6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820160</wp:posOffset>
                </wp:positionH>
                <wp:positionV relativeFrom="paragraph">
                  <wp:posOffset>438150</wp:posOffset>
                </wp:positionV>
                <wp:extent cx="520700" cy="464820"/>
                <wp:effectExtent l="0" t="0" r="0" b="0"/>
                <wp:wrapNone/>
                <wp:docPr id="8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34.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637915</wp:posOffset>
                </wp:positionH>
                <wp:positionV relativeFrom="paragraph">
                  <wp:posOffset>302895</wp:posOffset>
                </wp:positionV>
                <wp:extent cx="194945" cy="148590"/>
                <wp:effectExtent l="19050" t="65405" r="18415" b="6604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8680"/>
                        </a:xfrm>
                        <a:prstGeom prst="leftRightArrow">
                          <a:avLst>
                            <a:gd name="adj1" fmla="val 50000"/>
                            <a:gd name="adj2" fmla="val 261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5pt;margin-top:23.85pt;width:15.3pt;height:11.65pt;mso-wrap-style:none;v-text-anchor:middle" type="_x0000_t6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7476490</wp:posOffset>
                </wp:positionH>
                <wp:positionV relativeFrom="paragraph">
                  <wp:posOffset>123825</wp:posOffset>
                </wp:positionV>
                <wp:extent cx="1971040" cy="1108710"/>
                <wp:effectExtent l="0" t="0" r="0" b="0"/>
                <wp:wrapNone/>
                <wp:docPr id="8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. Дача Расс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 Дача Рассвет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 Село Коктер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4. Средняя школа№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87.3pt;mso-wrap-distance-left:9.05pt;mso-wrap-distance-right:9.05pt;mso-wrap-distance-top:0pt;mso-wrap-distance-bottom:0pt;margin-top:9.7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1. Дача Расс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2. Дача Рассвет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 Село Коктер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4. Средняя школа№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617595</wp:posOffset>
                </wp:positionH>
                <wp:positionV relativeFrom="paragraph">
                  <wp:posOffset>177800</wp:posOffset>
                </wp:positionV>
                <wp:extent cx="194945" cy="148590"/>
                <wp:effectExtent l="19050" t="65405" r="18415" b="6604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8680"/>
                        </a:xfrm>
                        <a:prstGeom prst="leftRightArrow">
                          <a:avLst>
                            <a:gd name="adj1" fmla="val 50000"/>
                            <a:gd name="adj2" fmla="val 261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14pt;width:15.3pt;height:11.65pt;mso-wrap-style:none;v-text-anchor:middle" type="_x0000_t6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820160</wp:posOffset>
                </wp:positionH>
                <wp:positionV relativeFrom="paragraph">
                  <wp:posOffset>53975</wp:posOffset>
                </wp:positionV>
                <wp:extent cx="520700" cy="464820"/>
                <wp:effectExtent l="0" t="0" r="0" b="0"/>
                <wp:wrapNone/>
                <wp:docPr id="8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4.2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Style18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105910</wp:posOffset>
                </wp:positionH>
                <wp:positionV relativeFrom="paragraph">
                  <wp:posOffset>190500</wp:posOffset>
                </wp:positionV>
                <wp:extent cx="520700" cy="464820"/>
                <wp:effectExtent l="0" t="0" r="0" b="0"/>
                <wp:wrapNone/>
                <wp:docPr id="8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785110</wp:posOffset>
                </wp:positionH>
                <wp:positionV relativeFrom="paragraph">
                  <wp:posOffset>160020</wp:posOffset>
                </wp:positionV>
                <wp:extent cx="1219200" cy="1066800"/>
                <wp:effectExtent l="10160" t="8890" r="10795" b="9525"/>
                <wp:wrapNone/>
                <wp:docPr id="840" name="Ром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6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85" fillcolor="white" stroked="t" o:allowincell="f" style="position:absolute;margin-left:219.3pt;margin-top:12.6pt;width:95.95pt;height:83.95pt;mso-wrap-style:none;v-text-anchor:middle" type="_x0000_t4">
                <v:fill o:detectmouseclick="t" type="solid" color2="black"/>
                <v:stroke color="#5b9bd5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633085</wp:posOffset>
                </wp:positionH>
                <wp:positionV relativeFrom="paragraph">
                  <wp:posOffset>70485</wp:posOffset>
                </wp:positionV>
                <wp:extent cx="1552575" cy="914400"/>
                <wp:effectExtent l="13335" t="7620" r="12700" b="8255"/>
                <wp:wrapNone/>
                <wp:docPr id="841" name="Ром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ело Байсерке ауы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84" fillcolor="white" stroked="t" o:allowincell="f" style="position:absolute;margin-left:443.55pt;margin-top:5.55pt;width:122.2pt;height:71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ело Байсерке ауылы</w:t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94055</wp:posOffset>
                </wp:positionH>
                <wp:positionV relativeFrom="paragraph">
                  <wp:posOffset>133985</wp:posOffset>
                </wp:positionV>
                <wp:extent cx="962025" cy="238125"/>
                <wp:effectExtent l="17145" t="16510" r="15875" b="15875"/>
                <wp:wrapNone/>
                <wp:docPr id="842" name="Блок-схема: процесс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2" fillcolor="white" stroked="t" o:allowincell="f" style="position:absolute;margin-left:54.65pt;margin-top:10.55pt;width:75.7pt;height:18.7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3152775" cy="266700"/>
                <wp:effectExtent l="16510" t="15875" r="15875" b="15875"/>
                <wp:wrapNone/>
                <wp:docPr id="843" name="Блок-схема: процесс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4,8 км            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0" fillcolor="white" stroked="t" o:allowincell="f" style="position:absolute;margin-left:1.05pt;margin-top:3.85pt;width:248.2pt;height:2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4,8 км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413760</wp:posOffset>
                </wp:positionH>
                <wp:positionV relativeFrom="paragraph">
                  <wp:posOffset>48895</wp:posOffset>
                </wp:positionV>
                <wp:extent cx="2800350" cy="266700"/>
                <wp:effectExtent l="15875" t="15875" r="16510" b="15875"/>
                <wp:wrapNone/>
                <wp:docPr id="844" name="Блок-схема: процесс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1" fillcolor="white" stroked="t" o:allowincell="f" style="position:absolute;margin-left:268.8pt;margin-top:3.85pt;width:220.45pt;height:20.95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6518910</wp:posOffset>
                </wp:positionH>
                <wp:positionV relativeFrom="paragraph">
                  <wp:posOffset>48895</wp:posOffset>
                </wp:positionV>
                <wp:extent cx="1447800" cy="266700"/>
                <wp:effectExtent l="15875" t="15875" r="16510" b="15875"/>
                <wp:wrapNone/>
                <wp:docPr id="845" name="Блок-схема: процесс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3" fillcolor="white" stroked="t" o:allowincell="f" style="position:absolute;margin-left:513.3pt;margin-top:3.85pt;width:113.95pt;height:20.95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779145</wp:posOffset>
                </wp:positionH>
                <wp:positionV relativeFrom="paragraph">
                  <wp:posOffset>179705</wp:posOffset>
                </wp:positionV>
                <wp:extent cx="1755140" cy="17145"/>
                <wp:effectExtent l="0" t="46990" r="0" b="4699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5720" cy="1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4.15pt;width:138.2pt;height:1.3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173220</wp:posOffset>
                </wp:positionH>
                <wp:positionV relativeFrom="paragraph">
                  <wp:posOffset>171450</wp:posOffset>
                </wp:positionV>
                <wp:extent cx="1030605" cy="1270"/>
                <wp:effectExtent l="0" t="47625" r="0" b="4762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1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3.5pt;width:81.15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105910</wp:posOffset>
                </wp:positionH>
                <wp:positionV relativeFrom="paragraph">
                  <wp:posOffset>20955</wp:posOffset>
                </wp:positionV>
                <wp:extent cx="520700" cy="464820"/>
                <wp:effectExtent l="0" t="0" r="0" b="0"/>
                <wp:wrapNone/>
                <wp:docPr id="8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.6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25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ом  сообществе Карагайлы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122555</wp:posOffset>
                </wp:positionH>
                <wp:positionV relativeFrom="paragraph">
                  <wp:posOffset>195580</wp:posOffset>
                </wp:positionV>
                <wp:extent cx="962025" cy="1000125"/>
                <wp:effectExtent l="16510" t="16510" r="15875" b="15875"/>
                <wp:wrapNone/>
                <wp:docPr id="849" name="Блок-схема: узел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00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97" fillcolor="white" stroked="t" o:allowincell="f" style="position:absolute;margin-left:-9.65pt;margin-top:15.4pt;width:75.7pt;height:78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22  села Али</w: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18160</wp:posOffset>
                </wp:positionH>
                <wp:positionV relativeFrom="paragraph">
                  <wp:posOffset>142875</wp:posOffset>
                </wp:positionV>
                <wp:extent cx="3324225" cy="228600"/>
                <wp:effectExtent l="16510" t="15875" r="15875" b="16510"/>
                <wp:wrapNone/>
                <wp:docPr id="850" name="Блок-схема: процесс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6" fillcolor="white" stroked="t" o:allowincell="f" style="position:absolute;margin-left:40.8pt;margin-top:11.25pt;width:261.7pt;height:17.95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842385</wp:posOffset>
                </wp:positionH>
                <wp:positionV relativeFrom="paragraph">
                  <wp:posOffset>142875</wp:posOffset>
                </wp:positionV>
                <wp:extent cx="304800" cy="1971675"/>
                <wp:effectExtent l="15875" t="16510" r="16510" b="15875"/>
                <wp:wrapNone/>
                <wp:docPr id="851" name="Блок-схема: процесс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7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8" fillcolor="white" stroked="t" o:allowincell="f" style="position:absolute;margin-left:302.55pt;margin-top:11.25pt;width:23.95pt;height:155.2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937500</wp:posOffset>
                </wp:positionH>
                <wp:positionV relativeFrom="paragraph">
                  <wp:posOffset>5715</wp:posOffset>
                </wp:positionV>
                <wp:extent cx="443230" cy="4639945"/>
                <wp:effectExtent l="854075" t="17145" r="818515" b="15875"/>
                <wp:wrapNone/>
                <wp:docPr id="852" name="Блок-схема: процесс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64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ело Али                                трасса Алматы-Жетыген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08" fillcolor="white" stroked="t" o:allowincell="f" style="position:absolute;margin-left:625pt;margin-top:0.45pt;width:34.85pt;height:365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ело Али                                трасса Алматы-Жетыген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956310</wp:posOffset>
                </wp:positionH>
                <wp:positionV relativeFrom="paragraph">
                  <wp:posOffset>266700</wp:posOffset>
                </wp:positionV>
                <wp:extent cx="2419985" cy="1270"/>
                <wp:effectExtent l="0" t="71755" r="0" b="71755"/>
                <wp:wrapNone/>
                <wp:docPr id="853" name="Прямая со стрелкой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0" stroked="t" o:allowincell="f" style="position:absolute;margin-left:75.3pt;margin-top:21pt;width:190.5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9210</wp:posOffset>
                </wp:positionH>
                <wp:positionV relativeFrom="paragraph">
                  <wp:posOffset>76200</wp:posOffset>
                </wp:positionV>
                <wp:extent cx="504825" cy="3999865"/>
                <wp:effectExtent l="320675" t="16510" r="282575" b="15875"/>
                <wp:wrapNone/>
                <wp:docPr id="854" name="Блок-схема: процесс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Трасса Алматы –Капшагай  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5" fillcolor="white" stroked="t" o:allowincell="f" style="position:absolute;margin-left:2.3pt;margin-top:6pt;width:39.7pt;height:314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Трасса Алматы –Капшагай  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994785</wp:posOffset>
                </wp:positionH>
                <wp:positionV relativeFrom="paragraph">
                  <wp:posOffset>190500</wp:posOffset>
                </wp:positionV>
                <wp:extent cx="10160" cy="1400810"/>
                <wp:effectExtent l="71120" t="0" r="71120" b="0"/>
                <wp:wrapNone/>
                <wp:docPr id="855" name="Прямая со стрелкой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01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1" stroked="t" o:allowincell="f" style="position:absolute;margin-left:314.55pt;margin-top:15pt;width:0.75pt;height:110.2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8029575</wp:posOffset>
                </wp:positionH>
                <wp:positionV relativeFrom="paragraph">
                  <wp:posOffset>201295</wp:posOffset>
                </wp:positionV>
                <wp:extent cx="8890" cy="3477260"/>
                <wp:effectExtent l="47625" t="0" r="4762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477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25pt;margin-top:15.85pt;width:0.65pt;height:273.8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901190</wp:posOffset>
                </wp:positionH>
                <wp:positionV relativeFrom="paragraph">
                  <wp:posOffset>35560</wp:posOffset>
                </wp:positionV>
                <wp:extent cx="596900" cy="520700"/>
                <wp:effectExtent l="0" t="0" r="0" b="0"/>
                <wp:wrapNone/>
                <wp:docPr id="8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2.8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62560</wp:posOffset>
                </wp:positionH>
                <wp:positionV relativeFrom="paragraph">
                  <wp:posOffset>239395</wp:posOffset>
                </wp:positionV>
                <wp:extent cx="8890" cy="2315210"/>
                <wp:effectExtent l="47625" t="0" r="4762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2315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18.85pt;width:0.6pt;height:182.2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172585</wp:posOffset>
                </wp:positionH>
                <wp:positionV relativeFrom="paragraph">
                  <wp:posOffset>182880</wp:posOffset>
                </wp:positionV>
                <wp:extent cx="520700" cy="464820"/>
                <wp:effectExtent l="0" t="0" r="0" b="0"/>
                <wp:wrapNone/>
                <wp:docPr id="8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14.4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7429500</wp:posOffset>
                </wp:positionH>
                <wp:positionV relativeFrom="paragraph">
                  <wp:posOffset>32385</wp:posOffset>
                </wp:positionV>
                <wp:extent cx="520700" cy="464820"/>
                <wp:effectExtent l="0" t="0" r="0" b="0"/>
                <wp:wrapNone/>
                <wp:docPr id="8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2.55pt;mso-position-vertical-relative:text;margin-left:5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842385</wp:posOffset>
                </wp:positionH>
                <wp:positionV relativeFrom="paragraph">
                  <wp:posOffset>175895</wp:posOffset>
                </wp:positionV>
                <wp:extent cx="4152900" cy="238125"/>
                <wp:effectExtent l="15875" t="16510" r="16510" b="15875"/>
                <wp:wrapNone/>
                <wp:docPr id="861" name="Блок-схема: процесс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9" fillcolor="white" stroked="t" o:allowincell="f" style="position:absolute;margin-left:302.55pt;margin-top:13.85pt;width:326.95pt;height:18.7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42460</wp:posOffset>
                </wp:positionH>
                <wp:positionV relativeFrom="paragraph">
                  <wp:posOffset>37465</wp:posOffset>
                </wp:positionV>
                <wp:extent cx="3388995" cy="1270"/>
                <wp:effectExtent l="0" t="47625" r="0" b="4762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9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95pt;width:266.85pt;height:0.1pt" type="_x0000_t32">
                <v:stroke color="#5b9bd5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134485</wp:posOffset>
                </wp:positionH>
                <wp:positionV relativeFrom="paragraph">
                  <wp:posOffset>78105</wp:posOffset>
                </wp:positionV>
                <wp:extent cx="520700" cy="464820"/>
                <wp:effectExtent l="0" t="0" r="0" b="0"/>
                <wp:wrapNone/>
                <wp:docPr id="8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pt;height:36.6pt;mso-wrap-distance-left:9.05pt;mso-wrap-distance-right:9.05pt;mso-wrap-distance-top:0pt;mso-wrap-distance-bottom:0pt;margin-top:6.1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730625</wp:posOffset>
                </wp:positionH>
                <wp:positionV relativeFrom="paragraph">
                  <wp:posOffset>20320</wp:posOffset>
                </wp:positionV>
                <wp:extent cx="1609090" cy="1303655"/>
                <wp:effectExtent l="0" t="0" r="0" b="0"/>
                <wp:wrapNone/>
                <wp:docPr id="8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 Медицинский  пунк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Дача Карагай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.Детский с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6.Средняя школа №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65pt;mso-wrap-distance-left:9.05pt;mso-wrap-distance-right:9.05pt;mso-wrap-distance-top:0pt;mso-wrap-distance-bottom:0pt;margin-top:1.6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 Медицинский  пунк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Дача Карагай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4.Детский с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6.Средняя школа №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21335</wp:posOffset>
                </wp:positionH>
                <wp:positionV relativeFrom="paragraph">
                  <wp:posOffset>237490</wp:posOffset>
                </wp:positionV>
                <wp:extent cx="596900" cy="520700"/>
                <wp:effectExtent l="0" t="0" r="0" b="0"/>
                <wp:wrapNone/>
                <wp:docPr id="8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8.7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077835</wp:posOffset>
                </wp:positionH>
                <wp:positionV relativeFrom="paragraph">
                  <wp:posOffset>36195</wp:posOffset>
                </wp:positionV>
                <wp:extent cx="136525" cy="156845"/>
                <wp:effectExtent l="17780" t="95250" r="17145" b="946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696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05pt;margin-top:2.85pt;width:10.7pt;height:12.3pt;mso-wrap-style:none;v-text-anchor:middle" type="_x0000_t6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26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394970</wp:posOffset>
                </wp:positionH>
                <wp:positionV relativeFrom="paragraph">
                  <wp:posOffset>-113665</wp:posOffset>
                </wp:positionV>
                <wp:extent cx="2397125" cy="2142490"/>
                <wp:effectExtent l="0" t="0" r="0" b="0"/>
                <wp:wrapNone/>
                <wp:docPr id="8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 Средняя школа №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Дача Надеж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3. Дача Простор, Карага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. Дача Дачник,.Проектировщ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Дача Рассвет2, Рассвет 1, Союз, Арман, Побе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6.Дача Механизатор, Геоло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7. Дача Гу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68.7pt;mso-wrap-distance-left:9.05pt;mso-wrap-distance-right:9.05pt;mso-wrap-distance-top:0pt;mso-wrap-distance-bottom:0pt;margin-top:-8.9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 Средняя школа №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2.Дача Надеж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3. Дача Простор, Карага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4. Дача Дачник,.Проектировщ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5.Дача Рассвет2, Рассвет 1, Союз, Арман, Побе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6.Дача Механизатор, Геоло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7. Дача Гу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кимата Илийского района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 «     »  ________2017 год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 Байсеркенского округ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9  села Байсерке</w:t>
      </w:r>
    </w:p>
    <w:p>
      <w:pPr>
        <w:pStyle w:val="Style18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01115</wp:posOffset>
                </wp:positionH>
                <wp:positionV relativeFrom="paragraph">
                  <wp:posOffset>81915</wp:posOffset>
                </wp:positionV>
                <wp:extent cx="322580" cy="1537970"/>
                <wp:effectExtent l="15875" t="15875" r="15875" b="15875"/>
                <wp:wrapNone/>
                <wp:docPr id="868" name="Прямоугольник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3" fillcolor="white" stroked="t" o:allowincell="f" style="position:absolute;margin-left:102.45pt;margin-top:6.45pt;width:25.35pt;height:121.0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69390</wp:posOffset>
                </wp:positionH>
                <wp:positionV relativeFrom="paragraph">
                  <wp:posOffset>360045</wp:posOffset>
                </wp:positionV>
                <wp:extent cx="1270" cy="800735"/>
                <wp:effectExtent l="47625" t="0" r="4762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28.35pt;width:0.05pt;height:63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6">
                <wp:simplePos x="0" y="0"/>
                <wp:positionH relativeFrom="column">
                  <wp:posOffset>326390</wp:posOffset>
                </wp:positionH>
                <wp:positionV relativeFrom="paragraph">
                  <wp:posOffset>147955</wp:posOffset>
                </wp:positionV>
                <wp:extent cx="8314690" cy="2371090"/>
                <wp:effectExtent l="6985" t="0" r="0" b="635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560" cy="2370960"/>
                          <a:chOff x="0" y="0"/>
                          <a:chExt cx="8314560" cy="237096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861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466">
                                <a:moveTo>
                                  <a:pt x="0" y="244"/>
                                </a:moveTo>
                                <a:cubicBezTo>
                                  <a:pt x="26" y="219"/>
                                  <a:pt x="65" y="177"/>
                                  <a:pt x="97" y="161"/>
                                </a:cubicBezTo>
                                <a:cubicBezTo>
                                  <a:pt x="114" y="152"/>
                                  <a:pt x="134" y="154"/>
                                  <a:pt x="152" y="147"/>
                                </a:cubicBezTo>
                                <a:cubicBezTo>
                                  <a:pt x="206" y="127"/>
                                  <a:pt x="248" y="106"/>
                                  <a:pt x="305" y="92"/>
                                </a:cubicBezTo>
                                <a:cubicBezTo>
                                  <a:pt x="440" y="0"/>
                                  <a:pt x="629" y="57"/>
                                  <a:pt x="776" y="106"/>
                                </a:cubicBezTo>
                                <a:cubicBezTo>
                                  <a:pt x="832" y="162"/>
                                  <a:pt x="824" y="188"/>
                                  <a:pt x="859" y="258"/>
                                </a:cubicBezTo>
                                <a:cubicBezTo>
                                  <a:pt x="860" y="261"/>
                                  <a:pt x="878" y="347"/>
                                  <a:pt x="886" y="355"/>
                                </a:cubicBezTo>
                                <a:cubicBezTo>
                                  <a:pt x="937" y="406"/>
                                  <a:pt x="1037" y="445"/>
                                  <a:pt x="1108" y="452"/>
                                </a:cubicBezTo>
                                <a:cubicBezTo>
                                  <a:pt x="1191" y="460"/>
                                  <a:pt x="1357" y="466"/>
                                  <a:pt x="1357" y="46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9561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833">
                                <a:moveTo>
                                  <a:pt x="152" y="0"/>
                                </a:moveTo>
                                <a:cubicBezTo>
                                  <a:pt x="96" y="111"/>
                                  <a:pt x="71" y="227"/>
                                  <a:pt x="41" y="346"/>
                                </a:cubicBezTo>
                                <a:cubicBezTo>
                                  <a:pt x="37" y="360"/>
                                  <a:pt x="32" y="373"/>
                                  <a:pt x="27" y="387"/>
                                </a:cubicBezTo>
                                <a:cubicBezTo>
                                  <a:pt x="18" y="415"/>
                                  <a:pt x="0" y="470"/>
                                  <a:pt x="0" y="470"/>
                                </a:cubicBezTo>
                                <a:cubicBezTo>
                                  <a:pt x="26" y="601"/>
                                  <a:pt x="15" y="669"/>
                                  <a:pt x="152" y="720"/>
                                </a:cubicBezTo>
                                <a:cubicBezTo>
                                  <a:pt x="183" y="732"/>
                                  <a:pt x="217" y="736"/>
                                  <a:pt x="249" y="747"/>
                                </a:cubicBezTo>
                                <a:cubicBezTo>
                                  <a:pt x="321" y="796"/>
                                  <a:pt x="413" y="792"/>
                                  <a:pt x="498" y="803"/>
                                </a:cubicBezTo>
                                <a:cubicBezTo>
                                  <a:pt x="706" y="797"/>
                                  <a:pt x="982" y="831"/>
                                  <a:pt x="1177" y="706"/>
                                </a:cubicBezTo>
                                <a:cubicBezTo>
                                  <a:pt x="1183" y="707"/>
                                  <a:pt x="1317" y="711"/>
                                  <a:pt x="1357" y="733"/>
                                </a:cubicBezTo>
                                <a:cubicBezTo>
                                  <a:pt x="1386" y="749"/>
                                  <a:pt x="1412" y="770"/>
                                  <a:pt x="1440" y="789"/>
                                </a:cubicBezTo>
                                <a:cubicBezTo>
                                  <a:pt x="1506" y="833"/>
                                  <a:pt x="1457" y="830"/>
                                  <a:pt x="1495" y="8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53960"/>
                            <a:ext cx="29718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596">
                                <a:moveTo>
                                  <a:pt x="0" y="0"/>
                                </a:moveTo>
                                <a:cubicBezTo>
                                  <a:pt x="14" y="19"/>
                                  <a:pt x="30" y="36"/>
                                  <a:pt x="41" y="56"/>
                                </a:cubicBezTo>
                                <a:cubicBezTo>
                                  <a:pt x="72" y="111"/>
                                  <a:pt x="63" y="262"/>
                                  <a:pt x="69" y="277"/>
                                </a:cubicBezTo>
                                <a:cubicBezTo>
                                  <a:pt x="89" y="333"/>
                                  <a:pt x="181" y="384"/>
                                  <a:pt x="235" y="402"/>
                                </a:cubicBezTo>
                                <a:cubicBezTo>
                                  <a:pt x="1863" y="390"/>
                                  <a:pt x="1578" y="399"/>
                                  <a:pt x="2492" y="360"/>
                                </a:cubicBezTo>
                                <a:cubicBezTo>
                                  <a:pt x="2529" y="351"/>
                                  <a:pt x="2566" y="341"/>
                                  <a:pt x="2603" y="332"/>
                                </a:cubicBezTo>
                                <a:cubicBezTo>
                                  <a:pt x="2621" y="327"/>
                                  <a:pt x="2658" y="319"/>
                                  <a:pt x="2658" y="319"/>
                                </a:cubicBezTo>
                                <a:cubicBezTo>
                                  <a:pt x="2741" y="323"/>
                                  <a:pt x="2825" y="322"/>
                                  <a:pt x="2907" y="332"/>
                                </a:cubicBezTo>
                                <a:cubicBezTo>
                                  <a:pt x="2936" y="336"/>
                                  <a:pt x="2962" y="351"/>
                                  <a:pt x="2990" y="360"/>
                                </a:cubicBezTo>
                                <a:cubicBezTo>
                                  <a:pt x="3025" y="372"/>
                                  <a:pt x="3064" y="368"/>
                                  <a:pt x="3101" y="374"/>
                                </a:cubicBezTo>
                                <a:cubicBezTo>
                                  <a:pt x="3145" y="381"/>
                                  <a:pt x="3199" y="403"/>
                                  <a:pt x="3240" y="416"/>
                                </a:cubicBezTo>
                                <a:cubicBezTo>
                                  <a:pt x="3254" y="421"/>
                                  <a:pt x="3281" y="429"/>
                                  <a:pt x="3281" y="429"/>
                                </a:cubicBezTo>
                                <a:cubicBezTo>
                                  <a:pt x="3732" y="411"/>
                                  <a:pt x="3829" y="401"/>
                                  <a:pt x="4389" y="429"/>
                                </a:cubicBezTo>
                                <a:cubicBezTo>
                                  <a:pt x="4430" y="431"/>
                                  <a:pt x="4486" y="485"/>
                                  <a:pt x="4527" y="499"/>
                                </a:cubicBezTo>
                                <a:cubicBezTo>
                                  <a:pt x="4571" y="542"/>
                                  <a:pt x="4624" y="568"/>
                                  <a:pt x="4680" y="5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691560"/>
                            <a:ext cx="2655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249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24" y="33"/>
                                  <a:pt x="41" y="42"/>
                                </a:cubicBezTo>
                                <a:cubicBezTo>
                                  <a:pt x="62" y="52"/>
                                  <a:pt x="88" y="48"/>
                                  <a:pt x="110" y="55"/>
                                </a:cubicBezTo>
                                <a:cubicBezTo>
                                  <a:pt x="279" y="110"/>
                                  <a:pt x="28" y="60"/>
                                  <a:pt x="249" y="97"/>
                                </a:cubicBezTo>
                                <a:cubicBezTo>
                                  <a:pt x="352" y="132"/>
                                  <a:pt x="225" y="85"/>
                                  <a:pt x="332" y="138"/>
                                </a:cubicBezTo>
                                <a:cubicBezTo>
                                  <a:pt x="354" y="149"/>
                                  <a:pt x="408" y="161"/>
                                  <a:pt x="429" y="166"/>
                                </a:cubicBezTo>
                                <a:cubicBezTo>
                                  <a:pt x="1144" y="132"/>
                                  <a:pt x="1772" y="131"/>
                                  <a:pt x="2533" y="125"/>
                                </a:cubicBezTo>
                                <a:cubicBezTo>
                                  <a:pt x="2727" y="60"/>
                                  <a:pt x="2588" y="96"/>
                                  <a:pt x="2963" y="111"/>
                                </a:cubicBezTo>
                                <a:cubicBezTo>
                                  <a:pt x="3054" y="124"/>
                                  <a:pt x="3134" y="142"/>
                                  <a:pt x="3226" y="152"/>
                                </a:cubicBezTo>
                                <a:cubicBezTo>
                                  <a:pt x="3285" y="172"/>
                                  <a:pt x="3346" y="179"/>
                                  <a:pt x="3406" y="194"/>
                                </a:cubicBezTo>
                                <a:cubicBezTo>
                                  <a:pt x="3494" y="189"/>
                                  <a:pt x="3582" y="190"/>
                                  <a:pt x="3669" y="180"/>
                                </a:cubicBezTo>
                                <a:cubicBezTo>
                                  <a:pt x="3707" y="176"/>
                                  <a:pt x="3780" y="152"/>
                                  <a:pt x="3780" y="152"/>
                                </a:cubicBezTo>
                                <a:cubicBezTo>
                                  <a:pt x="3872" y="157"/>
                                  <a:pt x="3965" y="158"/>
                                  <a:pt x="4057" y="166"/>
                                </a:cubicBezTo>
                                <a:cubicBezTo>
                                  <a:pt x="4084" y="168"/>
                                  <a:pt x="4121" y="192"/>
                                  <a:pt x="4140" y="208"/>
                                </a:cubicBezTo>
                                <a:cubicBezTo>
                                  <a:pt x="4155" y="220"/>
                                  <a:pt x="4181" y="249"/>
                                  <a:pt x="4181" y="2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535400"/>
                            <a:ext cx="42793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9" h="1158">
                                <a:moveTo>
                                  <a:pt x="0" y="0"/>
                                </a:moveTo>
                                <a:cubicBezTo>
                                  <a:pt x="38" y="57"/>
                                  <a:pt x="34" y="102"/>
                                  <a:pt x="55" y="166"/>
                                </a:cubicBezTo>
                                <a:cubicBezTo>
                                  <a:pt x="72" y="217"/>
                                  <a:pt x="104" y="269"/>
                                  <a:pt x="125" y="319"/>
                                </a:cubicBezTo>
                                <a:cubicBezTo>
                                  <a:pt x="163" y="407"/>
                                  <a:pt x="112" y="308"/>
                                  <a:pt x="152" y="416"/>
                                </a:cubicBezTo>
                                <a:cubicBezTo>
                                  <a:pt x="168" y="459"/>
                                  <a:pt x="207" y="531"/>
                                  <a:pt x="249" y="554"/>
                                </a:cubicBezTo>
                                <a:cubicBezTo>
                                  <a:pt x="275" y="568"/>
                                  <a:pt x="332" y="582"/>
                                  <a:pt x="332" y="582"/>
                                </a:cubicBezTo>
                                <a:cubicBezTo>
                                  <a:pt x="471" y="577"/>
                                  <a:pt x="610" y="576"/>
                                  <a:pt x="748" y="568"/>
                                </a:cubicBezTo>
                                <a:cubicBezTo>
                                  <a:pt x="790" y="565"/>
                                  <a:pt x="830" y="544"/>
                                  <a:pt x="872" y="540"/>
                                </a:cubicBezTo>
                                <a:cubicBezTo>
                                  <a:pt x="946" y="533"/>
                                  <a:pt x="1020" y="531"/>
                                  <a:pt x="1094" y="526"/>
                                </a:cubicBezTo>
                                <a:cubicBezTo>
                                  <a:pt x="1187" y="511"/>
                                  <a:pt x="1280" y="494"/>
                                  <a:pt x="1371" y="471"/>
                                </a:cubicBezTo>
                                <a:cubicBezTo>
                                  <a:pt x="1796" y="476"/>
                                  <a:pt x="2220" y="476"/>
                                  <a:pt x="2645" y="485"/>
                                </a:cubicBezTo>
                                <a:cubicBezTo>
                                  <a:pt x="2736" y="487"/>
                                  <a:pt x="2753" y="528"/>
                                  <a:pt x="2825" y="540"/>
                                </a:cubicBezTo>
                                <a:cubicBezTo>
                                  <a:pt x="2893" y="551"/>
                                  <a:pt x="2963" y="549"/>
                                  <a:pt x="3032" y="554"/>
                                </a:cubicBezTo>
                                <a:cubicBezTo>
                                  <a:pt x="3060" y="572"/>
                                  <a:pt x="3092" y="586"/>
                                  <a:pt x="3115" y="609"/>
                                </a:cubicBezTo>
                                <a:cubicBezTo>
                                  <a:pt x="3129" y="623"/>
                                  <a:pt x="3141" y="639"/>
                                  <a:pt x="3157" y="651"/>
                                </a:cubicBezTo>
                                <a:cubicBezTo>
                                  <a:pt x="3183" y="671"/>
                                  <a:pt x="3240" y="706"/>
                                  <a:pt x="3240" y="706"/>
                                </a:cubicBezTo>
                                <a:cubicBezTo>
                                  <a:pt x="3279" y="765"/>
                                  <a:pt x="3288" y="790"/>
                                  <a:pt x="3337" y="831"/>
                                </a:cubicBezTo>
                                <a:cubicBezTo>
                                  <a:pt x="3430" y="908"/>
                                  <a:pt x="3621" y="927"/>
                                  <a:pt x="3739" y="942"/>
                                </a:cubicBezTo>
                                <a:cubicBezTo>
                                  <a:pt x="3842" y="976"/>
                                  <a:pt x="3933" y="986"/>
                                  <a:pt x="4043" y="997"/>
                                </a:cubicBezTo>
                                <a:cubicBezTo>
                                  <a:pt x="4169" y="1060"/>
                                  <a:pt x="4239" y="1044"/>
                                  <a:pt x="4403" y="1053"/>
                                </a:cubicBezTo>
                                <a:cubicBezTo>
                                  <a:pt x="4541" y="1096"/>
                                  <a:pt x="4381" y="1050"/>
                                  <a:pt x="4722" y="1080"/>
                                </a:cubicBezTo>
                                <a:cubicBezTo>
                                  <a:pt x="4736" y="1081"/>
                                  <a:pt x="4749" y="1093"/>
                                  <a:pt x="4763" y="1094"/>
                                </a:cubicBezTo>
                                <a:cubicBezTo>
                                  <a:pt x="4994" y="1103"/>
                                  <a:pt x="5224" y="1103"/>
                                  <a:pt x="5455" y="1108"/>
                                </a:cubicBezTo>
                                <a:cubicBezTo>
                                  <a:pt x="5604" y="1158"/>
                                  <a:pt x="5738" y="1129"/>
                                  <a:pt x="5899" y="1122"/>
                                </a:cubicBezTo>
                                <a:cubicBezTo>
                                  <a:pt x="6041" y="1074"/>
                                  <a:pt x="6198" y="1073"/>
                                  <a:pt x="6342" y="1025"/>
                                </a:cubicBezTo>
                                <a:cubicBezTo>
                                  <a:pt x="6505" y="1042"/>
                                  <a:pt x="6539" y="1054"/>
                                  <a:pt x="6674" y="1122"/>
                                </a:cubicBezTo>
                                <a:cubicBezTo>
                                  <a:pt x="6739" y="1155"/>
                                  <a:pt x="6696" y="1119"/>
                                  <a:pt x="6729" y="11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96960"/>
                            <a:ext cx="435168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3" h="1219">
                                <a:moveTo>
                                  <a:pt x="0" y="0"/>
                                </a:moveTo>
                                <a:cubicBezTo>
                                  <a:pt x="22" y="70"/>
                                  <a:pt x="56" y="133"/>
                                  <a:pt x="97" y="194"/>
                                </a:cubicBezTo>
                                <a:cubicBezTo>
                                  <a:pt x="143" y="341"/>
                                  <a:pt x="66" y="103"/>
                                  <a:pt x="138" y="291"/>
                                </a:cubicBezTo>
                                <a:cubicBezTo>
                                  <a:pt x="163" y="356"/>
                                  <a:pt x="160" y="439"/>
                                  <a:pt x="193" y="499"/>
                                </a:cubicBezTo>
                                <a:cubicBezTo>
                                  <a:pt x="261" y="622"/>
                                  <a:pt x="225" y="545"/>
                                  <a:pt x="290" y="623"/>
                                </a:cubicBezTo>
                                <a:cubicBezTo>
                                  <a:pt x="301" y="636"/>
                                  <a:pt x="305" y="654"/>
                                  <a:pt x="318" y="665"/>
                                </a:cubicBezTo>
                                <a:cubicBezTo>
                                  <a:pt x="350" y="690"/>
                                  <a:pt x="418" y="693"/>
                                  <a:pt x="457" y="706"/>
                                </a:cubicBezTo>
                                <a:cubicBezTo>
                                  <a:pt x="535" y="701"/>
                                  <a:pt x="614" y="699"/>
                                  <a:pt x="692" y="692"/>
                                </a:cubicBezTo>
                                <a:cubicBezTo>
                                  <a:pt x="794" y="683"/>
                                  <a:pt x="895" y="637"/>
                                  <a:pt x="997" y="623"/>
                                </a:cubicBezTo>
                                <a:cubicBezTo>
                                  <a:pt x="1080" y="612"/>
                                  <a:pt x="1163" y="607"/>
                                  <a:pt x="1246" y="596"/>
                                </a:cubicBezTo>
                                <a:cubicBezTo>
                                  <a:pt x="1454" y="526"/>
                                  <a:pt x="1646" y="521"/>
                                  <a:pt x="1869" y="512"/>
                                </a:cubicBezTo>
                                <a:cubicBezTo>
                                  <a:pt x="1914" y="447"/>
                                  <a:pt x="1881" y="476"/>
                                  <a:pt x="1980" y="443"/>
                                </a:cubicBezTo>
                                <a:cubicBezTo>
                                  <a:pt x="1994" y="438"/>
                                  <a:pt x="2021" y="429"/>
                                  <a:pt x="2021" y="429"/>
                                </a:cubicBezTo>
                                <a:cubicBezTo>
                                  <a:pt x="2208" y="440"/>
                                  <a:pt x="2360" y="460"/>
                                  <a:pt x="2547" y="471"/>
                                </a:cubicBezTo>
                                <a:cubicBezTo>
                                  <a:pt x="2620" y="483"/>
                                  <a:pt x="2748" y="493"/>
                                  <a:pt x="2824" y="526"/>
                                </a:cubicBezTo>
                                <a:cubicBezTo>
                                  <a:pt x="2899" y="558"/>
                                  <a:pt x="2952" y="614"/>
                                  <a:pt x="3032" y="637"/>
                                </a:cubicBezTo>
                                <a:cubicBezTo>
                                  <a:pt x="3053" y="643"/>
                                  <a:pt x="3107" y="654"/>
                                  <a:pt x="3129" y="665"/>
                                </a:cubicBezTo>
                                <a:cubicBezTo>
                                  <a:pt x="3144" y="672"/>
                                  <a:pt x="3155" y="685"/>
                                  <a:pt x="3170" y="692"/>
                                </a:cubicBezTo>
                                <a:cubicBezTo>
                                  <a:pt x="3197" y="704"/>
                                  <a:pt x="3253" y="720"/>
                                  <a:pt x="3253" y="720"/>
                                </a:cubicBezTo>
                                <a:cubicBezTo>
                                  <a:pt x="3308" y="775"/>
                                  <a:pt x="3348" y="779"/>
                                  <a:pt x="3420" y="803"/>
                                </a:cubicBezTo>
                                <a:cubicBezTo>
                                  <a:pt x="3453" y="814"/>
                                  <a:pt x="3484" y="834"/>
                                  <a:pt x="3517" y="845"/>
                                </a:cubicBezTo>
                                <a:cubicBezTo>
                                  <a:pt x="3589" y="869"/>
                                  <a:pt x="3678" y="877"/>
                                  <a:pt x="3752" y="886"/>
                                </a:cubicBezTo>
                                <a:cubicBezTo>
                                  <a:pt x="3911" y="940"/>
                                  <a:pt x="4085" y="895"/>
                                  <a:pt x="4250" y="928"/>
                                </a:cubicBezTo>
                                <a:cubicBezTo>
                                  <a:pt x="4264" y="942"/>
                                  <a:pt x="4279" y="954"/>
                                  <a:pt x="4292" y="969"/>
                                </a:cubicBezTo>
                                <a:cubicBezTo>
                                  <a:pt x="4303" y="982"/>
                                  <a:pt x="4306" y="1002"/>
                                  <a:pt x="4320" y="1011"/>
                                </a:cubicBezTo>
                                <a:cubicBezTo>
                                  <a:pt x="4380" y="1049"/>
                                  <a:pt x="4529" y="1069"/>
                                  <a:pt x="4597" y="1080"/>
                                </a:cubicBezTo>
                                <a:cubicBezTo>
                                  <a:pt x="4655" y="1100"/>
                                  <a:pt x="4777" y="1122"/>
                                  <a:pt x="4777" y="1122"/>
                                </a:cubicBezTo>
                                <a:cubicBezTo>
                                  <a:pt x="5380" y="1099"/>
                                  <a:pt x="5987" y="1128"/>
                                  <a:pt x="6590" y="1136"/>
                                </a:cubicBezTo>
                                <a:cubicBezTo>
                                  <a:pt x="6662" y="1158"/>
                                  <a:pt x="6738" y="1176"/>
                                  <a:pt x="6812" y="1191"/>
                                </a:cubicBezTo>
                                <a:cubicBezTo>
                                  <a:pt x="6826" y="1200"/>
                                  <a:pt x="6853" y="1219"/>
                                  <a:pt x="6853" y="121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254240"/>
                            <a:ext cx="8089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654">
                                <a:moveTo>
                                  <a:pt x="1274" y="540"/>
                                </a:moveTo>
                                <a:cubicBezTo>
                                  <a:pt x="1142" y="496"/>
                                  <a:pt x="1220" y="509"/>
                                  <a:pt x="1038" y="526"/>
                                </a:cubicBezTo>
                                <a:cubicBezTo>
                                  <a:pt x="963" y="551"/>
                                  <a:pt x="906" y="584"/>
                                  <a:pt x="831" y="609"/>
                                </a:cubicBezTo>
                                <a:cubicBezTo>
                                  <a:pt x="817" y="614"/>
                                  <a:pt x="803" y="618"/>
                                  <a:pt x="789" y="623"/>
                                </a:cubicBezTo>
                                <a:cubicBezTo>
                                  <a:pt x="775" y="628"/>
                                  <a:pt x="748" y="637"/>
                                  <a:pt x="748" y="637"/>
                                </a:cubicBezTo>
                                <a:cubicBezTo>
                                  <a:pt x="543" y="631"/>
                                  <a:pt x="377" y="654"/>
                                  <a:pt x="194" y="596"/>
                                </a:cubicBezTo>
                                <a:cubicBezTo>
                                  <a:pt x="96" y="530"/>
                                  <a:pt x="118" y="534"/>
                                  <a:pt x="41" y="457"/>
                                </a:cubicBezTo>
                                <a:cubicBezTo>
                                  <a:pt x="32" y="429"/>
                                  <a:pt x="23" y="402"/>
                                  <a:pt x="14" y="374"/>
                                </a:cubicBezTo>
                                <a:cubicBezTo>
                                  <a:pt x="9" y="360"/>
                                  <a:pt x="0" y="332"/>
                                  <a:pt x="0" y="332"/>
                                </a:cubicBezTo>
                                <a:cubicBezTo>
                                  <a:pt x="5" y="281"/>
                                  <a:pt x="3" y="230"/>
                                  <a:pt x="14" y="180"/>
                                </a:cubicBezTo>
                                <a:cubicBezTo>
                                  <a:pt x="28" y="116"/>
                                  <a:pt x="111" y="88"/>
                                  <a:pt x="166" y="69"/>
                                </a:cubicBezTo>
                                <a:cubicBezTo>
                                  <a:pt x="217" y="19"/>
                                  <a:pt x="194" y="42"/>
                                  <a:pt x="23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227960"/>
                            <a:ext cx="739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455">
                                <a:moveTo>
                                  <a:pt x="1164" y="443"/>
                                </a:moveTo>
                                <a:cubicBezTo>
                                  <a:pt x="1146" y="438"/>
                                  <a:pt x="1126" y="437"/>
                                  <a:pt x="1109" y="429"/>
                                </a:cubicBezTo>
                                <a:cubicBezTo>
                                  <a:pt x="1094" y="422"/>
                                  <a:pt x="1084" y="402"/>
                                  <a:pt x="1067" y="401"/>
                                </a:cubicBezTo>
                                <a:cubicBezTo>
                                  <a:pt x="998" y="397"/>
                                  <a:pt x="928" y="410"/>
                                  <a:pt x="859" y="415"/>
                                </a:cubicBezTo>
                                <a:cubicBezTo>
                                  <a:pt x="621" y="410"/>
                                  <a:pt x="329" y="455"/>
                                  <a:pt x="84" y="373"/>
                                </a:cubicBezTo>
                                <a:cubicBezTo>
                                  <a:pt x="16" y="305"/>
                                  <a:pt x="0" y="236"/>
                                  <a:pt x="70" y="152"/>
                                </a:cubicBezTo>
                                <a:cubicBezTo>
                                  <a:pt x="83" y="137"/>
                                  <a:pt x="95" y="120"/>
                                  <a:pt x="112" y="110"/>
                                </a:cubicBezTo>
                                <a:cubicBezTo>
                                  <a:pt x="137" y="96"/>
                                  <a:pt x="195" y="83"/>
                                  <a:pt x="195" y="83"/>
                                </a:cubicBezTo>
                                <a:cubicBezTo>
                                  <a:pt x="351" y="101"/>
                                  <a:pt x="348" y="111"/>
                                  <a:pt x="513" y="97"/>
                                </a:cubicBezTo>
                                <a:cubicBezTo>
                                  <a:pt x="533" y="90"/>
                                  <a:pt x="585" y="77"/>
                                  <a:pt x="596" y="55"/>
                                </a:cubicBezTo>
                                <a:cubicBezTo>
                                  <a:pt x="604" y="39"/>
                                  <a:pt x="596" y="18"/>
                                  <a:pt x="59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1.65pt;width:654.7pt;height:186.7pt" coordorigin="514,233" coordsize="13094,3734">
                <v:shape id="shape_0" coordsize="1357,466" path="m0,244c26,219,65,177,97,161c114,152,134,154,152,147c206,127,248,106,305,92c440,0,629,57,776,106c832,162,824,188,859,258c860,261,878,347,886,355c937,406,1037,445,1108,452c1191,460,1357,466,1357,466e" fillcolor="white" stroked="t" o:allowincell="f" style="position:absolute;left:652;top:233;width:1356;height:465;mso-wrap-style:none;v-text-anchor:middle">
                  <v:fill o:detectmouseclick="t" type="solid" color2="black"/>
                  <v:stroke color="#4f81bd" weight="12600" dashstyle="dash" joinstyle="round" endcap="flat"/>
                  <w10:wrap type="none"/>
                </v:shape>
                <v:shape id="shape_0" coordsize="1506,833" path="m152,0c96,111,71,227,41,346c37,360,32,373,27,387c18,415,0,470,0,470c26,601,15,669,152,720c183,732,217,736,249,747c321,796,413,792,498,803c706,797,982,831,1177,706c1183,707,1317,711,1357,733c1386,749,1412,770,1440,789c1506,833,1457,830,1495,830e" fillcolor="white" stroked="t" o:allowincell="f" style="position:absolute;left:514;top:464;width:1505;height:832;mso-wrap-style:none;v-text-anchor:middle">
                  <v:fill o:detectmouseclick="t" type="solid" color2="black"/>
                  <v:stroke color="#4f81bd" weight="12600" dashstyle="dash" joinstyle="round" endcap="flat"/>
                  <w10:wrap type="none"/>
                </v:shape>
                <v:shape id="shape_0" coordsize="4680,596" path="m0,0c14,19,30,36,41,56c72,111,63,262,69,277c89,333,181,384,235,402c1863,390,1578,399,2492,360c2529,351,2566,341,2603,332c2621,327,2658,319,2658,319c2741,323,2825,322,2907,332c2936,336,2962,351,2990,360c3025,372,3064,368,3101,374c3145,381,3199,403,3240,416c3254,421,3281,429,3281,429c3732,411,3829,401,4389,429c4430,431,4486,485,4527,499c4571,542,4624,568,4680,596e" fillcolor="white" stroked="t" o:allowincell="f" style="position:absolute;left:2591;top:948;width:4679;height:595;mso-wrap-style:none;v-text-anchor:middle">
                  <v:fill o:detectmouseclick="t" type="solid" color2="black"/>
                  <v:stroke color="#4f81bd" weight="12600" dashstyle="dash" joinstyle="round" endcap="flat"/>
                  <w10:wrap type="none"/>
                </v:shape>
                <v:shape id="shape_0" coordsize="4181,249" path="m0,0c14,14,24,33,41,42c62,52,88,48,110,55c279,110,28,60,249,97c352,132,225,85,332,138c354,149,408,161,429,166c1144,132,1772,131,2533,125c2727,60,2588,96,2963,111c3054,124,3134,142,3226,152c3285,172,3346,179,3406,194c3494,189,3582,190,3669,180c3707,176,3780,152,3780,152c3872,157,3965,158,4057,166c4084,168,4121,192,4140,208c4155,220,4181,249,4181,249e" fillcolor="white" stroked="t" o:allowincell="f" style="position:absolute;left:2591;top:1322;width:4180;height:248;mso-wrap-style:none;v-text-anchor:middle">
                  <v:fill o:detectmouseclick="t" type="solid" color2="black"/>
                  <v:stroke color="#4f81bd" weight="12600" dashstyle="dash" joinstyle="round" endcap="flat"/>
                  <w10:wrap type="none"/>
                </v:shape>
                <v:shape id="shape_0" coordsize="6739,1158" path="m0,0c38,57,34,102,55,166c72,217,104,269,125,319c163,407,112,308,152,416c168,459,207,531,249,554c275,568,332,582,332,582c471,577,610,576,748,568c790,565,830,544,872,540c946,533,1020,531,1094,526c1187,511,1280,494,1371,471c1796,476,2220,476,2645,485c2736,487,2753,528,2825,540c2893,551,2963,549,3032,554c3060,572,3092,586,3115,609c3129,623,3141,639,3157,651c3183,671,3240,706,3240,706c3279,765,3288,790,3337,831c3430,908,3621,927,3739,942c3842,976,3933,986,4043,997c4169,1060,4239,1044,4403,1053c4541,1096,4381,1050,4722,1080c4736,1081,4749,1093,4763,1094c4994,1103,5224,1103,5455,1108c5604,1158,5738,1129,5899,1122c6041,1074,6198,1073,6342,1025c6505,1042,6539,1054,6674,1122c6739,1155,6696,1119,6729,1149e" fillcolor="white" stroked="t" o:allowincell="f" style="position:absolute;left:6869;top:2651;width:6738;height:1157;mso-wrap-style:none;v-text-anchor:middle">
                  <v:fill o:detectmouseclick="t" type="solid" color2="black"/>
                  <v:stroke color="#4f81bd" weight="12600" dashstyle="dash" joinstyle="round" endcap="flat"/>
                  <w10:wrap type="none"/>
                </v:shape>
                <v:shape id="shape_0" coordsize="6853,1219" path="m0,0c22,70,56,133,97,194c143,341,66,103,138,291c163,356,160,439,193,499c261,622,225,545,290,623c301,636,305,654,318,665c350,690,418,693,457,706c535,701,614,699,692,692c794,683,895,637,997,623c1080,612,1163,607,1246,596c1454,526,1646,521,1869,512c1914,447,1881,476,1980,443c1994,438,2021,429,2021,429c2208,440,2360,460,2547,471c2620,483,2748,493,2824,526c2899,558,2952,614,3032,637c3053,643,3107,654,3129,665c3144,672,3155,685,3170,692c3197,704,3253,720,3253,720c3308,775,3348,779,3420,803c3453,814,3484,834,3517,845c3589,869,3678,877,3752,886c3911,940,4085,895,4250,928c4264,942,4279,954,4292,969c4303,982,4306,1002,4320,1011c4380,1049,4529,1069,4597,1080c4655,1100,4777,1122,4777,1122c5380,1099,5987,1128,6590,1136c6662,1158,6738,1176,6812,1191c6826,1200,6853,1219,6853,1219e" fillcolor="white" stroked="t" o:allowincell="f" style="position:absolute;left:6731;top:2748;width:6852;height:1218;mso-wrap-style:none;v-text-anchor:middle">
                  <v:fill o:detectmouseclick="t" type="solid" color2="black"/>
                  <v:stroke color="#4f81bd" weight="12600" dashstyle="dash" joinstyle="round" endcap="flat"/>
                  <w10:wrap type="none"/>
                </v:shape>
                <v:shape id="shape_0" coordsize="1274,654" path="m1274,540c1142,496,1220,509,1038,526c963,551,906,584,831,609c817,614,803,618,789,623c775,628,748,637,748,637c543,631,377,654,194,596c96,530,118,534,41,457c32,429,23,402,14,374c9,360,0,332,0,332c5,281,3,230,14,180c28,116,111,88,166,69c217,19,194,42,235,0e" fillcolor="white" stroked="t" o:allowincell="f" style="position:absolute;left:5443;top:2208;width:1273;height:653;mso-wrap-style:none;v-text-anchor:middle">
                  <v:fill o:detectmouseclick="t" type="solid" color2="black"/>
                  <v:stroke color="#4f81bd" weight="12600" dashstyle="dash" joinstyle="round" endcap="flat"/>
                  <w10:wrap type="none"/>
                </v:shape>
                <v:shape id="shape_0" coordsize="1164,455" path="m1164,443c1146,438,1126,437,1109,429c1094,422,1084,402,1067,401c998,397,928,410,859,415c621,410,329,455,84,373c16,305,0,236,70,152c83,137,95,120,112,110c137,96,195,83,195,83c351,101,348,111,513,97c533,90,585,77,596,55c604,39,596,18,596,0e" fillcolor="white" stroked="t" o:allowincell="f" style="position:absolute;left:5705;top:2167;width:1163;height:454;mso-wrap-style:none;v-text-anchor:middle">
                  <v:fill o:detectmouseclick="t" type="solid" color2="black"/>
                  <v:stroke color="#4f81bd" weight="12600" dashstyle="dash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797560</wp:posOffset>
                </wp:positionH>
                <wp:positionV relativeFrom="paragraph">
                  <wp:posOffset>189865</wp:posOffset>
                </wp:positionV>
                <wp:extent cx="497840" cy="424180"/>
                <wp:effectExtent l="0" t="0" r="0" b="0"/>
                <wp:wrapNone/>
                <wp:docPr id="8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241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39.2pt;height:33.4pt;mso-wrap-distance-left:9.05pt;mso-wrap-distance-right:9.05pt;mso-wrap-distance-top:0pt;mso-wrap-distance-bottom:0pt;margin-top:14.9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650365</wp:posOffset>
                </wp:positionH>
                <wp:positionV relativeFrom="paragraph">
                  <wp:posOffset>189865</wp:posOffset>
                </wp:positionV>
                <wp:extent cx="452120" cy="424180"/>
                <wp:effectExtent l="0" t="0" r="0" b="0"/>
                <wp:wrapNone/>
                <wp:docPr id="8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41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35.6pt;height:33.4pt;mso-wrap-distance-left:9.05pt;mso-wrap-distance-right:9.05pt;mso-wrap-distance-top:0pt;mso-wrap-distance-bottom:0pt;margin-top:14.9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560570</wp:posOffset>
                </wp:positionH>
                <wp:positionV relativeFrom="paragraph">
                  <wp:posOffset>57785</wp:posOffset>
                </wp:positionV>
                <wp:extent cx="490855" cy="453390"/>
                <wp:effectExtent l="0" t="0" r="0" b="0"/>
                <wp:wrapNone/>
                <wp:docPr id="8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533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38.65pt;height:35.7pt;mso-wrap-distance-left:9.05pt;mso-wrap-distance-right:9.05pt;mso-wrap-distance-top:0pt;mso-wrap-distance-bottom:0pt;margin-top:4.5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87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333">
                <wp:simplePos x="0" y="0"/>
                <wp:positionH relativeFrom="column">
                  <wp:posOffset>8984615</wp:posOffset>
                </wp:positionH>
                <wp:positionV relativeFrom="paragraph">
                  <wp:posOffset>2974975</wp:posOffset>
                </wp:positionV>
                <wp:extent cx="95250" cy="60325"/>
                <wp:effectExtent l="0" t="0" r="0" b="0"/>
                <wp:wrapNone/>
                <wp:docPr id="874" name="Равно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11" h="60169">
                              <a:moveTo>
                                <a:pt x="12594" y="12395"/>
                              </a:moveTo>
                              <a:lnTo>
                                <a:pt x="82417" y="12395"/>
                              </a:lnTo>
                              <a:lnTo>
                                <a:pt x="82417" y="26547"/>
                              </a:lnTo>
                              <a:lnTo>
                                <a:pt x="12594" y="26547"/>
                              </a:lnTo>
                              <a:lnTo>
                                <a:pt x="12594" y="12395"/>
                              </a:lnTo>
                              <a:close/>
                              <a:moveTo>
                                <a:pt x="12594" y="33622"/>
                              </a:moveTo>
                              <a:lnTo>
                                <a:pt x="82417" y="33622"/>
                              </a:lnTo>
                              <a:lnTo>
                                <a:pt x="82417" y="47774"/>
                              </a:lnTo>
                              <a:lnTo>
                                <a:pt x="12594" y="47774"/>
                              </a:lnTo>
                              <a:lnTo>
                                <a:pt x="12594" y="33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418" coordsize="95011,60169" path="m12594,12395l82417,12395l82417,26547l12594,26547l12594,12395xm12594,33622l82417,33622l82417,47774l12594,47774l12594,33622xe" fillcolor="#5b9bd5" stroked="t" o:allowincell="f" style="position:absolute;margin-left:707.45pt;margin-top:234.25pt;width:7.45pt;height:4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97255</wp:posOffset>
                </wp:positionH>
                <wp:positionV relativeFrom="paragraph">
                  <wp:posOffset>71755</wp:posOffset>
                </wp:positionV>
                <wp:extent cx="1071880" cy="504190"/>
                <wp:effectExtent l="16510" t="15875" r="16510" b="16510"/>
                <wp:wrapNone/>
                <wp:docPr id="875" name="Овал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97" fillcolor="white" stroked="t" o:allowincell="f" style="position:absolute;margin-left:70.65pt;margin-top:5.65pt;width:84.3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  <w:r>
        <w:rPr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81990</wp:posOffset>
                </wp:positionH>
                <wp:positionV relativeFrom="paragraph">
                  <wp:posOffset>5066665</wp:posOffset>
                </wp:positionV>
                <wp:extent cx="2872105" cy="300990"/>
                <wp:effectExtent l="0" t="0" r="0" b="0"/>
                <wp:wrapNone/>
                <wp:docPr id="8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009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мір ж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26.15pt;height:23.7pt;mso-wrap-distance-left:9.05pt;mso-wrap-distance-right:9.05pt;mso-wrap-distance-top:0pt;mso-wrap-distance-bottom:0pt;margin-top:398.9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емір ж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10790</wp:posOffset>
                </wp:positionH>
                <wp:positionV relativeFrom="paragraph">
                  <wp:posOffset>5342890</wp:posOffset>
                </wp:positionV>
                <wp:extent cx="982980" cy="336550"/>
                <wp:effectExtent l="0" t="0" r="0" b="0"/>
                <wp:wrapNone/>
                <wp:docPr id="8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6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ад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7.4pt;height:26.5pt;mso-wrap-distance-left:9.05pt;mso-wrap-distance-right:9.05pt;mso-wrap-distance-top:0pt;mso-wrap-distance-bottom:0pt;margin-top:420.7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Рад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61865</wp:posOffset>
                </wp:positionH>
                <wp:positionV relativeFrom="paragraph">
                  <wp:posOffset>5187315</wp:posOffset>
                </wp:positionV>
                <wp:extent cx="1387475" cy="344170"/>
                <wp:effectExtent l="0" t="0" r="0" b="0"/>
                <wp:wrapNone/>
                <wp:docPr id="8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417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елезно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09.25pt;height:27.1pt;mso-wrap-distance-left:9.05pt;mso-wrap-distance-right:9.05pt;mso-wrap-distance-top:0pt;mso-wrap-distance-bottom:0pt;margin-top:408.4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железно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132195</wp:posOffset>
                </wp:positionH>
                <wp:positionV relativeFrom="paragraph">
                  <wp:posOffset>5187315</wp:posOffset>
                </wp:positionV>
                <wp:extent cx="974725" cy="344170"/>
                <wp:effectExtent l="0" t="0" r="0" b="0"/>
                <wp:wrapNone/>
                <wp:docPr id="8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417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ого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6.75pt;height:27.1pt;mso-wrap-distance-left:9.05pt;mso-wrap-distance-right:9.05pt;mso-wrap-distance-top:0pt;mso-wrap-distance-bottom:0pt;margin-top:408.45pt;mso-position-vertical-relative:text;margin-left:4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ого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7940</wp:posOffset>
                </wp:positionH>
                <wp:positionV relativeFrom="paragraph">
                  <wp:posOffset>137160</wp:posOffset>
                </wp:positionV>
                <wp:extent cx="9070340" cy="387985"/>
                <wp:effectExtent l="0" t="0" r="0" b="0"/>
                <wp:wrapNone/>
                <wp:docPr id="8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387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12 км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трасса Алматы-Капчага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14.2pt;height:30.55pt;mso-wrap-distance-left:9.05pt;mso-wrap-distance-right:9.05pt;mso-wrap-distance-top:0pt;mso-wrap-distance-bottom:0pt;margin-top:10.8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12 км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трасса Алматы-Капчаг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36345</wp:posOffset>
                </wp:positionH>
                <wp:positionV relativeFrom="paragraph">
                  <wp:posOffset>210820</wp:posOffset>
                </wp:positionV>
                <wp:extent cx="344805" cy="2667635"/>
                <wp:effectExtent l="16510" t="16510" r="15240" b="15240"/>
                <wp:wrapNone/>
                <wp:docPr id="881" name="Прямоугольник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8" fillcolor="white" stroked="t" o:allowincell="f" style="position:absolute;margin-left:97.35pt;margin-top:16.6pt;width:27.1pt;height:210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66620</wp:posOffset>
                </wp:positionH>
                <wp:positionV relativeFrom="paragraph">
                  <wp:posOffset>67310</wp:posOffset>
                </wp:positionV>
                <wp:extent cx="1747520" cy="1270"/>
                <wp:effectExtent l="0" t="47625" r="0" b="4762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8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5.3pt;width:137.6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361815</wp:posOffset>
                </wp:positionH>
                <wp:positionV relativeFrom="paragraph">
                  <wp:posOffset>193040</wp:posOffset>
                </wp:positionV>
                <wp:extent cx="504825" cy="429895"/>
                <wp:effectExtent l="0" t="0" r="0" b="0"/>
                <wp:wrapNone/>
                <wp:docPr id="8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989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39.75pt;height:33.85pt;mso-wrap-distance-left:9.05pt;mso-wrap-distance-right:9.05pt;mso-wrap-distance-top:0pt;mso-wrap-distance-bottom:0pt;margin-top:15.2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98905</wp:posOffset>
                </wp:positionH>
                <wp:positionV relativeFrom="paragraph">
                  <wp:posOffset>133350</wp:posOffset>
                </wp:positionV>
                <wp:extent cx="17780" cy="946150"/>
                <wp:effectExtent l="46355" t="0" r="4635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946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10.5pt;width:1.3pt;height:74.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658225</wp:posOffset>
                </wp:positionH>
                <wp:positionV relativeFrom="paragraph">
                  <wp:posOffset>217170</wp:posOffset>
                </wp:positionV>
                <wp:extent cx="240665" cy="880110"/>
                <wp:effectExtent l="16510" t="15875" r="15240" b="15875"/>
                <wp:wrapNone/>
                <wp:docPr id="885" name="Прямоугольник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5" fillcolor="white" stroked="t" o:allowincell="f" style="position:absolute;margin-left:681.75pt;margin-top:17.1pt;width:18.9pt;height:69.2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107305</wp:posOffset>
                </wp:positionH>
                <wp:positionV relativeFrom="paragraph">
                  <wp:posOffset>249555</wp:posOffset>
                </wp:positionV>
                <wp:extent cx="528320" cy="466090"/>
                <wp:effectExtent l="0" t="0" r="0" b="0"/>
                <wp:wrapNone/>
                <wp:docPr id="8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60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.6pt;height:36.7pt;mso-wrap-distance-left:9.05pt;mso-wrap-distance-right:9.05pt;mso-wrap-distance-top:0pt;mso-wrap-distance-bottom:0pt;margin-top:19.6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41395</wp:posOffset>
                </wp:positionH>
                <wp:positionV relativeFrom="paragraph">
                  <wp:posOffset>62230</wp:posOffset>
                </wp:positionV>
                <wp:extent cx="810895" cy="560705"/>
                <wp:effectExtent l="9525" t="7620" r="6350" b="6985"/>
                <wp:wrapNone/>
                <wp:docPr id="887" name="Поли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6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зер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71" coordsize="810902,560717" path="m0,155275l0,155275c14377,189781,29249,224085,43132,258792c52256,281603,58025,305829,69012,327803c113789,417356,86793,348636,129397,405441c139457,418854,147778,433576,155276,448573c162201,462423,161580,480756,172529,491705c187630,506806,230528,510221,250166,517585c278146,528077,282838,538425,310551,543464c333360,547611,356583,549026,379563,552090l439948,560717c543465,557841,647078,557394,750499,552090c759580,551624,769278,549144,776378,543464c784474,536987,787880,526211,793631,517585c809753,436971,810883,441892,810883,319177c810883,261596,811723,203447,802257,146649c799893,132467,787294,121500,776378,112143c766614,103774,753037,101270,741872,94890c673416,55772,761480,102734,690114,51758c679650,44284,666773,40885,655608,34505c646606,29361,639203,21463,629729,17252c613110,9866,577970,0,577970,0c500332,2875,422464,1991,345057,8626c315895,11126,254446,33079,224287,43132l198408,51758c189782,54634,181351,58180,172529,60385c129202,71216,149271,65262,112144,77637c106393,86264,102987,97040,94891,103517c87791,109197,75442,105713,69012,112143c62582,118573,66815,131592,60385,138022c7088,191319,10064,152399,0,155275xe" fillcolor="white" stroked="t" o:allowincell="f" style="position:absolute;margin-left:278.85pt;margin-top:4.9pt;width:63.8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зеро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766810</wp:posOffset>
                </wp:positionH>
                <wp:positionV relativeFrom="paragraph">
                  <wp:posOffset>191135</wp:posOffset>
                </wp:positionV>
                <wp:extent cx="9525" cy="432435"/>
                <wp:effectExtent l="45720" t="0" r="4572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3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3pt;margin-top:15.05pt;width:0.75pt;height:34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622925</wp:posOffset>
                </wp:positionH>
                <wp:positionV relativeFrom="paragraph">
                  <wp:posOffset>29845</wp:posOffset>
                </wp:positionV>
                <wp:extent cx="2707005" cy="744855"/>
                <wp:effectExtent l="4445" t="15875" r="4445" b="1587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7560" cy="745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2.35pt;width:213.15pt;height:58.6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937125</wp:posOffset>
                </wp:positionH>
                <wp:positionV relativeFrom="paragraph">
                  <wp:posOffset>62230</wp:posOffset>
                </wp:positionV>
                <wp:extent cx="183515" cy="1270"/>
                <wp:effectExtent l="635" t="15875" r="635" b="1587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4.9pt;width:14.4pt;height:0.05pt;flip:x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937125</wp:posOffset>
                </wp:positionH>
                <wp:positionV relativeFrom="paragraph">
                  <wp:posOffset>68580</wp:posOffset>
                </wp:positionV>
                <wp:extent cx="1270" cy="408305"/>
                <wp:effectExtent l="15875" t="635" r="1587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5.4pt;width:0.1pt;height:32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81990</wp:posOffset>
                </wp:positionH>
                <wp:positionV relativeFrom="paragraph">
                  <wp:posOffset>-143510</wp:posOffset>
                </wp:positionV>
                <wp:extent cx="530860" cy="471805"/>
                <wp:effectExtent l="0" t="0" r="0" b="0"/>
                <wp:wrapNone/>
                <wp:docPr id="8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718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.8pt;height:37.15pt;mso-wrap-distance-left:9.05pt;mso-wrap-distance-right:9.05pt;mso-wrap-distance-top:0pt;mso-wrap-distance-bottom:0pt;margin-top:-11.3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47895</wp:posOffset>
                </wp:positionH>
                <wp:positionV relativeFrom="paragraph">
                  <wp:posOffset>219075</wp:posOffset>
                </wp:positionV>
                <wp:extent cx="291465" cy="138430"/>
                <wp:effectExtent l="0" t="2540" r="0" b="254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600" cy="13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17.25pt;width:22.9pt;height:10.8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256405</wp:posOffset>
                </wp:positionH>
                <wp:positionV relativeFrom="paragraph">
                  <wp:posOffset>153035</wp:posOffset>
                </wp:positionV>
                <wp:extent cx="681355" cy="298450"/>
                <wp:effectExtent l="6985" t="14605" r="6985" b="146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1840" cy="298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12.05pt;width:53.65pt;height:23.4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3275</wp:posOffset>
                </wp:positionH>
                <wp:positionV relativeFrom="paragraph">
                  <wp:posOffset>6985</wp:posOffset>
                </wp:positionV>
                <wp:extent cx="1165860" cy="532765"/>
                <wp:effectExtent l="15875" t="16510" r="17145" b="16510"/>
                <wp:wrapNone/>
                <wp:docPr id="895" name="Овал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йсер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96" fillcolor="white" stroked="t" o:allowincell="f" style="position:absolute;margin-left:63.25pt;margin-top:0.55pt;width:91.75pt;height: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йсерке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762115</wp:posOffset>
                </wp:positionH>
                <wp:positionV relativeFrom="paragraph">
                  <wp:posOffset>33655</wp:posOffset>
                </wp:positionV>
                <wp:extent cx="633730" cy="94615"/>
                <wp:effectExtent l="2540" t="15875" r="2540" b="1587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960" cy="95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45pt;margin-top:2.65pt;width:49.85pt;height:7.4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120005</wp:posOffset>
                </wp:positionH>
                <wp:positionV relativeFrom="paragraph">
                  <wp:posOffset>33655</wp:posOffset>
                </wp:positionV>
                <wp:extent cx="1642745" cy="1270"/>
                <wp:effectExtent l="635" t="15875" r="635" b="1587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3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2.65pt;width:129.3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853940</wp:posOffset>
                </wp:positionH>
                <wp:positionV relativeFrom="paragraph">
                  <wp:posOffset>33655</wp:posOffset>
                </wp:positionV>
                <wp:extent cx="266700" cy="94615"/>
                <wp:effectExtent l="5715" t="15240" r="5715" b="1524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5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2.65pt;width:20.95pt;height:7.45pt;flip:x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92710</wp:posOffset>
                </wp:positionH>
                <wp:positionV relativeFrom="paragraph">
                  <wp:posOffset>95885</wp:posOffset>
                </wp:positionV>
                <wp:extent cx="9603740" cy="442595"/>
                <wp:effectExtent l="0" t="0" r="0" b="0"/>
                <wp:wrapNone/>
                <wp:docPr id="8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3740" cy="442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трасса Алматы-Жетыге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56.2pt;height:34.85pt;mso-wrap-distance-left:9.05pt;mso-wrap-distance-right:9.05pt;mso-wrap-distance-top:0pt;mso-wrap-distance-bottom:0pt;margin-top:7.5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 xml:space="preserve">трасса Алматы-Жетыге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18180</wp:posOffset>
                </wp:positionH>
                <wp:positionV relativeFrom="paragraph">
                  <wp:posOffset>183515</wp:posOffset>
                </wp:positionV>
                <wp:extent cx="209550" cy="389890"/>
                <wp:effectExtent l="48260" t="20320" r="49530" b="2095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89880"/>
                        </a:xfrm>
                        <a:prstGeom prst="upDownArrow">
                          <a:avLst>
                            <a:gd name="adj1" fmla="val 50000"/>
                            <a:gd name="adj2" fmla="val 370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pt;margin-top:14.45pt;width:16.45pt;height:30.65pt;mso-wrap-style:none;v-text-anchor:middle" type="_x0000_t70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45385</wp:posOffset>
                </wp:positionH>
                <wp:positionV relativeFrom="paragraph">
                  <wp:posOffset>16510</wp:posOffset>
                </wp:positionV>
                <wp:extent cx="703580" cy="1270"/>
                <wp:effectExtent l="0" t="47625" r="0" b="4762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.3pt;width:55.3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447030</wp:posOffset>
                </wp:positionH>
                <wp:positionV relativeFrom="paragraph">
                  <wp:posOffset>25400</wp:posOffset>
                </wp:positionV>
                <wp:extent cx="2247900" cy="1270"/>
                <wp:effectExtent l="0" t="47625" r="0" b="4762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pt;margin-top:2pt;width:176.95pt;height:0.0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98905</wp:posOffset>
                </wp:positionH>
                <wp:positionV relativeFrom="paragraph">
                  <wp:posOffset>262255</wp:posOffset>
                </wp:positionV>
                <wp:extent cx="17780" cy="370205"/>
                <wp:effectExtent l="43180" t="0" r="4318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37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20.65pt;width:1.3pt;height:29.15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10490</wp:posOffset>
                </wp:positionH>
                <wp:positionV relativeFrom="paragraph">
                  <wp:posOffset>203835</wp:posOffset>
                </wp:positionV>
                <wp:extent cx="596900" cy="520700"/>
                <wp:effectExtent l="0" t="0" r="0" b="0"/>
                <wp:wrapNone/>
                <wp:docPr id="9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7pt;height:41pt;mso-wrap-distance-left:9.05pt;mso-wrap-distance-right:9.05pt;mso-wrap-distance-top:0pt;mso-wrap-distance-bottom:0pt;margin-top:16.0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562860</wp:posOffset>
                </wp:positionH>
                <wp:positionV relativeFrom="paragraph">
                  <wp:posOffset>203835</wp:posOffset>
                </wp:positionV>
                <wp:extent cx="518795" cy="440690"/>
                <wp:effectExtent l="0" t="0" r="0" b="0"/>
                <wp:wrapNone/>
                <wp:docPr id="9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406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0.85pt;height:34.7pt;mso-wrap-distance-left:9.05pt;mso-wrap-distance-right:9.05pt;mso-wrap-distance-top:0pt;mso-wrap-distance-bottom:0pt;margin-top:16.0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3961765</wp:posOffset>
                      </wp:positionH>
                      <wp:positionV relativeFrom="paragraph">
                        <wp:posOffset>144780</wp:posOffset>
                      </wp:positionV>
                      <wp:extent cx="9904095" cy="356870"/>
                      <wp:effectExtent l="0" t="0" r="0" b="0"/>
                      <wp:wrapNone/>
                      <wp:docPr id="906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409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Железная 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2pt" style="position:absolute;rotation:-0;width:779.85pt;height:28.1pt;mso-wrap-distance-left:9.05pt;mso-wrap-distance-right:9.05pt;mso-wrap-distance-top:0pt;mso-wrap-distance-bottom:0pt;margin-top:11.4pt;mso-position-vertical-relative:text;margin-left:-3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елезная доро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І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уда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әкімдігінің </w:t>
            </w:r>
          </w:p>
        </w:tc>
      </w:tr>
    </w:tbl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27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 Байсеркенского округ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№12  села Байсерке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461635</wp:posOffset>
                </wp:positionH>
                <wp:positionV relativeFrom="paragraph">
                  <wp:posOffset>78105</wp:posOffset>
                </wp:positionV>
                <wp:extent cx="200025" cy="1476375"/>
                <wp:effectExtent l="16510" t="16510" r="15875" b="15875"/>
                <wp:wrapNone/>
                <wp:docPr id="907" name="Блок-схема: процесс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3" fillcolor="white" stroked="t" o:allowincell="f" style="position:absolute;margin-left:430.05pt;margin-top:6.15pt;width:15.7pt;height:116.2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8547735</wp:posOffset>
                </wp:positionH>
                <wp:positionV relativeFrom="paragraph">
                  <wp:posOffset>213995</wp:posOffset>
                </wp:positionV>
                <wp:extent cx="528320" cy="466090"/>
                <wp:effectExtent l="0" t="0" r="0" b="0"/>
                <wp:wrapNone/>
                <wp:docPr id="9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60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1.6pt;height:36.7pt;mso-wrap-distance-left:9.05pt;mso-wrap-distance-right:9.05pt;mso-wrap-distance-top:0pt;mso-wrap-distance-bottom:0pt;margin-top:16.85pt;mso-position-vertical-relative:text;margin-left:6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648960</wp:posOffset>
                </wp:positionH>
                <wp:positionV relativeFrom="paragraph">
                  <wp:posOffset>-251460</wp:posOffset>
                </wp:positionV>
                <wp:extent cx="565150" cy="520700"/>
                <wp:effectExtent l="0" t="0" r="0" b="0"/>
                <wp:wrapNone/>
                <wp:docPr id="9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4.5pt;height:41pt;mso-wrap-distance-left:9.05pt;mso-wrap-distance-right:9.05pt;mso-wrap-distance-top:0pt;mso-wrap-distance-bottom:0pt;margin-top:-19.8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747760</wp:posOffset>
                </wp:positionH>
                <wp:positionV relativeFrom="paragraph">
                  <wp:posOffset>76835</wp:posOffset>
                </wp:positionV>
                <wp:extent cx="219075" cy="1155700"/>
                <wp:effectExtent l="17145" t="15875" r="15875" b="15875"/>
                <wp:wrapNone/>
                <wp:docPr id="910" name="Блок-схема: процесс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5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7" fillcolor="white" stroked="t" o:allowincell="f" style="position:absolute;margin-left:688.8pt;margin-top:6.05pt;width:17.2pt;height:90.95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6070600</wp:posOffset>
                </wp:positionH>
                <wp:positionV relativeFrom="paragraph">
                  <wp:posOffset>351155</wp:posOffset>
                </wp:positionV>
                <wp:extent cx="499110" cy="520700"/>
                <wp:effectExtent l="0" t="0" r="0" b="0"/>
                <wp:wrapNone/>
                <wp:docPr id="9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39.3pt;height:41pt;mso-wrap-distance-left:9.05pt;mso-wrap-distance-right:9.05pt;mso-wrap-distance-top:0pt;mso-wrap-distance-bottom:0pt;margin-top:27.6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61635</wp:posOffset>
                </wp:positionH>
                <wp:positionV relativeFrom="paragraph">
                  <wp:posOffset>262255</wp:posOffset>
                </wp:positionV>
                <wp:extent cx="2038350" cy="149860"/>
                <wp:effectExtent l="15875" t="16510" r="17145" b="16510"/>
                <wp:wrapNone/>
                <wp:docPr id="912" name="Блок-схема: процесс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4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2" fillcolor="white" stroked="t" o:allowincell="f" style="position:absolute;margin-left:430.05pt;margin-top:20.65pt;width:160.45pt;height:11.75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39010</wp:posOffset>
                </wp:positionH>
                <wp:positionV relativeFrom="paragraph">
                  <wp:posOffset>97155</wp:posOffset>
                </wp:positionV>
                <wp:extent cx="565150" cy="520700"/>
                <wp:effectExtent l="0" t="0" r="0" b="0"/>
                <wp:wrapNone/>
                <wp:docPr id="9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4.5pt;height:41pt;mso-wrap-distance-left:9.05pt;mso-wrap-distance-right:9.05pt;mso-wrap-distance-top:0pt;mso-wrap-distance-bottom:0pt;margin-top:7.6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6706235</wp:posOffset>
                </wp:positionH>
                <wp:positionV relativeFrom="paragraph">
                  <wp:posOffset>-295275</wp:posOffset>
                </wp:positionV>
                <wp:extent cx="565150" cy="520700"/>
                <wp:effectExtent l="0" t="0" r="0" b="0"/>
                <wp:wrapNone/>
                <wp:docPr id="9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4.5pt;height:41pt;mso-wrap-distance-left:9.05pt;mso-wrap-distance-right:9.05pt;mso-wrap-distance-top:0pt;mso-wrap-distance-bottom:0pt;margin-top:-23.25pt;mso-position-vertical-relative:text;margin-left:5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95250" distR="95250" simplePos="0" locked="0" layoutInCell="0" allowOverlap="1" relativeHeight="340">
                <wp:simplePos x="0" y="0"/>
                <wp:positionH relativeFrom="column">
                  <wp:posOffset>5482590</wp:posOffset>
                </wp:positionH>
                <wp:positionV relativeFrom="paragraph">
                  <wp:posOffset>199390</wp:posOffset>
                </wp:positionV>
                <wp:extent cx="483235" cy="45085"/>
                <wp:effectExtent l="0" t="175260" r="0" b="174625"/>
                <wp:wrapNone/>
                <wp:docPr id="915" name="Блок-схема: процесс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5800">
                          <a:off x="0" y="0"/>
                          <a:ext cx="483120" cy="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59" fillcolor="white" stroked="t" o:allowincell="f" style="position:absolute;margin-left:431.7pt;margin-top:15.65pt;width:38pt;height:3.5pt;mso-wrap-style:none;v-text-anchor:middle;rotation:319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1">
                <wp:simplePos x="0" y="0"/>
                <wp:positionH relativeFrom="column">
                  <wp:posOffset>7013575</wp:posOffset>
                </wp:positionH>
                <wp:positionV relativeFrom="paragraph">
                  <wp:posOffset>167005</wp:posOffset>
                </wp:positionV>
                <wp:extent cx="447675" cy="45085"/>
                <wp:effectExtent l="0" t="142875" r="0" b="142875"/>
                <wp:wrapNone/>
                <wp:docPr id="916" name="Блок-схема: процесс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200">
                          <a:off x="0" y="0"/>
                          <a:ext cx="447840" cy="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0" fillcolor="white" stroked="t" o:allowincell="f" style="position:absolute;margin-left:552.25pt;margin-top:13.15pt;width:35.2pt;height:3.5pt;mso-wrap-style:none;v-text-anchor:middle;rotation:34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3815</wp:posOffset>
                </wp:positionH>
                <wp:positionV relativeFrom="paragraph">
                  <wp:posOffset>262890</wp:posOffset>
                </wp:positionV>
                <wp:extent cx="9315450" cy="333375"/>
                <wp:effectExtent l="15875" t="16510" r="16510" b="15875"/>
                <wp:wrapNone/>
                <wp:docPr id="917" name="Блок-схема: процесс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536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расса Алматы -  Жетыге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1" fillcolor="white" stroked="t" o:allowincell="f" style="position:absolute;margin-left:-3.45pt;margin-top:20.7pt;width:733.45pt;height:2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расса Алматы -  Жетыген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27685</wp:posOffset>
                </wp:positionH>
                <wp:positionV relativeFrom="paragraph">
                  <wp:posOffset>273050</wp:posOffset>
                </wp:positionV>
                <wp:extent cx="228600" cy="1019175"/>
                <wp:effectExtent l="15875" t="16510" r="16510" b="15875"/>
                <wp:wrapNone/>
                <wp:docPr id="918" name="Блок-схема: процесс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9" fillcolor="white" stroked="t" o:allowincell="f" style="position:absolute;margin-left:41.55pt;margin-top:21.5pt;width:17.95pt;height:80.2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75710</wp:posOffset>
                </wp:positionH>
                <wp:positionV relativeFrom="paragraph">
                  <wp:posOffset>273050</wp:posOffset>
                </wp:positionV>
                <wp:extent cx="238125" cy="1581150"/>
                <wp:effectExtent l="16510" t="15875" r="16510" b="16510"/>
                <wp:wrapNone/>
                <wp:docPr id="919" name="Блок-схема: процесс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8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2" fillcolor="white" stroked="t" o:allowincell="f" style="position:absolute;margin-left:297.3pt;margin-top:21.5pt;width:18.7pt;height:124.45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1730</wp:posOffset>
                </wp:positionH>
                <wp:positionV relativeFrom="paragraph">
                  <wp:posOffset>162560</wp:posOffset>
                </wp:positionV>
                <wp:extent cx="4320540" cy="17145"/>
                <wp:effectExtent l="0" t="47625" r="0" b="4762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1080" cy="17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2.8pt;width:340.15pt;height:1.25pt;flip:xy" type="_x0000_t32">
                <v:stroke color="#5b9bd5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47700</wp:posOffset>
                </wp:positionH>
                <wp:positionV relativeFrom="paragraph">
                  <wp:posOffset>94615</wp:posOffset>
                </wp:positionV>
                <wp:extent cx="1270" cy="651510"/>
                <wp:effectExtent l="47625" t="0" r="4762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.45pt;width:0.1pt;height:51.3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7495540</wp:posOffset>
                </wp:positionH>
                <wp:positionV relativeFrom="paragraph">
                  <wp:posOffset>-233045</wp:posOffset>
                </wp:positionV>
                <wp:extent cx="2084070" cy="1558290"/>
                <wp:effectExtent l="0" t="0" r="0" b="0"/>
                <wp:wrapNone/>
                <wp:docPr id="9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1. Средняя школа№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3.Дача Механиза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4.Дача Энергет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5.Дача Дружб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6.Дача А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7.Дача Гуд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122.7pt;mso-wrap-distance-left:9.05pt;mso-wrap-distance-right:9.05pt;mso-wrap-distance-top:0pt;mso-wrap-distance-bottom:0pt;margin-top:-18.35pt;mso-position-vertical-relative:text;margin-left:5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1. Средняя школа№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3.Дача Механиза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4.Дача Энергет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5.Дача Дружб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6.Дача А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7.Дача Гуд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56285</wp:posOffset>
                </wp:positionH>
                <wp:positionV relativeFrom="paragraph">
                  <wp:posOffset>132715</wp:posOffset>
                </wp:positionV>
                <wp:extent cx="771525" cy="190500"/>
                <wp:effectExtent l="16510" t="15875" r="15875" b="16510"/>
                <wp:wrapNone/>
                <wp:docPr id="923" name="Блок-схема: процесс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0" fillcolor="white" stroked="t" o:allowincell="f" style="position:absolute;margin-left:59.55pt;margin-top:10.45pt;width:60.7pt;height:14.95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632835</wp:posOffset>
                </wp:positionH>
                <wp:positionV relativeFrom="paragraph">
                  <wp:posOffset>549275</wp:posOffset>
                </wp:positionV>
                <wp:extent cx="565150" cy="520700"/>
                <wp:effectExtent l="0" t="0" r="0" b="0"/>
                <wp:wrapNone/>
                <wp:docPr id="92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4.5pt;height:41pt;mso-wrap-distance-left:9.05pt;mso-wrap-distance-right:9.05pt;mso-wrap-distance-top:0pt;mso-wrap-distance-bottom:0pt;margin-top:43.2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85285</wp:posOffset>
                </wp:positionH>
                <wp:positionV relativeFrom="paragraph">
                  <wp:posOffset>96520</wp:posOffset>
                </wp:positionV>
                <wp:extent cx="4838700" cy="266700"/>
                <wp:effectExtent l="15875" t="15875" r="16510" b="15875"/>
                <wp:wrapNone/>
                <wp:docPr id="925" name="Блок-схема: процесс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орог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4" fillcolor="white" stroked="t" o:allowincell="f" style="position:absolute;margin-left:329.55pt;margin-top:7.6pt;width:380.95pt;height:2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орога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8935</wp:posOffset>
                </wp:positionH>
                <wp:positionV relativeFrom="paragraph">
                  <wp:posOffset>96520</wp:posOffset>
                </wp:positionV>
                <wp:extent cx="3276600" cy="287655"/>
                <wp:effectExtent l="15875" t="16510" r="16510" b="15875"/>
                <wp:wrapNone/>
                <wp:docPr id="926" name="Блок-схема: процесс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Железна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8" fillcolor="white" stroked="t" o:allowincell="f" style="position:absolute;margin-left:29.05pt;margin-top:7.6pt;width:257.95pt;height:22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Железная 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№28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ое постановлением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кимата Илийского район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     »  ________2017 года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 </w: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 Байсеркенского округ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 школу-гимназию  №28  села Байсерке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95195</wp:posOffset>
                </wp:positionH>
                <wp:positionV relativeFrom="paragraph">
                  <wp:posOffset>313055</wp:posOffset>
                </wp:positionV>
                <wp:extent cx="228600" cy="1094105"/>
                <wp:effectExtent l="15875" t="16510" r="16510" b="15875"/>
                <wp:wrapNone/>
                <wp:docPr id="927" name="Блок-схема: процесс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9" fillcolor="white" stroked="t" o:allowincell="f" style="position:absolute;margin-left:172.85pt;margin-top:24.65pt;width:17.95pt;height:86.1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656955</wp:posOffset>
                </wp:positionH>
                <wp:positionV relativeFrom="paragraph">
                  <wp:posOffset>76835</wp:posOffset>
                </wp:positionV>
                <wp:extent cx="309880" cy="990600"/>
                <wp:effectExtent l="15875" t="15875" r="17145" b="16510"/>
                <wp:wrapNone/>
                <wp:docPr id="928" name="Блок-схема: процесс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7" fillcolor="white" stroked="t" o:allowincell="f" style="position:absolute;margin-left:681.65pt;margin-top:6.05pt;width:24.35pt;height:77.95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819515</wp:posOffset>
                </wp:positionH>
                <wp:positionV relativeFrom="paragraph">
                  <wp:posOffset>153670</wp:posOffset>
                </wp:positionV>
                <wp:extent cx="1270" cy="873760"/>
                <wp:effectExtent l="47625" t="0" r="4762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45pt;margin-top:12.1pt;width:0.05pt;height:68.8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11400</wp:posOffset>
                </wp:positionH>
                <wp:positionV relativeFrom="paragraph">
                  <wp:posOffset>76835</wp:posOffset>
                </wp:positionV>
                <wp:extent cx="17145" cy="868680"/>
                <wp:effectExtent l="46355" t="0" r="4635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869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6.05pt;width:1.3pt;height:68.4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3815</wp:posOffset>
                </wp:positionH>
                <wp:positionV relativeFrom="paragraph">
                  <wp:posOffset>114935</wp:posOffset>
                </wp:positionV>
                <wp:extent cx="9315450" cy="481330"/>
                <wp:effectExtent l="15875" t="16510" r="16510" b="15875"/>
                <wp:wrapNone/>
                <wp:docPr id="931" name="Блок-схема: процесс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536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трасса Алматы -  Жетыген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1" fillcolor="white" stroked="t" o:allowincell="f" style="position:absolute;margin-left:-3.45pt;margin-top:9.05pt;width:733.45pt;height:37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трасса Алматы -  Жетыген 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1730</wp:posOffset>
                </wp:positionH>
                <wp:positionV relativeFrom="paragraph">
                  <wp:posOffset>162560</wp:posOffset>
                </wp:positionV>
                <wp:extent cx="4320540" cy="17145"/>
                <wp:effectExtent l="0" t="47625" r="0" b="4762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1080" cy="17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2.8pt;width:340.15pt;height:1.25pt;flip:xy" type="_x0000_t32">
                <v:stroke color="#5b9bd5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56210</wp:posOffset>
                </wp:positionH>
                <wp:positionV relativeFrom="paragraph">
                  <wp:posOffset>273050</wp:posOffset>
                </wp:positionV>
                <wp:extent cx="228600" cy="1390015"/>
                <wp:effectExtent l="15875" t="16510" r="16510" b="15875"/>
                <wp:wrapNone/>
                <wp:docPr id="933" name="Блок-схема: процесс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9" fillcolor="white" stroked="t" o:allowincell="f" style="position:absolute;margin-left:12.3pt;margin-top:21.5pt;width:17.95pt;height:109.4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79550</wp:posOffset>
                </wp:positionH>
                <wp:positionV relativeFrom="paragraph">
                  <wp:posOffset>96520</wp:posOffset>
                </wp:positionV>
                <wp:extent cx="6812915" cy="17145"/>
                <wp:effectExtent l="0" t="47625" r="0" b="4762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13360" cy="1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7.6pt;width:536.45pt;height:1.3pt;flip:y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901430</wp:posOffset>
                </wp:positionH>
                <wp:positionV relativeFrom="paragraph">
                  <wp:posOffset>286385</wp:posOffset>
                </wp:positionV>
                <wp:extent cx="156845" cy="481965"/>
                <wp:effectExtent l="34290" t="26035" r="33655" b="2540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482040"/>
                        </a:xfrm>
                        <a:prstGeom prst="upDownArrow">
                          <a:avLst>
                            <a:gd name="adj1" fmla="val 50000"/>
                            <a:gd name="adj2" fmla="val 611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0.9pt;margin-top:22.55pt;width:12.3pt;height:37.9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092950</wp:posOffset>
                </wp:positionH>
                <wp:positionV relativeFrom="paragraph">
                  <wp:posOffset>273050</wp:posOffset>
                </wp:positionV>
                <wp:extent cx="156845" cy="548640"/>
                <wp:effectExtent l="31750" t="27305" r="31115" b="2794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48640"/>
                        </a:xfrm>
                        <a:prstGeom prst="upDownArrow">
                          <a:avLst>
                            <a:gd name="adj1" fmla="val 50000"/>
                            <a:gd name="adj2" fmla="val 695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5pt;margin-top:21.5pt;width:12.3pt;height:43.15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3370</wp:posOffset>
                </wp:positionH>
                <wp:positionV relativeFrom="paragraph">
                  <wp:posOffset>61595</wp:posOffset>
                </wp:positionV>
                <wp:extent cx="1270" cy="1071880"/>
                <wp:effectExtent l="47625" t="0" r="4762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2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4.85pt;width:0.05pt;height:84.4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40150</wp:posOffset>
                </wp:positionH>
                <wp:positionV relativeFrom="paragraph">
                  <wp:posOffset>-3810</wp:posOffset>
                </wp:positionV>
                <wp:extent cx="165100" cy="666750"/>
                <wp:effectExtent l="28575" t="30480" r="29845" b="311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66720"/>
                        </a:xfrm>
                        <a:prstGeom prst="upDownArrow">
                          <a:avLst>
                            <a:gd name="adj1" fmla="val 50000"/>
                            <a:gd name="adj2" fmla="val 8032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5pt;margin-top:-0.3pt;width:12.95pt;height:52.45pt;mso-wrap-style:none;v-text-anchor:middle" type="_x0000_t70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4810</wp:posOffset>
                </wp:positionH>
                <wp:positionV relativeFrom="paragraph">
                  <wp:posOffset>307340</wp:posOffset>
                </wp:positionV>
                <wp:extent cx="352425" cy="213995"/>
                <wp:effectExtent l="19685" t="54610" r="19050" b="5397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3840"/>
                        </a:xfrm>
                        <a:prstGeom prst="leftRightArrow">
                          <a:avLst>
                            <a:gd name="adj1" fmla="val 50000"/>
                            <a:gd name="adj2" fmla="val 3281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24.2pt;width:27.7pt;height:16.8pt;mso-wrap-style:none;v-text-anchor:middle" type="_x0000_t6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719185</wp:posOffset>
                </wp:positionH>
                <wp:positionV relativeFrom="paragraph">
                  <wp:posOffset>109220</wp:posOffset>
                </wp:positionV>
                <wp:extent cx="565150" cy="520700"/>
                <wp:effectExtent l="0" t="0" r="0" b="0"/>
                <wp:wrapNone/>
                <wp:docPr id="94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4.5pt;height:41pt;mso-wrap-distance-left:9.05pt;mso-wrap-distance-right:9.05pt;mso-wrap-distance-top:0pt;mso-wrap-distance-bottom:0pt;margin-top:8.6pt;mso-position-vertical-relative:text;margin-left:68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871335</wp:posOffset>
                </wp:positionH>
                <wp:positionV relativeFrom="paragraph">
                  <wp:posOffset>201295</wp:posOffset>
                </wp:positionV>
                <wp:extent cx="565150" cy="520700"/>
                <wp:effectExtent l="0" t="0" r="0" b="0"/>
                <wp:wrapNone/>
                <wp:docPr id="9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4.5pt;height:41pt;mso-wrap-distance-left:9.05pt;mso-wrap-distance-right:9.05pt;mso-wrap-distance-top:0pt;mso-wrap-distance-bottom:0pt;margin-top:15.85pt;mso-position-vertical-relative:text;margin-left:5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51655</wp:posOffset>
                </wp:positionH>
                <wp:positionV relativeFrom="paragraph">
                  <wp:posOffset>288925</wp:posOffset>
                </wp:positionV>
                <wp:extent cx="2209800" cy="1188085"/>
                <wp:effectExtent l="0" t="0" r="0" b="0"/>
                <wp:wrapNone/>
                <wp:docPr id="9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. Школа –гимназия №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2.Дача Вагон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.Оста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.Дача Шыг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93.55pt;mso-wrap-distance-left:9.05pt;mso-wrap-distance-right:9.05pt;mso-wrap-distance-top:0pt;mso-wrap-distance-bottom:0pt;margin-top:22.7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1. Школа –гимназия №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2.Дача Вагон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3.Остан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4.Дача Шыг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508375</wp:posOffset>
                </wp:positionH>
                <wp:positionV relativeFrom="paragraph">
                  <wp:posOffset>4445</wp:posOffset>
                </wp:positionV>
                <wp:extent cx="565150" cy="520700"/>
                <wp:effectExtent l="0" t="0" r="0" b="0"/>
                <wp:wrapNone/>
                <wp:docPr id="9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4.5pt;height:41pt;mso-wrap-distance-left:9.05pt;mso-wrap-distance-right:9.05pt;mso-wrap-distance-top:0pt;mso-wrap-distance-bottom:0pt;margin-top:0.3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270" w:leader="none"/>
          <w:tab w:val="right" w:pos="14570" w:leader="none"/>
        </w:tabs>
        <w:ind w:lef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56515</wp:posOffset>
                </wp:positionH>
                <wp:positionV relativeFrom="paragraph">
                  <wp:posOffset>187325</wp:posOffset>
                </wp:positionV>
                <wp:extent cx="565150" cy="520700"/>
                <wp:effectExtent l="0" t="0" r="0" b="0"/>
                <wp:wrapNone/>
                <wp:docPr id="9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44.5pt;height:41pt;mso-wrap-distance-left:9.05pt;mso-wrap-distance-right:9.05pt;mso-wrap-distance-top:0pt;mso-wrap-distance-bottom:0pt;margin-top:14.7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>
          <w:lang w:val="kk-KZ"/>
        </w:rPr>
      </w:pPr>
      <w:r>
        <w:rPr>
          <w:lang w:val="kk-KZ"/>
        </w:rPr>
        <w:tab/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иложение №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вержденное постановлением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 «     »  ________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отдаленном населенном пункте крестьянском хозяйстве  «Монтажник»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 № 18 имени И.Ногайбаева села Караой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8315960</wp:posOffset>
                </wp:positionH>
                <wp:positionV relativeFrom="paragraph">
                  <wp:posOffset>10160</wp:posOffset>
                </wp:positionV>
                <wp:extent cx="730250" cy="615950"/>
                <wp:effectExtent l="0" t="0" r="0" b="0"/>
                <wp:wrapNone/>
                <wp:docPr id="9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159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7.5pt;height:48.5pt;mso-wrap-distance-left:9.05pt;mso-wrap-distance-right:9.05pt;mso-wrap-distance-top:0pt;mso-wrap-distance-bottom:0pt;margin-top:0.8pt;mso-position-vertical-relative:text;margin-left:6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470660</wp:posOffset>
                </wp:positionH>
                <wp:positionV relativeFrom="paragraph">
                  <wp:posOffset>135255</wp:posOffset>
                </wp:positionV>
                <wp:extent cx="6800850" cy="757555"/>
                <wp:effectExtent l="15875" t="16510" r="16510" b="15875"/>
                <wp:wrapNone/>
                <wp:docPr id="946" name="Блок-схема: процесс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5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р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1" fillcolor="white" stroked="t" o:allowincell="f" style="position:absolute;margin-left:115.8pt;margin-top:10.65pt;width:535.45pt;height:59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р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651635</wp:posOffset>
                </wp:positionH>
                <wp:positionV relativeFrom="paragraph">
                  <wp:posOffset>177165</wp:posOffset>
                </wp:positionV>
                <wp:extent cx="6458585" cy="1270"/>
                <wp:effectExtent l="0" t="43180" r="0" b="431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95pt;width:508.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905510</wp:posOffset>
                </wp:positionH>
                <wp:positionV relativeFrom="paragraph">
                  <wp:posOffset>101600</wp:posOffset>
                </wp:positionV>
                <wp:extent cx="596900" cy="520700"/>
                <wp:effectExtent l="0" t="0" r="0" b="0"/>
                <wp:wrapNone/>
                <wp:docPr id="9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7pt;height:41pt;mso-wrap-distance-left:9.05pt;mso-wrap-distance-right:9.05pt;mso-wrap-distance-top:0pt;mso-wrap-distance-bottom:0pt;margin-top:8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sz w:val="52"/>
                          <w:szCs w:val="5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7353935</wp:posOffset>
                </wp:positionH>
                <wp:positionV relativeFrom="paragraph">
                  <wp:posOffset>-6350</wp:posOffset>
                </wp:positionV>
                <wp:extent cx="2292350" cy="1025525"/>
                <wp:effectExtent l="0" t="0" r="0" b="0"/>
                <wp:wrapNone/>
                <wp:docPr id="9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25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1.Средняя школа №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2. КХ Монтажни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80.5pt;height:80.75pt;mso-wrap-distance-left:9.05pt;mso-wrap-distance-right:9.05pt;mso-wrap-distance-top:0pt;mso-wrap-distance-bottom:0pt;margin-top:-0.5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>1.Средняя школа №1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2. КХ Монтажни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9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9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940" w:leader="none"/>
        </w:tabs>
        <w:rPr>
          <w:lang w:val="kk-KZ"/>
        </w:rPr>
      </w:pPr>
      <w:r>
        <w:rPr>
          <w:lang w:val="kk-KZ"/>
        </w:rPr>
      </w:r>
    </w:p>
    <w:tbl>
      <w:tblPr>
        <w:tblW w:w="19278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иложение №30 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вержденное постановлением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І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уда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әкімдігінің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015 жылғы «19» мамырдағы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 «     »  ________2017 года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22 қаулысымен бекітілг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0 қосымш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отдаленном населенном пункте селе Кур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 № 8 села Акш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51">
                <wp:simplePos x="0" y="0"/>
                <wp:positionH relativeFrom="column">
                  <wp:posOffset>6160135</wp:posOffset>
                </wp:positionH>
                <wp:positionV relativeFrom="paragraph">
                  <wp:posOffset>264160</wp:posOffset>
                </wp:positionV>
                <wp:extent cx="3321685" cy="325755"/>
                <wp:effectExtent l="0" t="466090" r="0" b="46609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47200">
                          <a:off x="0" y="0"/>
                          <a:ext cx="33217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0,5 к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1pt;margin-top:20.75pt;width:261.5pt;height:25.6pt;mso-wrap-style:square;v-text-anchor:middle;rotation:34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0,5 км</w:t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6328410</wp:posOffset>
                </wp:positionH>
                <wp:positionV relativeFrom="paragraph">
                  <wp:posOffset>61595</wp:posOffset>
                </wp:positionV>
                <wp:extent cx="3001010" cy="876935"/>
                <wp:effectExtent l="0" t="17145" r="0" b="171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132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4.85pt;width:236.25pt;height:68.95pt;flip:y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8604885</wp:posOffset>
                </wp:positionH>
                <wp:positionV relativeFrom="paragraph">
                  <wp:posOffset>33655</wp:posOffset>
                </wp:positionV>
                <wp:extent cx="811530" cy="506730"/>
                <wp:effectExtent l="0" t="0" r="17145" b="17145"/>
                <wp:wrapNone/>
                <wp:docPr id="9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238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3pt" style="position:absolute;rotation:-0;width:65.25pt;height:41.25pt;mso-wrap-distance-left:9.05pt;mso-wrap-distance-right:9.05pt;mso-wrap-distance-top:0pt;mso-wrap-distance-bottom:0pt;margin-top:2.65pt;mso-position-vertical-relative:text;margin-left:677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kk-KZ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lang w:val="kk-KZ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415915</wp:posOffset>
                </wp:positionH>
                <wp:positionV relativeFrom="paragraph">
                  <wp:posOffset>1905</wp:posOffset>
                </wp:positionV>
                <wp:extent cx="811530" cy="506730"/>
                <wp:effectExtent l="0" t="0" r="17145" b="17145"/>
                <wp:wrapNone/>
                <wp:docPr id="9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238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260" cy="334010"/>
                                  <wp:effectExtent l="0" t="0" r="0" b="0"/>
                                  <wp:docPr id="954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4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79" r="-4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3pt" style="position:absolute;rotation:-0;width:65.25pt;height:41.25pt;mso-wrap-distance-left:9.05pt;mso-wrap-distance-right:9.05pt;mso-wrap-distance-top:0pt;mso-wrap-distance-bottom:0pt;margin-top:0.15pt;mso-position-vertical-relative:text;margin-left:426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kk-KZ"/>
                        </w:rPr>
                        <w:t>2</w:t>
                      </w: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56260" cy="334010"/>
                            <wp:effectExtent l="0" t="0" r="0" b="0"/>
                            <wp:docPr id="955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79" r="-4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8735</wp:posOffset>
                </wp:positionH>
                <wp:positionV relativeFrom="paragraph">
                  <wp:posOffset>142240</wp:posOffset>
                </wp:positionV>
                <wp:extent cx="6202045" cy="486410"/>
                <wp:effectExtent l="0" t="0" r="0" b="0"/>
                <wp:wrapNone/>
                <wp:docPr id="9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486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,5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8.35pt;height:38.3pt;mso-wrap-distance-left:9.05pt;mso-wrap-distance-right:9.05pt;mso-wrap-distance-top:0pt;mso-wrap-distance-bottom:0pt;margin-top:11.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2,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18135</wp:posOffset>
                </wp:positionH>
                <wp:positionV relativeFrom="paragraph">
                  <wp:posOffset>79375</wp:posOffset>
                </wp:positionV>
                <wp:extent cx="5734685" cy="13335"/>
                <wp:effectExtent l="0" t="43180" r="0" b="431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4800" cy="1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6.25pt;width:451.5pt;height:1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1910</wp:posOffset>
                </wp:positionH>
                <wp:positionV relativeFrom="paragraph">
                  <wp:posOffset>64135</wp:posOffset>
                </wp:positionV>
                <wp:extent cx="485775" cy="2025015"/>
                <wp:effectExtent l="0" t="0" r="0" b="0"/>
                <wp:wrapNone/>
                <wp:docPr id="9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25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2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8.25pt;height:159.45pt;mso-wrap-distance-left:9.05pt;mso-wrap-distance-right:9.05pt;mso-wrap-distance-top:0pt;mso-wrap-distance-bottom:0pt;margin-top:5.0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70510</wp:posOffset>
                </wp:positionH>
                <wp:positionV relativeFrom="paragraph">
                  <wp:posOffset>236220</wp:posOffset>
                </wp:positionV>
                <wp:extent cx="19685" cy="1182370"/>
                <wp:effectExtent l="41910" t="0" r="4191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18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8.6pt;width:1.5pt;height:93.1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7239635</wp:posOffset>
                </wp:positionH>
                <wp:positionV relativeFrom="paragraph">
                  <wp:posOffset>231140</wp:posOffset>
                </wp:positionV>
                <wp:extent cx="2292350" cy="1244600"/>
                <wp:effectExtent l="0" t="0" r="0" b="0"/>
                <wp:wrapNone/>
                <wp:docPr id="9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1.Средняя школа №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2. пост ГА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3. село Ку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80.5pt;height:98pt;mso-wrap-distance-left:9.05pt;mso-wrap-distance-right:9.05pt;mso-wrap-distance-top:0pt;mso-wrap-distance-bottom:0pt;margin-top:18.2pt;mso-position-vertical-relative:text;margin-left:5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>1.Средняя школа №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>2. пост ГА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>3. село Ку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830195</wp:posOffset>
                </wp:positionH>
                <wp:positionV relativeFrom="paragraph">
                  <wp:posOffset>149225</wp:posOffset>
                </wp:positionV>
                <wp:extent cx="811530" cy="506730"/>
                <wp:effectExtent l="0" t="0" r="17145" b="17145"/>
                <wp:wrapNone/>
                <wp:docPr id="9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238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260" cy="334010"/>
                                  <wp:effectExtent l="0" t="0" r="0" b="0"/>
                                  <wp:docPr id="962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2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79" r="-4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3pt" style="position:absolute;rotation:-0;width:65.25pt;height:41.25pt;mso-wrap-distance-left:9.05pt;mso-wrap-distance-right:9.05pt;mso-wrap-distance-top:0pt;mso-wrap-distance-bottom:0pt;margin-top:11.75pt;mso-position-vertical-relative:text;margin-left:222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kk-KZ"/>
                        </w:rPr>
                        <w:t>1</w:t>
                      </w: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56260" cy="334010"/>
                            <wp:effectExtent l="0" t="0" r="0" b="0"/>
                            <wp:docPr id="963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79" r="-4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37160</wp:posOffset>
                </wp:positionH>
                <wp:positionV relativeFrom="paragraph">
                  <wp:posOffset>43815</wp:posOffset>
                </wp:positionV>
                <wp:extent cx="3486150" cy="205740"/>
                <wp:effectExtent l="14605" t="14605" r="14605" b="14605"/>
                <wp:wrapNone/>
                <wp:docPr id="96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10.8pt;margin-top:3.45pt;width:274.45pt;height:16.15pt;mso-wrap-style:none;v-text-anchor:middle">
                <v:fill o:detectmouseclick="t" type="solid" color2="black"/>
                <v:stroke color="#5b9bd5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03835</wp:posOffset>
                </wp:positionH>
                <wp:positionV relativeFrom="paragraph">
                  <wp:posOffset>135255</wp:posOffset>
                </wp:positionV>
                <wp:extent cx="3296285" cy="1270"/>
                <wp:effectExtent l="0" t="43180" r="0" b="431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0.65pt;width:259.55pt;height: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561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5"/>
        <w:gridCol w:w="9475"/>
        <w:gridCol w:w="164"/>
        <w:gridCol w:w="3304"/>
        <w:gridCol w:w="6335"/>
      </w:tblGrid>
      <w:tr>
        <w:trPr/>
        <w:tc>
          <w:tcPr>
            <w:tcW w:w="15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tbl>
            <w:tblPr>
              <w:tblW w:w="9639" w:type="dxa"/>
              <w:jc w:val="left"/>
              <w:tblInd w:w="609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ru-RU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ru-RU"/>
                    </w:rPr>
                    <w:t xml:space="preserve">Приложение №31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ru-RU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утвержденное постановлением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ru-RU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акимата Илий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ru-RU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от «     »  ________2017 г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                    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 w:eastAsia="ru-RU"/>
                    </w:rPr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хема перевозки детей, проживающих в дачных сообществах села Косозен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среднюю школу  № 14 села  Косоз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3020</wp:posOffset>
                      </wp:positionV>
                      <wp:extent cx="1057275" cy="581025"/>
                      <wp:effectExtent l="7620" t="6985" r="6350" b="6350"/>
                      <wp:wrapNone/>
                      <wp:docPr id="966" name="Блок-схема: процесс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81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kk-K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5" fillcolor="#5b9bd5" stroked="t" o:allowincell="t" style="position:absolute;margin-left:8.55pt;margin-top:2.6pt;width:83.2pt;height:45.7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81940</wp:posOffset>
                      </wp:positionV>
                      <wp:extent cx="266700" cy="2019300"/>
                      <wp:effectExtent l="14605" t="14605" r="14605" b="15240"/>
                      <wp:wrapNone/>
                      <wp:docPr id="967" name="Блок-схема: процесс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улицаАба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8" fillcolor="white" stroked="t" o:allowincell="t" style="position:absolute;margin-left:41.65pt;margin-top:22.2pt;width:20.95pt;height:158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Абая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42240</wp:posOffset>
                      </wp:positionV>
                      <wp:extent cx="1571625" cy="219075"/>
                      <wp:effectExtent l="15240" t="15240" r="14605" b="14605"/>
                      <wp:wrapNone/>
                      <wp:docPr id="968" name="Блок-схема: процесс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9" fillcolor="white" stroked="t" o:allowincell="t" style="position:absolute;margin-left:62.55pt;margin-top:11.2pt;width:123.7pt;height:17.2pt;mso-wrap-style:none;v-text-anchor:middle" type="_x0000_t109">
                      <v:fill o:detectmouseclick="t" type="solid" color2="black"/>
                      <v:stroke color="#5b9bd5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307975</wp:posOffset>
                      </wp:positionV>
                      <wp:extent cx="1581785" cy="418465"/>
                      <wp:effectExtent l="0" t="19685" r="0" b="19685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419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5pt;margin-top:24.25pt;width:124.55pt;height:32.95pt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31775</wp:posOffset>
                      </wp:positionV>
                      <wp:extent cx="1372235" cy="46990"/>
                      <wp:effectExtent l="0" t="40005" r="0" b="4000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47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8.25pt;width:108.05pt;height:3.65pt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67310</wp:posOffset>
                      </wp:positionV>
                      <wp:extent cx="1876425" cy="208915"/>
                      <wp:effectExtent l="11430" t="267335" r="11430" b="267335"/>
                      <wp:wrapNone/>
                      <wp:docPr id="971" name="Блок-схема: процесс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9600">
                                <a:off x="0" y="0"/>
                                <a:ext cx="1876320" cy="20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50" fillcolor="white" stroked="t" o:allowincell="t" style="position:absolute;margin-left:180.75pt;margin-top:5.25pt;width:147.7pt;height:16.4pt;mso-wrap-style:none;v-text-anchor:middle;rotation:16" type="_x0000_t109">
                      <v:fill o:detectmouseclick="t" type="solid" color2="black"/>
                      <v:stroke color="#5b9bd5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314325</wp:posOffset>
                      </wp:positionV>
                      <wp:extent cx="285750" cy="1781175"/>
                      <wp:effectExtent l="14605" t="15240" r="15240" b="14605"/>
                      <wp:wrapNone/>
                      <wp:docPr id="972" name="Блок-схема: процесс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8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kk-KZ" w:bidi="ar-SA"/>
                                    </w:rPr>
                                    <w:t>Трас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51" fillcolor="white" stroked="t" o:allowincell="t" style="position:absolute;margin-left:323.55pt;margin-top:24.75pt;width:22.45pt;height:140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Трасса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7544435</wp:posOffset>
                      </wp:positionH>
                      <wp:positionV relativeFrom="paragraph">
                        <wp:posOffset>168910</wp:posOffset>
                      </wp:positionV>
                      <wp:extent cx="2292350" cy="1244600"/>
                      <wp:effectExtent l="0" t="0" r="0" b="0"/>
                      <wp:wrapNone/>
                      <wp:docPr id="973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.Средняя школа №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2. Дачи села Косоз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80.5pt;height:98pt;mso-wrap-distance-left:9.05pt;mso-wrap-distance-right:9.05pt;mso-wrap-distance-top:0pt;mso-wrap-distance-bottom:0pt;margin-top:13.3pt;mso-position-vertical-relative:text;margin-left:5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1.Средняя школа №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2. Дачи села Косозе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221615</wp:posOffset>
                      </wp:positionV>
                      <wp:extent cx="828675" cy="904875"/>
                      <wp:effectExtent l="6985" t="6985" r="6985" b="6350"/>
                      <wp:wrapNone/>
                      <wp:docPr id="974" name="Блок-схема: процесс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905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52" fillcolor="#5b9bd5" stroked="t" o:allowincell="t" style="position:absolute;margin-left:258.3pt;margin-top:17.45pt;width:65.2pt;height:71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hanging="6805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І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уда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әкімдігіні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</w:p>
        </w:tc>
        <w:tc>
          <w:tcPr>
            <w:tcW w:w="6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иложение №3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вержденное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 «     »  ________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________ қаулысымен бекітілг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2 қосымш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дачных сообществах «Простор» және «Финансист»  </w:t>
      </w:r>
    </w:p>
    <w:p>
      <w:pPr>
        <w:pStyle w:val="Normal"/>
        <w:spacing w:before="0" w:after="0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 № 26 села  Н.Тленди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7671435</wp:posOffset>
                </wp:positionH>
                <wp:positionV relativeFrom="paragraph">
                  <wp:posOffset>245745</wp:posOffset>
                </wp:positionV>
                <wp:extent cx="1171575" cy="781050"/>
                <wp:effectExtent l="7620" t="6350" r="6350" b="6985"/>
                <wp:wrapNone/>
                <wp:docPr id="975" name="Блок-схема: процесс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812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9" fillcolor="#5b9bd5" stroked="t" o:allowincell="f" style="position:absolute;margin-left:604.05pt;margin-top:19.35pt;width:92.2pt;height:61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470910</wp:posOffset>
                </wp:positionH>
                <wp:positionV relativeFrom="paragraph">
                  <wp:posOffset>7620</wp:posOffset>
                </wp:positionV>
                <wp:extent cx="942975" cy="733425"/>
                <wp:effectExtent l="6985" t="6985" r="6350" b="6350"/>
                <wp:wrapNone/>
                <wp:docPr id="976" name="Блок-схема: процесс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333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1" fillcolor="#5b9bd5" stroked="t" o:allowincell="f" style="position:absolute;margin-left:273.3pt;margin-top:0.6pt;width:74.2pt;height:5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300990</wp:posOffset>
                </wp:positionH>
                <wp:positionV relativeFrom="paragraph">
                  <wp:posOffset>17780</wp:posOffset>
                </wp:positionV>
                <wp:extent cx="1076325" cy="685800"/>
                <wp:effectExtent l="6985" t="6350" r="6350" b="7620"/>
                <wp:wrapNone/>
                <wp:docPr id="977" name="Блок-схема: процесс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858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0" fillcolor="#5b9bd5" stroked="t" o:allowincell="f" style="position:absolute;margin-left:-23.7pt;margin-top:1.4pt;width:84.7pt;height:53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775335</wp:posOffset>
                </wp:positionH>
                <wp:positionV relativeFrom="paragraph">
                  <wp:posOffset>94615</wp:posOffset>
                </wp:positionV>
                <wp:extent cx="6896100" cy="285750"/>
                <wp:effectExtent l="14605" t="14605" r="15240" b="15240"/>
                <wp:wrapNone/>
                <wp:docPr id="978" name="Блок-схема: процесс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Трасса Астана </w:t>
                              <w:br/>
                              <w:t xml:space="preserve">                4,5 к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8" fillcolor="white" stroked="t" o:allowincell="f" style="position:absolute;margin-left:61.05pt;margin-top:7.45pt;width:542.95pt;height:2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Трасса Астана </w:t>
                        <w:br/>
                        <w:t xml:space="preserve">                4,5 км</w:t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2700</wp:posOffset>
                      </wp:positionV>
                      <wp:extent cx="2292350" cy="1244600"/>
                      <wp:effectExtent l="0" t="0" r="0" b="0"/>
                      <wp:wrapNone/>
                      <wp:docPr id="979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1.Средняя школа №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2. Дача Финанси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3.Дача Простор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80.5pt;height:98pt;mso-wrap-distance-left:9.05pt;mso-wrap-distance-right:9.05pt;mso-wrap-distance-top:0pt;mso-wrap-distance-bottom:0pt;margin-top:1pt;mso-position-vertical-relative:text;margin-left:29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1.Средняя школа №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2. Дача Финанси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3.Дача Просто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иложение №33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вержденное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 «     »  ________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отдаленном населенном пункте селе Карасу и микрорайон «Арма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редние школы  № 7,13,38 поселка Отеген баты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166360</wp:posOffset>
                </wp:positionH>
                <wp:positionV relativeFrom="paragraph">
                  <wp:posOffset>210185</wp:posOffset>
                </wp:positionV>
                <wp:extent cx="2533650" cy="571500"/>
                <wp:effectExtent l="6350" t="6350" r="6985" b="6985"/>
                <wp:wrapNone/>
                <wp:docPr id="980" name="Блок-схема: процесс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71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0" fillcolor="#5b9bd5" stroked="t" o:allowincell="f" style="position:absolute;margin-left:406.8pt;margin-top:16.55pt;width:199.4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kk-KZ"/>
        </w:rPr>
        <w:t xml:space="preserve"> </w:t>
      </w:r>
      <w:r>
        <w:rPr>
          <w:lang w:val="kk-KZ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89535</wp:posOffset>
                </wp:positionH>
                <wp:positionV relativeFrom="paragraph">
                  <wp:posOffset>62230</wp:posOffset>
                </wp:positionV>
                <wp:extent cx="1257300" cy="209550"/>
                <wp:effectExtent l="14605" t="14605" r="15240" b="15240"/>
                <wp:wrapNone/>
                <wp:docPr id="981" name="Блок-схема: процесс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6" fillcolor="white" stroked="t" o:allowincell="f" style="position:absolute;margin-left:7.05pt;margin-top:4.9pt;width:98.95pt;height:16.45pt;mso-wrap-style:none;v-text-anchor:middle" type="_x0000_t109"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346835</wp:posOffset>
                </wp:positionH>
                <wp:positionV relativeFrom="paragraph">
                  <wp:posOffset>62230</wp:posOffset>
                </wp:positionV>
                <wp:extent cx="238125" cy="981075"/>
                <wp:effectExtent l="15240" t="15240" r="14605" b="13970"/>
                <wp:wrapNone/>
                <wp:docPr id="982" name="Блок-схема: процесс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7" fillcolor="white" stroked="t" o:allowincell="f" style="position:absolute;margin-left:106.05pt;margin-top:4.9pt;width:18.7pt;height:77.2pt;mso-wrap-style:none;v-text-anchor:middle" type="_x0000_t109">
                <v:fill o:detectmouseclick="t" type="solid" color2="black"/>
                <v:stroke color="#41719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37185</wp:posOffset>
                </wp:positionH>
                <wp:positionV relativeFrom="paragraph">
                  <wp:posOffset>147955</wp:posOffset>
                </wp:positionV>
                <wp:extent cx="857885" cy="1270"/>
                <wp:effectExtent l="635" t="63500" r="0" b="64135"/>
                <wp:wrapNone/>
                <wp:docPr id="983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" stroked="t" o:allowincell="f" style="position:absolute;margin-left:26.55pt;margin-top:11.65pt;width:67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461135</wp:posOffset>
                </wp:positionH>
                <wp:positionV relativeFrom="paragraph">
                  <wp:posOffset>205105</wp:posOffset>
                </wp:positionV>
                <wp:extent cx="1270" cy="667385"/>
                <wp:effectExtent l="63500" t="635" r="64135" b="0"/>
                <wp:wrapNone/>
                <wp:docPr id="984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115.05pt;margin-top:16.15pt;width:0.05pt;height:52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990600" cy="809625"/>
                <wp:effectExtent l="6350" t="6985" r="6985" b="6350"/>
                <wp:wrapNone/>
                <wp:docPr id="985" name="Блок-схема: процесс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9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4" fillcolor="#5b9bd5" stroked="t" o:allowincell="f" style="position:absolute;margin-left:7.05pt;margin-top:12.45pt;width:77.95pt;height:6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5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584960</wp:posOffset>
                </wp:positionH>
                <wp:positionV relativeFrom="paragraph">
                  <wp:posOffset>158750</wp:posOffset>
                </wp:positionV>
                <wp:extent cx="704850" cy="238125"/>
                <wp:effectExtent l="14605" t="15240" r="15240" b="14605"/>
                <wp:wrapNone/>
                <wp:docPr id="986" name="Блок-схема: процесс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6" fillcolor="white" stroked="t" o:allowincell="f" style="position:absolute;margin-left:124.8pt;margin-top:12.5pt;width:55.45pt;height:18.7pt;mso-wrap-style:none;v-text-anchor:middle" type="_x0000_t109">
                <v:fill o:detectmouseclick="t" type="solid" color2="black"/>
                <v:stroke color="#41719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289810</wp:posOffset>
                </wp:positionH>
                <wp:positionV relativeFrom="paragraph">
                  <wp:posOffset>158750</wp:posOffset>
                </wp:positionV>
                <wp:extent cx="276225" cy="885825"/>
                <wp:effectExtent l="15240" t="15240" r="14605" b="14605"/>
                <wp:wrapNone/>
                <wp:docPr id="987" name="Блок-схема: процесс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4" fillcolor="white" stroked="t" o:allowincell="f" style="position:absolute;margin-left:180.3pt;margin-top:12.5pt;width:21.7pt;height:69.7pt;mso-wrap-style:none;v-text-anchor:middle" type="_x0000_t109">
                <v:fill o:detectmouseclick="t" type="solid" color2="black"/>
                <v:stroke color="#41719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642110</wp:posOffset>
                </wp:positionH>
                <wp:positionV relativeFrom="paragraph">
                  <wp:posOffset>263525</wp:posOffset>
                </wp:positionV>
                <wp:extent cx="581660" cy="1270"/>
                <wp:effectExtent l="635" t="63500" r="0" b="64135"/>
                <wp:wrapNone/>
                <wp:docPr id="988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129.3pt;margin-top:20.75pt;width:45.8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423160</wp:posOffset>
                </wp:positionH>
                <wp:positionV relativeFrom="paragraph">
                  <wp:posOffset>263525</wp:posOffset>
                </wp:positionV>
                <wp:extent cx="1270" cy="667385"/>
                <wp:effectExtent l="63500" t="635" r="64135" b="0"/>
                <wp:wrapNone/>
                <wp:docPr id="989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190.8pt;margin-top:20.75pt;width:0.1pt;height:52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566035</wp:posOffset>
                </wp:positionH>
                <wp:positionV relativeFrom="paragraph">
                  <wp:posOffset>131445</wp:posOffset>
                </wp:positionV>
                <wp:extent cx="6705600" cy="266700"/>
                <wp:effectExtent l="14605" t="14605" r="15240" b="14605"/>
                <wp:wrapNone/>
                <wp:docPr id="990" name="Блок-схема: процесс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5" fillcolor="white" stroked="t" o:allowincell="f" style="position:absolute;margin-left:202.05pt;margin-top:10.35pt;width:527.95pt;height:20.95pt;mso-wrap-style:none;v-text-anchor:middle" type="_x0000_t109">
                <v:fill o:detectmouseclick="t" type="solid" color2="black"/>
                <v:stroke color="#41719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246755</wp:posOffset>
                </wp:positionH>
                <wp:positionV relativeFrom="paragraph">
                  <wp:posOffset>273050</wp:posOffset>
                </wp:positionV>
                <wp:extent cx="3296285" cy="1270"/>
                <wp:effectExtent l="0" t="43180" r="0" b="431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21.5pt;width:259.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337685</wp:posOffset>
                </wp:positionH>
                <wp:positionV relativeFrom="paragraph">
                  <wp:posOffset>75565</wp:posOffset>
                </wp:positionV>
                <wp:extent cx="285750" cy="2705100"/>
                <wp:effectExtent l="14605" t="14605" r="15240" b="15240"/>
                <wp:wrapNone/>
                <wp:docPr id="992" name="Блок-схема: процесс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Батталхан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6" fillcolor="white" stroked="t" o:allowincell="f" style="position:absolute;margin-left:341.55pt;margin-top:5.95pt;width:22.45pt;height:21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Батталхан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1719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013960</wp:posOffset>
                </wp:positionH>
                <wp:positionV relativeFrom="paragraph">
                  <wp:posOffset>304165</wp:posOffset>
                </wp:positionV>
                <wp:extent cx="1343025" cy="809625"/>
                <wp:effectExtent l="6985" t="6985" r="6350" b="6350"/>
                <wp:wrapNone/>
                <wp:docPr id="993" name="Блок-схема: процесс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09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0" fillcolor="#5b9bd5" stroked="t" o:allowincell="f" style="position:absolute;margin-left:394.8pt;margin-top:23.95pt;width:105.7pt;height:6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108835</wp:posOffset>
                </wp:positionH>
                <wp:positionV relativeFrom="paragraph">
                  <wp:posOffset>168275</wp:posOffset>
                </wp:positionV>
                <wp:extent cx="1247775" cy="638175"/>
                <wp:effectExtent l="6985" t="7620" r="5715" b="6350"/>
                <wp:wrapNone/>
                <wp:docPr id="994" name="Блок-схема: процесс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382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7" fillcolor="#5b9bd5" stroked="t" o:allowincell="f" style="position:absolute;margin-left:166.05pt;margin-top:13.25pt;width:98.2pt;height:50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7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566285</wp:posOffset>
                </wp:positionH>
                <wp:positionV relativeFrom="paragraph">
                  <wp:posOffset>237490</wp:posOffset>
                </wp:positionV>
                <wp:extent cx="1270" cy="991235"/>
                <wp:effectExtent l="63500" t="635" r="64135" b="0"/>
                <wp:wrapNone/>
                <wp:docPr id="995" name="Прямая со стрелкой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9" stroked="t" o:allowincell="f" style="position:absolute;margin-left:359.55pt;margin-top:18.7pt;width:0.1pt;height:7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547110</wp:posOffset>
                </wp:positionH>
                <wp:positionV relativeFrom="paragraph">
                  <wp:posOffset>276225</wp:posOffset>
                </wp:positionV>
                <wp:extent cx="790575" cy="628650"/>
                <wp:effectExtent l="6985" t="6350" r="6350" b="6985"/>
                <wp:wrapNone/>
                <wp:docPr id="996" name="Блок-схема: процесс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285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6" fillcolor="#5b9bd5" stroked="t" o:allowincell="f" style="position:absolute;margin-left:279.3pt;margin-top:21.75pt;width:62.2pt;height:49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6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7687310</wp:posOffset>
                </wp:positionH>
                <wp:positionV relativeFrom="paragraph">
                  <wp:posOffset>96520</wp:posOffset>
                </wp:positionV>
                <wp:extent cx="2111375" cy="1835150"/>
                <wp:effectExtent l="0" t="0" r="0" b="0"/>
                <wp:wrapNone/>
                <wp:docPr id="9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83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1.Средняя школа №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2. Средняя школа №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3. Школа-гимназия№3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. Село Карас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5. микрорайон Арман 6.Остан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7. базар Би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6.25pt;height:144.5pt;mso-wrap-distance-left:9.05pt;mso-wrap-distance-right:9.05pt;mso-wrap-distance-top:0pt;mso-wrap-distance-bottom:0pt;margin-top:7.6pt;mso-position-vertical-relative:text;margin-left:60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1.Средняя школа №13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2. Средняя школа №7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3. Школа-гимназия№38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>4. Село Карас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>5. микрорайон Арман 6.Останов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7. базар Би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623435</wp:posOffset>
                </wp:positionH>
                <wp:positionV relativeFrom="paragraph">
                  <wp:posOffset>258445</wp:posOffset>
                </wp:positionV>
                <wp:extent cx="3000375" cy="228600"/>
                <wp:effectExtent l="15240" t="14605" r="14605" b="15240"/>
                <wp:wrapNone/>
                <wp:docPr id="998" name="Блок-схема: процесс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7" fillcolor="white" stroked="t" o:allowincell="f" style="position:absolute;margin-left:364.05pt;margin-top:20.35pt;width:236.2pt;height:17.95pt;mso-wrap-style:none;v-text-anchor:middle" type="_x0000_t109"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329565</wp:posOffset>
                </wp:positionH>
                <wp:positionV relativeFrom="paragraph">
                  <wp:posOffset>191770</wp:posOffset>
                </wp:positionV>
                <wp:extent cx="4667250" cy="295275"/>
                <wp:effectExtent l="14605" t="15240" r="15240" b="14605"/>
                <wp:wrapNone/>
                <wp:docPr id="999" name="Блок-схема: процесс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лица Тито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5" fillcolor="white" stroked="t" o:allowincell="f" style="position:absolute;margin-left:-25.95pt;margin-top:15.1pt;width:367.45pt;height:2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лица Титова</w:t>
                      </w:r>
                    </w:p>
                  </w:txbxContent>
                </v:textbox>
                <v:fill o:detectmouseclick="t" type="solid" color2="black"/>
                <v:stroke color="#41719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289810</wp:posOffset>
                </wp:positionH>
                <wp:positionV relativeFrom="paragraph">
                  <wp:posOffset>230505</wp:posOffset>
                </wp:positionV>
                <wp:extent cx="857250" cy="571500"/>
                <wp:effectExtent l="6350" t="6350" r="6985" b="6985"/>
                <wp:wrapNone/>
                <wp:docPr id="1000" name="Блок-схема: процесс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1" fillcolor="#5b9bd5" stroked="t" o:allowincell="f" style="position:absolute;margin-left:180.3pt;margin-top:18.15pt;width:67.4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347085</wp:posOffset>
                </wp:positionH>
                <wp:positionV relativeFrom="paragraph">
                  <wp:posOffset>230505</wp:posOffset>
                </wp:positionV>
                <wp:extent cx="762000" cy="571500"/>
                <wp:effectExtent l="6350" t="6350" r="6985" b="6985"/>
                <wp:wrapNone/>
                <wp:docPr id="1001" name="Блок-схема: процесс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2" fillcolor="#5b9bd5" stroked="t" o:allowincell="f" style="position:absolute;margin-left:263.55pt;margin-top:18.15pt;width:59.9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747010</wp:posOffset>
                </wp:positionH>
                <wp:positionV relativeFrom="paragraph">
                  <wp:posOffset>30480</wp:posOffset>
                </wp:positionV>
                <wp:extent cx="1534160" cy="1270"/>
                <wp:effectExtent l="0" t="63500" r="635" b="64135"/>
                <wp:wrapNone/>
                <wp:docPr id="1002" name="Прямая со стрелкой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0" stroked="t" o:allowincell="f" style="position:absolute;margin-left:216.3pt;margin-top:2.4pt;width:120.7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51460</wp:posOffset>
                </wp:positionH>
                <wp:positionV relativeFrom="paragraph">
                  <wp:posOffset>49530</wp:posOffset>
                </wp:positionV>
                <wp:extent cx="1172210" cy="1270"/>
                <wp:effectExtent l="0" t="63500" r="635" b="64135"/>
                <wp:wrapNone/>
                <wp:docPr id="1003" name="Прямая со стрелкой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1" stroked="t" o:allowincell="f" style="position:absolute;margin-left:19.8pt;margin-top:3.9pt;width:92.2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иложение №34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вержденное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 «     »  ________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 «Виктория», «Дружба», «Черемушки»</w:t>
      </w:r>
    </w:p>
    <w:p>
      <w:pPr>
        <w:pStyle w:val="Normal"/>
        <w:spacing w:before="0" w:after="0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 № 10 села Чапаево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1266825" cy="619125"/>
                <wp:effectExtent l="6985" t="7620" r="6350" b="5715"/>
                <wp:wrapNone/>
                <wp:docPr id="1004" name="Блок-схема: процесс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192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0" fillcolor="#5b9bd5" stroked="t" o:allowincell="f" style="position:absolute;margin-left:0.3pt;margin-top:0.95pt;width:99.7pt;height:4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  <w:t xml:space="preserve">Дружба с/о       </w: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41935</wp:posOffset>
                </wp:positionH>
                <wp:positionV relativeFrom="paragraph">
                  <wp:posOffset>175260</wp:posOffset>
                </wp:positionV>
                <wp:extent cx="5143500" cy="276225"/>
                <wp:effectExtent l="14605" t="15240" r="15240" b="14605"/>
                <wp:wrapNone/>
                <wp:docPr id="1005" name="Блок-схема: процесс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Междуреченск ауы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2" fillcolor="white" stroked="t" o:allowincell="f" style="position:absolute;margin-left:19.05pt;margin-top:13.8pt;width:404.95pt;height:2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Междуреченск ауылы</w:t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385435</wp:posOffset>
                </wp:positionH>
                <wp:positionV relativeFrom="paragraph">
                  <wp:posOffset>12700</wp:posOffset>
                </wp:positionV>
                <wp:extent cx="209550" cy="3750945"/>
                <wp:effectExtent l="14605" t="15240" r="15240" b="13970"/>
                <wp:wrapNone/>
                <wp:docPr id="1006" name="Блок-схема: процесс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75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6" fillcolor="white" stroked="t" o:allowincell="f" style="position:absolute;margin-left:424.05pt;margin-top:1pt;width:16.45pt;height:295.3pt;mso-wrap-style:none;v-text-anchor:middle" type="_x0000_t109"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604135</wp:posOffset>
                </wp:positionH>
                <wp:positionV relativeFrom="paragraph">
                  <wp:posOffset>307975</wp:posOffset>
                </wp:positionV>
                <wp:extent cx="2696210" cy="1270"/>
                <wp:effectExtent l="0" t="64135" r="635" b="63500"/>
                <wp:wrapNone/>
                <wp:docPr id="1007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96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205.05pt;margin-top:24.25pt;width:212.2pt;height:0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308860</wp:posOffset>
                </wp:positionH>
                <wp:positionV relativeFrom="paragraph">
                  <wp:posOffset>260350</wp:posOffset>
                </wp:positionV>
                <wp:extent cx="200025" cy="3258185"/>
                <wp:effectExtent l="15240" t="15240" r="14605" b="14605"/>
                <wp:wrapNone/>
                <wp:docPr id="1008" name="Блок-схема: процесс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5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3" fillcolor="white" stroked="t" o:allowincell="f" style="position:absolute;margin-left:181.8pt;margin-top:20.5pt;width:15.7pt;height:256.5pt;mso-wrap-style:none;v-text-anchor:middle" type="_x0000_t109"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462905</wp:posOffset>
                </wp:positionH>
                <wp:positionV relativeFrom="paragraph">
                  <wp:posOffset>117475</wp:posOffset>
                </wp:positionV>
                <wp:extent cx="47625" cy="3515360"/>
                <wp:effectExtent l="64135" t="0" r="16510" b="0"/>
                <wp:wrapNone/>
                <wp:docPr id="1009" name="Прямая со стрелкой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880" cy="351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2" stroked="t" o:allowincell="f" style="position:absolute;margin-left:430.15pt;margin-top:9.25pt;width:3.65pt;height:276.7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985510</wp:posOffset>
                </wp:positionH>
                <wp:positionV relativeFrom="paragraph">
                  <wp:posOffset>147320</wp:posOffset>
                </wp:positionV>
                <wp:extent cx="695325" cy="1304925"/>
                <wp:effectExtent l="6985" t="6985" r="6350" b="6350"/>
                <wp:wrapNone/>
                <wp:docPr id="1010" name="Блок-схема: процесс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3050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9" fillcolor="#5b9bd5" stroked="t" o:allowincell="f" style="position:absolute;margin-left:471.3pt;margin-top:11.6pt;width:54.7pt;height:10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385060</wp:posOffset>
                </wp:positionH>
                <wp:positionV relativeFrom="paragraph">
                  <wp:posOffset>13335</wp:posOffset>
                </wp:positionV>
                <wp:extent cx="19685" cy="1743710"/>
                <wp:effectExtent l="56515" t="635" r="38735" b="0"/>
                <wp:wrapNone/>
                <wp:docPr id="1011" name="Прямая со стрелкой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74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4" stroked="t" o:allowincell="f" style="position:absolute;margin-left:187.8pt;margin-top:1.05pt;width:1.5pt;height:137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7099935</wp:posOffset>
                </wp:positionH>
                <wp:positionV relativeFrom="paragraph">
                  <wp:posOffset>147320</wp:posOffset>
                </wp:positionV>
                <wp:extent cx="723900" cy="1285875"/>
                <wp:effectExtent l="6350" t="6985" r="6985" b="6350"/>
                <wp:wrapNone/>
                <wp:docPr id="1012" name="Блок-схема: процесс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2859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9" fillcolor="#5b9bd5" stroked="t" o:allowincell="f" style="position:absolute;margin-left:559.05pt;margin-top:11.6pt;width:56.95pt;height:10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394585</wp:posOffset>
                </wp:positionH>
                <wp:positionV relativeFrom="paragraph">
                  <wp:posOffset>241935</wp:posOffset>
                </wp:positionV>
                <wp:extent cx="19685" cy="2802255"/>
                <wp:effectExtent l="42545" t="0" r="4254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280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9.05pt;width:1.5pt;height:220.55pt;flip:y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4034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975360</wp:posOffset>
                </wp:positionH>
                <wp:positionV relativeFrom="paragraph">
                  <wp:posOffset>43815</wp:posOffset>
                </wp:positionV>
                <wp:extent cx="1038225" cy="762000"/>
                <wp:effectExtent l="6985" t="6350" r="6350" b="6985"/>
                <wp:wrapNone/>
                <wp:docPr id="1014" name="Блок-схема: альтернативный процесс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621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15" fillcolor="#5b9bd5" stroked="t" o:allowincell="f" style="position:absolute;margin-left:76.8pt;margin-top:3.45pt;width:81.7pt;height:59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85" w:leader="none"/>
        </w:tabs>
        <w:rPr>
          <w:lang w:val="kk-KZ"/>
        </w:rPr>
      </w:pPr>
      <w:r>
        <w:rPr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575435</wp:posOffset>
                </wp:positionH>
                <wp:positionV relativeFrom="paragraph">
                  <wp:posOffset>45720</wp:posOffset>
                </wp:positionV>
                <wp:extent cx="733425" cy="200025"/>
                <wp:effectExtent l="15240" t="15240" r="14605" b="14605"/>
                <wp:wrapNone/>
                <wp:docPr id="1015" name="Блок-схема: процесс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4" fillcolor="white" stroked="t" o:allowincell="f" style="position:absolute;margin-left:124.05pt;margin-top:3.6pt;width:57.7pt;height:15.7pt;mso-wrap-style:none;v-text-anchor:middle" type="_x0000_t109"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6747510</wp:posOffset>
                </wp:positionH>
                <wp:positionV relativeFrom="paragraph">
                  <wp:posOffset>90170</wp:posOffset>
                </wp:positionV>
                <wp:extent cx="285750" cy="1641475"/>
                <wp:effectExtent l="15875" t="16510" r="16510" b="15875"/>
                <wp:wrapNone/>
                <wp:docPr id="1016" name="Блок-схема: процесс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4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8" fillcolor="white" stroked="t" o:allowincell="f" style="position:absolute;margin-left:531.3pt;margin-top:7.1pt;width:22.45pt;height:129.2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689735</wp:posOffset>
                </wp:positionH>
                <wp:positionV relativeFrom="paragraph">
                  <wp:posOffset>140970</wp:posOffset>
                </wp:positionV>
                <wp:extent cx="572135" cy="1270"/>
                <wp:effectExtent l="0" t="63500" r="635" b="64135"/>
                <wp:wrapNone/>
                <wp:docPr id="1017" name="Прямая со стрелкой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5" stroked="t" o:allowincell="f" style="position:absolute;margin-left:133.05pt;margin-top:11.1pt;width:44.9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6868795</wp:posOffset>
                </wp:positionH>
                <wp:positionV relativeFrom="paragraph">
                  <wp:posOffset>245110</wp:posOffset>
                </wp:positionV>
                <wp:extent cx="45720" cy="906780"/>
                <wp:effectExtent l="64135" t="0" r="18415" b="0"/>
                <wp:wrapNone/>
                <wp:docPr id="1018" name="Прямая со стрелкой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90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0" stroked="t" o:allowincell="f" style="position:absolute;margin-left:540.85pt;margin-top:19.3pt;width:3.5pt;height:71.4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7715885</wp:posOffset>
                </wp:positionH>
                <wp:positionV relativeFrom="paragraph">
                  <wp:posOffset>68580</wp:posOffset>
                </wp:positionV>
                <wp:extent cx="2111375" cy="1177925"/>
                <wp:effectExtent l="0" t="0" r="0" b="0"/>
                <wp:wrapNone/>
                <wp:docPr id="10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1.Средняя школа №1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2. дача Викто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3. дача Черемушк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4. дача Др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6.25pt;height:92.75pt;mso-wrap-distance-left:9.05pt;mso-wrap-distance-right:9.05pt;mso-wrap-distance-top:0pt;mso-wrap-distance-bottom:0pt;margin-top:5.4pt;mso-position-vertical-relative:text;margin-left:60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1.Средняя школа №10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2. дача Виктори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3. дача Черемушки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4. дача Др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585460</wp:posOffset>
                </wp:positionH>
                <wp:positionV relativeFrom="paragraph">
                  <wp:posOffset>173990</wp:posOffset>
                </wp:positionV>
                <wp:extent cx="1876425" cy="292100"/>
                <wp:effectExtent l="15240" t="14605" r="14605" b="16510"/>
                <wp:wrapNone/>
                <wp:docPr id="1020" name="Блок-схема: процесс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 xml:space="preserve">                                                                   Тас жо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7" fillcolor="white" stroked="t" o:allowincell="f" style="position:absolute;margin-left:439.8pt;margin-top:13.7pt;width:147.7pt;height:2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 xml:space="preserve">                                                                   Тас жол</w:t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6023610</wp:posOffset>
                </wp:positionH>
                <wp:positionV relativeFrom="paragraph">
                  <wp:posOffset>303530</wp:posOffset>
                </wp:positionV>
                <wp:extent cx="1448435" cy="45720"/>
                <wp:effectExtent l="0" t="18415" r="0" b="64135"/>
                <wp:wrapNone/>
                <wp:docPr id="1021" name="Прямая со стрелкой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9000" cy="4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1" stroked="t" o:allowincell="f" style="position:absolute;margin-left:474.3pt;margin-top:23.9pt;width:114pt;height:3.6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kk-KZ"/>
        </w:rPr>
      </w:pPr>
      <w:r>
        <w:rPr>
          <w:lang w:val="kk-KZ"/>
        </w:rPr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иложение №35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вержденное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 «     »  ________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хема перевозки детей, проживающих в дачных сообществах  «Виктория», «Дружба», «Черемушки»</w:t>
      </w:r>
    </w:p>
    <w:p>
      <w:pPr>
        <w:pStyle w:val="Normal"/>
        <w:spacing w:before="0" w:after="0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реднюю школу  № 45 села Чапаево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1266825" cy="619125"/>
                <wp:effectExtent l="6985" t="7620" r="6350" b="5715"/>
                <wp:wrapNone/>
                <wp:docPr id="1022" name="Блок-схема: процесс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192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0" fillcolor="#5b9bd5" stroked="t" o:allowincell="f" style="position:absolute;margin-left:0.3pt;margin-top:0.95pt;width:99.7pt;height:4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  <w:t xml:space="preserve">Дружба с/о       </w: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41935</wp:posOffset>
                </wp:positionH>
                <wp:positionV relativeFrom="paragraph">
                  <wp:posOffset>175260</wp:posOffset>
                </wp:positionV>
                <wp:extent cx="5143500" cy="276225"/>
                <wp:effectExtent l="14605" t="15240" r="15240" b="14605"/>
                <wp:wrapNone/>
                <wp:docPr id="1023" name="Блок-схема: процесс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ело Междуреченс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2" fillcolor="white" stroked="t" o:allowincell="f" style="position:absolute;margin-left:19.05pt;margin-top:13.8pt;width:404.95pt;height:2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ело Междуреченск</w:t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385435</wp:posOffset>
                </wp:positionH>
                <wp:positionV relativeFrom="paragraph">
                  <wp:posOffset>12700</wp:posOffset>
                </wp:positionV>
                <wp:extent cx="209550" cy="3750945"/>
                <wp:effectExtent l="14605" t="15240" r="15240" b="13970"/>
                <wp:wrapNone/>
                <wp:docPr id="1024" name="Блок-схема: процесс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75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6" fillcolor="white" stroked="t" o:allowincell="f" style="position:absolute;margin-left:424.05pt;margin-top:1pt;width:16.45pt;height:295.3pt;mso-wrap-style:none;v-text-anchor:middle" type="_x0000_t109"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604135</wp:posOffset>
                </wp:positionH>
                <wp:positionV relativeFrom="paragraph">
                  <wp:posOffset>307975</wp:posOffset>
                </wp:positionV>
                <wp:extent cx="2696210" cy="1270"/>
                <wp:effectExtent l="0" t="64135" r="635" b="63500"/>
                <wp:wrapNone/>
                <wp:docPr id="1025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96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205.05pt;margin-top:24.25pt;width:212.2pt;height:0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5462905</wp:posOffset>
                </wp:positionH>
                <wp:positionV relativeFrom="paragraph">
                  <wp:posOffset>117475</wp:posOffset>
                </wp:positionV>
                <wp:extent cx="47625" cy="3515360"/>
                <wp:effectExtent l="64135" t="0" r="16510" b="0"/>
                <wp:wrapNone/>
                <wp:docPr id="1026" name="Прямая со стрелкой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880" cy="351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2" stroked="t" o:allowincell="f" style="position:absolute;margin-left:430.15pt;margin-top:9.25pt;width:3.65pt;height:276.7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5985510</wp:posOffset>
                </wp:positionH>
                <wp:positionV relativeFrom="paragraph">
                  <wp:posOffset>147320</wp:posOffset>
                </wp:positionV>
                <wp:extent cx="695325" cy="1304925"/>
                <wp:effectExtent l="6985" t="6985" r="6350" b="6350"/>
                <wp:wrapNone/>
                <wp:docPr id="1027" name="Блок-схема: процесс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3050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9" fillcolor="#5b9bd5" stroked="t" o:allowincell="f" style="position:absolute;margin-left:471.3pt;margin-top:11.6pt;width:54.7pt;height:10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385060</wp:posOffset>
                </wp:positionH>
                <wp:positionV relativeFrom="paragraph">
                  <wp:posOffset>13335</wp:posOffset>
                </wp:positionV>
                <wp:extent cx="19685" cy="1743710"/>
                <wp:effectExtent l="56515" t="635" r="38735" b="0"/>
                <wp:wrapNone/>
                <wp:docPr id="1028" name="Прямая со стрелкой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74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4" stroked="t" o:allowincell="f" style="position:absolute;margin-left:187.8pt;margin-top:1.05pt;width:1.5pt;height:137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318385</wp:posOffset>
                </wp:positionH>
                <wp:positionV relativeFrom="paragraph">
                  <wp:posOffset>147320</wp:posOffset>
                </wp:positionV>
                <wp:extent cx="247650" cy="3257550"/>
                <wp:effectExtent l="14605" t="14605" r="15240" b="15240"/>
                <wp:wrapNone/>
                <wp:docPr id="1029" name="Блок-схема: процесс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5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3" fillcolor="white" stroked="t" o:allowincell="f" style="position:absolute;margin-left:182.55pt;margin-top:11.6pt;width:19.45pt;height:256.45pt;mso-wrap-style:none;v-text-anchor:middle" type="_x0000_t109"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7099935</wp:posOffset>
                </wp:positionH>
                <wp:positionV relativeFrom="paragraph">
                  <wp:posOffset>147320</wp:posOffset>
                </wp:positionV>
                <wp:extent cx="723900" cy="1285875"/>
                <wp:effectExtent l="6350" t="6985" r="6985" b="6350"/>
                <wp:wrapNone/>
                <wp:docPr id="1030" name="Блок-схема: процесс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2859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9" fillcolor="#5b9bd5" stroked="t" o:allowincell="f" style="position:absolute;margin-left:559.05pt;margin-top:11.6pt;width:56.95pt;height:10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4034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480310</wp:posOffset>
                </wp:positionH>
                <wp:positionV relativeFrom="paragraph">
                  <wp:posOffset>308610</wp:posOffset>
                </wp:positionV>
                <wp:extent cx="1270" cy="2239645"/>
                <wp:effectExtent l="63500" t="0" r="64135" b="635"/>
                <wp:wrapNone/>
                <wp:docPr id="1031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3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195.3pt;margin-top:24.3pt;width:0.05pt;height:176.2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85" w:leader="none"/>
        </w:tabs>
        <w:rPr>
          <w:lang w:val="kk-KZ"/>
        </w:rPr>
      </w:pPr>
      <w:r>
        <w:rPr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6747510</wp:posOffset>
                </wp:positionH>
                <wp:positionV relativeFrom="paragraph">
                  <wp:posOffset>90170</wp:posOffset>
                </wp:positionV>
                <wp:extent cx="285750" cy="1641475"/>
                <wp:effectExtent l="15875" t="16510" r="16510" b="15875"/>
                <wp:wrapNone/>
                <wp:docPr id="1032" name="Блок-схема: процесс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4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8" fillcolor="white" stroked="t" o:allowincell="f" style="position:absolute;margin-left:531.3pt;margin-top:7.1pt;width:22.45pt;height:129.2pt;mso-wrap-style:none;v-text-anchor:middle" type="_x0000_t109"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6868795</wp:posOffset>
                </wp:positionH>
                <wp:positionV relativeFrom="paragraph">
                  <wp:posOffset>245110</wp:posOffset>
                </wp:positionV>
                <wp:extent cx="45720" cy="906780"/>
                <wp:effectExtent l="64135" t="0" r="18415" b="0"/>
                <wp:wrapNone/>
                <wp:docPr id="1033" name="Прямая со стрелкой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90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0" stroked="t" o:allowincell="f" style="position:absolute;margin-left:540.85pt;margin-top:19.3pt;width:3.5pt;height:71.4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575435</wp:posOffset>
                </wp:positionH>
                <wp:positionV relativeFrom="paragraph">
                  <wp:posOffset>113665</wp:posOffset>
                </wp:positionV>
                <wp:extent cx="733425" cy="200025"/>
                <wp:effectExtent l="15240" t="15240" r="14605" b="14605"/>
                <wp:wrapNone/>
                <wp:docPr id="1034" name="Блок-схема: процесс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4" fillcolor="white" stroked="t" o:allowincell="f" style="position:absolute;margin-left:124.05pt;margin-top:8.95pt;width:57.7pt;height:15.7pt;mso-wrap-style:none;v-text-anchor:middle" type="_x0000_t109"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642110</wp:posOffset>
                </wp:positionH>
                <wp:positionV relativeFrom="paragraph">
                  <wp:posOffset>247015</wp:posOffset>
                </wp:positionV>
                <wp:extent cx="572135" cy="1270"/>
                <wp:effectExtent l="0" t="63500" r="635" b="64135"/>
                <wp:wrapNone/>
                <wp:docPr id="1035" name="Прямая со стрелкой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5" stroked="t" o:allowincell="f" style="position:absolute;margin-left:129.3pt;margin-top:19.45pt;width:4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94310</wp:posOffset>
                </wp:positionH>
                <wp:positionV relativeFrom="paragraph">
                  <wp:posOffset>161925</wp:posOffset>
                </wp:positionV>
                <wp:extent cx="904875" cy="847725"/>
                <wp:effectExtent l="6985" t="6985" r="6350" b="6350"/>
                <wp:wrapNone/>
                <wp:docPr id="1036" name="Блок-схема: альтернативный процесс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8478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15" fillcolor="#5b9bd5" stroked="t" o:allowincell="f" style="position:absolute;margin-left:15.3pt;margin-top:12.75pt;width:71.2pt;height:66.7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7715885</wp:posOffset>
                </wp:positionH>
                <wp:positionV relativeFrom="paragraph">
                  <wp:posOffset>68580</wp:posOffset>
                </wp:positionV>
                <wp:extent cx="2111375" cy="1177925"/>
                <wp:effectExtent l="0" t="0" r="0" b="0"/>
                <wp:wrapNone/>
                <wp:docPr id="10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1.Средняя школа №4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2. дача Викто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3. дача Черемушк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4. дача Др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6.25pt;height:92.75pt;mso-wrap-distance-left:9.05pt;mso-wrap-distance-right:9.05pt;mso-wrap-distance-top:0pt;mso-wrap-distance-bottom:0pt;margin-top:5.4pt;mso-position-vertical-relative:text;margin-left:60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1.Средняя школа №45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2. дача Виктори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3. дача Черемушк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>4. дача Др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585460</wp:posOffset>
                </wp:positionH>
                <wp:positionV relativeFrom="paragraph">
                  <wp:posOffset>173990</wp:posOffset>
                </wp:positionV>
                <wp:extent cx="1876425" cy="292100"/>
                <wp:effectExtent l="15240" t="14605" r="14605" b="16510"/>
                <wp:wrapNone/>
                <wp:docPr id="1038" name="Блок-схема: процесс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 xml:space="preserve">                                                                   Тас жо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7" fillcolor="white" stroked="t" o:allowincell="f" style="position:absolute;margin-left:439.8pt;margin-top:13.7pt;width:147.7pt;height:2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 xml:space="preserve">                                                                   Тас жол</w:t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6023610</wp:posOffset>
                </wp:positionH>
                <wp:positionV relativeFrom="paragraph">
                  <wp:posOffset>303530</wp:posOffset>
                </wp:positionV>
                <wp:extent cx="1448435" cy="45720"/>
                <wp:effectExtent l="0" t="18415" r="0" b="64135"/>
                <wp:wrapNone/>
                <wp:docPr id="1039" name="Прямая со стрелкой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9000" cy="4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1" stroked="t" o:allowincell="f" style="position:absolute;margin-left:474.3pt;margin-top:23.9pt;width:114pt;height:3.6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kk-KZ"/>
        </w:rPr>
      </w:pPr>
      <w:r>
        <w:rPr>
          <w:lang w:val="kk-KZ"/>
        </w:rPr>
      </w:r>
    </w:p>
    <w:tbl>
      <w:tblPr>
        <w:tblW w:w="9639" w:type="dxa"/>
        <w:jc w:val="left"/>
        <w:tblInd w:w="6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иложение №36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вержденное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имата Или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 «     »  ________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хема перевозки детей, проживающих в дачном сообществе Лазури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лицей  № 24 поселка Отеген баты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166360</wp:posOffset>
                </wp:positionH>
                <wp:positionV relativeFrom="paragraph">
                  <wp:posOffset>210185</wp:posOffset>
                </wp:positionV>
                <wp:extent cx="2533650" cy="1047750"/>
                <wp:effectExtent l="6350" t="6350" r="6985" b="6985"/>
                <wp:wrapNone/>
                <wp:docPr id="1040" name="Блок-схема: процесс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476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0" fillcolor="#5b9bd5" stroked="t" o:allowincell="f" style="position:absolute;margin-left:406.8pt;margin-top:16.55pt;width:199.45pt;height:8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kk-KZ"/>
        </w:rPr>
        <w:t xml:space="preserve"> </w:t>
      </w:r>
      <w:r>
        <w:rPr>
          <w:lang w:val="kk-KZ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89535</wp:posOffset>
                </wp:positionH>
                <wp:positionV relativeFrom="paragraph">
                  <wp:posOffset>62230</wp:posOffset>
                </wp:positionV>
                <wp:extent cx="1257300" cy="209550"/>
                <wp:effectExtent l="14605" t="14605" r="15240" b="15240"/>
                <wp:wrapNone/>
                <wp:docPr id="1041" name="Блок-схема: процесс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6" fillcolor="white" stroked="t" o:allowincell="f" style="position:absolute;margin-left:7.05pt;margin-top:4.9pt;width:98.95pt;height:16.45pt;mso-wrap-style:none;v-text-anchor:middle" type="_x0000_t109"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346835</wp:posOffset>
                </wp:positionH>
                <wp:positionV relativeFrom="paragraph">
                  <wp:posOffset>62230</wp:posOffset>
                </wp:positionV>
                <wp:extent cx="238125" cy="981075"/>
                <wp:effectExtent l="15240" t="15240" r="14605" b="13970"/>
                <wp:wrapNone/>
                <wp:docPr id="1042" name="Блок-схема: процесс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7" fillcolor="white" stroked="t" o:allowincell="f" style="position:absolute;margin-left:106.05pt;margin-top:4.9pt;width:18.7pt;height:77.2pt;mso-wrap-style:none;v-text-anchor:middle" type="_x0000_t109">
                <v:fill o:detectmouseclick="t" type="solid" color2="black"/>
                <v:stroke color="#41719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37185</wp:posOffset>
                </wp:positionH>
                <wp:positionV relativeFrom="paragraph">
                  <wp:posOffset>147955</wp:posOffset>
                </wp:positionV>
                <wp:extent cx="857885" cy="1270"/>
                <wp:effectExtent l="635" t="63500" r="0" b="64135"/>
                <wp:wrapNone/>
                <wp:docPr id="1043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" stroked="t" o:allowincell="f" style="position:absolute;margin-left:26.55pt;margin-top:11.65pt;width:67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461135</wp:posOffset>
                </wp:positionH>
                <wp:positionV relativeFrom="paragraph">
                  <wp:posOffset>205105</wp:posOffset>
                </wp:positionV>
                <wp:extent cx="1270" cy="667385"/>
                <wp:effectExtent l="63500" t="635" r="64135" b="0"/>
                <wp:wrapNone/>
                <wp:docPr id="1044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115.05pt;margin-top:16.15pt;width:0.05pt;height:52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990600" cy="809625"/>
                <wp:effectExtent l="6350" t="6985" r="6985" b="6350"/>
                <wp:wrapNone/>
                <wp:docPr id="1045" name="Блок-схема: процесс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9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4" fillcolor="#5b9bd5" stroked="t" o:allowincell="f" style="position:absolute;margin-left:7.05pt;margin-top:12.45pt;width:77.95pt;height:6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584960</wp:posOffset>
                </wp:positionH>
                <wp:positionV relativeFrom="paragraph">
                  <wp:posOffset>158750</wp:posOffset>
                </wp:positionV>
                <wp:extent cx="704850" cy="238125"/>
                <wp:effectExtent l="14605" t="15240" r="15240" b="14605"/>
                <wp:wrapNone/>
                <wp:docPr id="1046" name="Блок-схема: процесс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6" fillcolor="white" stroked="t" o:allowincell="f" style="position:absolute;margin-left:124.8pt;margin-top:12.5pt;width:55.45pt;height:18.7pt;mso-wrap-style:none;v-text-anchor:middle" type="_x0000_t109">
                <v:fill o:detectmouseclick="t" type="solid" color2="black"/>
                <v:stroke color="#41719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289810</wp:posOffset>
                </wp:positionH>
                <wp:positionV relativeFrom="paragraph">
                  <wp:posOffset>158750</wp:posOffset>
                </wp:positionV>
                <wp:extent cx="276225" cy="885825"/>
                <wp:effectExtent l="15240" t="15240" r="14605" b="14605"/>
                <wp:wrapNone/>
                <wp:docPr id="1047" name="Блок-схема: процесс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4" fillcolor="white" stroked="t" o:allowincell="f" style="position:absolute;margin-left:180.3pt;margin-top:12.5pt;width:21.7pt;height:69.7pt;mso-wrap-style:none;v-text-anchor:middle" type="_x0000_t109">
                <v:fill o:detectmouseclick="t" type="solid" color2="black"/>
                <v:stroke color="#41719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642110</wp:posOffset>
                </wp:positionH>
                <wp:positionV relativeFrom="paragraph">
                  <wp:posOffset>263525</wp:posOffset>
                </wp:positionV>
                <wp:extent cx="581660" cy="1270"/>
                <wp:effectExtent l="635" t="63500" r="0" b="64135"/>
                <wp:wrapNone/>
                <wp:docPr id="1048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129.3pt;margin-top:20.75pt;width:45.8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423160</wp:posOffset>
                </wp:positionH>
                <wp:positionV relativeFrom="paragraph">
                  <wp:posOffset>263525</wp:posOffset>
                </wp:positionV>
                <wp:extent cx="1270" cy="667385"/>
                <wp:effectExtent l="63500" t="635" r="64135" b="0"/>
                <wp:wrapNone/>
                <wp:docPr id="1049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190.8pt;margin-top:20.75pt;width:0.1pt;height:52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66035</wp:posOffset>
                </wp:positionH>
                <wp:positionV relativeFrom="paragraph">
                  <wp:posOffset>131445</wp:posOffset>
                </wp:positionV>
                <wp:extent cx="6705600" cy="446405"/>
                <wp:effectExtent l="14605" t="15240" r="15240" b="13970"/>
                <wp:wrapNone/>
                <wp:docPr id="1050" name="Блок-схема: процесс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4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5" fillcolor="white" stroked="t" o:allowincell="f" style="position:absolute;margin-left:202.05pt;margin-top:10.35pt;width:527.95pt;height:35.1pt;mso-wrap-style:none;v-text-anchor:middle" type="_x0000_t109">
                <v:fill o:detectmouseclick="t" type="solid" color2="black"/>
                <v:stroke color="#41719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246755</wp:posOffset>
                </wp:positionH>
                <wp:positionV relativeFrom="paragraph">
                  <wp:posOffset>273050</wp:posOffset>
                </wp:positionV>
                <wp:extent cx="3296285" cy="1270"/>
                <wp:effectExtent l="0" t="43180" r="0" b="431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21.5pt;width:259.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7411085</wp:posOffset>
                </wp:positionH>
                <wp:positionV relativeFrom="paragraph">
                  <wp:posOffset>252095</wp:posOffset>
                </wp:positionV>
                <wp:extent cx="2111375" cy="730250"/>
                <wp:effectExtent l="0" t="0" r="0" b="0"/>
                <wp:wrapNone/>
                <wp:docPr id="105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1. Дача Лазури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2. Лицей  №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6.25pt;height:57.5pt;mso-wrap-distance-left:9.05pt;mso-wrap-distance-right:9.05pt;mso-wrap-distance-top:0pt;mso-wrap-distance-bottom:0pt;margin-top:19.8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1. Дача Лазурит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2. Лицей  №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567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45:00Z</dcterms:created>
  <dc:creator>User</dc:creator>
  <dc:description/>
  <cp:keywords/>
  <dc:language>en-US</dc:language>
  <cp:lastModifiedBy>админ</cp:lastModifiedBy>
  <cp:lastPrinted>2016-04-04T17:11:00Z</cp:lastPrinted>
  <dcterms:modified xsi:type="dcterms:W3CDTF">2017-10-25T08:16:00Z</dcterms:modified>
  <cp:revision>203</cp:revision>
  <dc:subject/>
  <dc:title>БЕКІТЕМІН</dc:title>
</cp:coreProperties>
</file>