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3" w:leader="none"/>
          <w:tab w:val="right" w:pos="9355" w:leader="none"/>
        </w:tabs>
        <w:ind w:left="5664" w:hanging="0"/>
        <w:rPr>
          <w:sz w:val="28"/>
          <w:szCs w:val="28"/>
          <w:lang w:val="kk-KZ"/>
        </w:rPr>
      </w:pPr>
      <w:bookmarkStart w:id="0" w:name="z9"/>
      <w:bookmarkEnd w:id="0"/>
      <w:r>
        <w:rPr>
          <w:sz w:val="28"/>
          <w:szCs w:val="28"/>
          <w:lang w:val="kk-KZ"/>
        </w:rPr>
        <w:t xml:space="preserve">Алматы облысы әкімдігінің </w:t>
      </w:r>
    </w:p>
    <w:p>
      <w:pPr>
        <w:pStyle w:val="Normal"/>
        <w:tabs>
          <w:tab w:val="clear" w:pos="708"/>
          <w:tab w:val="left" w:pos="5453" w:leader="none"/>
          <w:tab w:val="right" w:pos="9355" w:leader="none"/>
        </w:tabs>
        <w:ind w:left="5664" w:hanging="0"/>
        <w:rPr/>
      </w:pPr>
      <w:r>
        <w:rPr>
          <w:sz w:val="28"/>
          <w:szCs w:val="28"/>
          <w:lang w:val="kk-KZ"/>
        </w:rPr>
        <w:t>2015 жылғы « 17» шілде  №321 қаулысымен бекітілген</w:t>
      </w:r>
    </w:p>
    <w:p>
      <w:pPr>
        <w:pStyle w:val="Normal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1" w:name="z9"/>
      <w:bookmarkStart w:id="2" w:name="z9"/>
      <w:bookmarkEnd w:id="2"/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Жалпы білім беретін мектептердегі білім алушылар мен тәрбиеленушілердің жекелеген санаттарына тегін және жеңілдетілген тамақтандыруды ұсыну» мемлекеттік көрсетілетін қызмет </w:t>
      </w:r>
      <w:r>
        <w:rPr>
          <w:color w:val="000000"/>
          <w:sz w:val="28"/>
          <w:szCs w:val="28"/>
          <w:lang w:val="kk-KZ"/>
        </w:rPr>
        <w:t>регламенті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bookmarkStart w:id="3" w:name="z13"/>
      <w:bookmarkEnd w:id="3"/>
      <w:r>
        <w:rPr>
          <w:color w:val="000000"/>
          <w:sz w:val="28"/>
          <w:szCs w:val="28"/>
          <w:lang w:val="kk-KZ"/>
        </w:rPr>
        <w:t>1. Жалпы ережел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4" w:name="z13"/>
      <w:bookmarkStart w:id="5" w:name="z14"/>
      <w:bookmarkEnd w:id="4"/>
      <w:r>
        <w:rPr>
          <w:rFonts w:cs="Times New Roman" w:ascii="Times New Roman" w:hAnsi="Times New Roman"/>
          <w:sz w:val="28"/>
          <w:szCs w:val="28"/>
          <w:lang w:val="kk-KZ"/>
        </w:rPr>
        <w:t xml:space="preserve">«Жалпы білім беретін мектептердегі білім алушылар мен тәрбиеленушілердің жекелеген санаттарына тегін және жеңілдетілген тамақтандыруды ұсыну» мемлекетті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рсетіл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бұдан әрі – мемлекеттік көрсетілетін қызмет)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тық, аудандық және облыстық маңызы бар қалалық жергілікті атқарушы органдар көрсет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val="kk-KZ"/>
        </w:rPr>
        <w:t>2. Өтініштерді қабылдау және мемлекеттік қызмет көрсетудің нәтижелерін бер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сететін қызметті берушінің кеңсесі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электрондық үкіметтің» www.e.gov.kz веб-порталы (бұдан әрі – портал) арқылы жүзеге асырыла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Мемлекеттік қызмет көрсетудің нысаны – электрондық (ішінара автоматтандырылған) және  қағаз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4.</w:t>
        <w:tab/>
        <w:t xml:space="preserve">Мемлекеттік қызмет көрсету нәтижесі – осы мемлекеттік көрсетілетін қызмет стандартына </w:t>
      </w:r>
      <w:r>
        <w:fldChar w:fldCharType="begin"/>
      </w:r>
      <w:r>
        <w:rPr>
          <w:rStyle w:val="InternetLink"/>
          <w:sz w:val="28"/>
          <w:szCs w:val="28"/>
          <w:lang w:val="kk-KZ"/>
        </w:rPr>
        <w:instrText xml:space="preserve"> HYPERLINK "http://adilet.zan.kz/kaz/docs/P1400000115" \l "z179"</w:instrText>
      </w:r>
      <w:r>
        <w:rPr>
          <w:rStyle w:val="InternetLink"/>
          <w:sz w:val="28"/>
          <w:szCs w:val="28"/>
          <w:lang w:val="kk-KZ"/>
        </w:rPr>
        <w:fldChar w:fldCharType="separate"/>
      </w:r>
      <w:r>
        <w:rPr>
          <w:rStyle w:val="InternetLink"/>
          <w:sz w:val="28"/>
          <w:szCs w:val="28"/>
          <w:lang w:val="kk-KZ"/>
        </w:rPr>
        <w:t>1-қосымшаға</w:t>
      </w:r>
      <w:r>
        <w:rPr>
          <w:rStyle w:val="InternetLink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сәйкес нысан бойынша жалпы білім беретін мектепте тегін және жеңілдетілген тамақтандыруды ұсыну туралы анықта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Мемлекеттік қызмет көрсету процесінде құрылымдық бөлімшелер (қызметкерлер) мен көрсетілетін қызметті берушінің іс-қимыл тәртібін сипаттау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 Мемлекеттік қызмет көрсету бойынша рәсімді (іс-қимылдар) бастауға негіздеме болып табылатын:</w:t>
      </w:r>
    </w:p>
    <w:p>
      <w:pPr>
        <w:pStyle w:val="Normal"/>
        <w:ind w:firstLine="708"/>
        <w:jc w:val="both"/>
        <w:rPr/>
      </w:pPr>
      <w:bookmarkStart w:id="6" w:name="z14"/>
      <w:r>
        <w:rPr>
          <w:color w:val="000000"/>
          <w:sz w:val="28"/>
          <w:szCs w:val="28"/>
          <w:lang w:val="kk-KZ"/>
        </w:rPr>
        <w:t xml:space="preserve">1) </w:t>
      </w:r>
      <w:bookmarkStart w:id="7" w:name="z22"/>
      <w:bookmarkEnd w:id="6"/>
      <w:r>
        <w:rPr>
          <w:sz w:val="28"/>
          <w:szCs w:val="28"/>
          <w:lang w:val="kk-KZ"/>
        </w:rPr>
        <w:t xml:space="preserve">мемлекеттік көрсетілетін қызмет стандартына 2-қосымшаға сәйкес нысан бойынша өтініш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көрсетілетін қызметті алушының ЭЦҚ қойылған электрондық құжат нысанындағы сұраны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көрсету мерзімдер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құжаттарды тапсырған сәттен бастап, сондай-ақ портал арқылы өтініш берген кезде – бес жұмыс кү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 құжаттарды тапсыру үшін күтудің рұқсат берілетін ең ұзақ уақыты –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етін қызметті алушыға қызмет көрсетудің рұқсат берілетін ең ұзақ уақыты – 30 мину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>3. Мемлекеттік қызмет көрсету процесінде құрылымдық бөлiмшелер</w:t>
        <w:br/>
        <w:t>(қызметкерлер) мен көрсетілетін қызметті берушінің өзара</w:t>
        <w:br/>
        <w:t>iс-қимыл тәртiбiн сипатта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Мемлекеттік қызмет көрсету процесіне қатысатын құрылымдық бөлімшелердің (қызметкерлердің) тізбес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көрсетілетін қызметті берушінің жауапты орындаушыс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көрсетілетін қызметті берушінің басшыс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 Әрбір рәсімнің (іс-қимылдың) ұзақтығын көрсете отырып, құрылымдық бөлімшелер (қызметкерлер) арасындағы өзара іс-қимылдың реттілігін сипаттау осы регламенттің 1-қосымшасында «Мемлекеттік қызмет көрсетудің бизнес- процестерінің анықтамалығында» келтірілге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 Халыққа қызмет көрсету орталықтарымен және (немесе) өзге де</w:t>
        <w:br/>
        <w:t>көрсетілетін қызметті берушілермен өзара іс-қимыл тәртібін,</w:t>
        <w:br/>
        <w:t>сондай-ақ мемлекеттік қызмет көрсету процесінде ақпараттық</w:t>
        <w:br/>
        <w:t>жүйелерді пайдалану тәртібін сипатта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9. Мемлекеттік қызмет көрсетудің нәтижесін </w:t>
      </w:r>
      <w:r>
        <w:rPr>
          <w:sz w:val="28"/>
          <w:szCs w:val="28"/>
          <w:lang w:val="kk-KZ"/>
        </w:rPr>
        <w:t xml:space="preserve">«электрондық үкіметтің» веб-порталы </w:t>
      </w:r>
      <w:r>
        <w:rPr>
          <w:color w:val="000000"/>
          <w:sz w:val="28"/>
          <w:szCs w:val="28"/>
          <w:lang w:val="kk-KZ"/>
        </w:rPr>
        <w:t xml:space="preserve">арқылы алу процесінің сипаттамасы, оның ұзақтығы осы регламенттің 2-қосымшасында келтірілген. </w:t>
      </w:r>
    </w:p>
    <w:p>
      <w:pPr>
        <w:pStyle w:val="Normal"/>
        <w:ind w:firstLine="708"/>
        <w:jc w:val="both"/>
        <w:rPr/>
      </w:pPr>
      <w:bookmarkStart w:id="8" w:name="z48"/>
      <w:bookmarkEnd w:id="7"/>
      <w:bookmarkEnd w:id="8"/>
      <w:r>
        <w:rPr>
          <w:color w:val="000000"/>
          <w:sz w:val="28"/>
          <w:szCs w:val="28"/>
          <w:lang w:val="kk-KZ"/>
        </w:rPr>
        <w:t>10. Мемлекеттік қызмет көрсету орындарының мекен-жайлары интернет-ресурстарда орналастырылға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www.edu.gov.kz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www.bala-kkk.kz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9" w:name="z48"/>
      <w:bookmarkStart w:id="10" w:name="z48"/>
      <w:bookmarkEnd w:id="10"/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0" w:hanging="0"/>
        <w:rPr/>
      </w:pPr>
      <w:r>
        <w:rPr>
          <w:lang w:val="kk-KZ"/>
        </w:rPr>
        <w:t xml:space="preserve">«Жалпы білім беретін мектептердегі білім алушылар мен тәрбиеленушілердің жекелеген санаттарына тегін тамақтандыру ұсыну» мемлекеттік қызмет регламентіне 1-қосымша </w:t>
      </w:r>
    </w:p>
    <w:p>
      <w:pPr>
        <w:pStyle w:val="Normal"/>
        <w:ind w:left="5664" w:firstLine="60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6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қызмет көрсетудің бизнес – процестерінің анықтамалығ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280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62230</wp:posOffset>
                </wp:positionV>
                <wp:extent cx="1433195" cy="4597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4.9pt;width:112.8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алуш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585595" cy="452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ФБ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.2pt;width:124.8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ФБ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371600" cy="452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ФБ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107.9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ФБ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1702435" cy="452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ФБ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9pt;width:134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ФБ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-1270</wp:posOffset>
                </wp:positionV>
                <wp:extent cx="1675765" cy="42430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242960"/>
                        </a:xfrm>
                        <a:custGeom>
                          <a:avLst/>
                          <a:gdLst>
                            <a:gd name="textAreaLeft" fmla="*/ 46080 w 950040"/>
                            <a:gd name="textAreaRight" fmla="*/ 903960 w 950040"/>
                            <a:gd name="textAreaTop" fmla="*/ 46080 h 2405520"/>
                            <a:gd name="textAreaBottom" fmla="*/ 2359440 h 2405520"/>
                          </a:gdLst>
                          <a:ahLst/>
                          <a:rect l="textAreaLeft" t="textAreaTop" r="textAreaRight" b="textAreaBottom"/>
                          <a:pathLst>
                            <a:path w="21600" h="54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79"/>
                              </a:lnTo>
                              <a:arcTo wR="3600" hR="3600" stAng="10800000" swAng="-5400000"/>
                              <a:lnTo>
                                <a:pt x="18000" y="54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-0.1pt;width:131.9pt;height:33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17145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292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397600"/>
                            <a:gd name="textAreaBottom" fmla="*/ 235044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53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68"/>
                              </a:lnTo>
                              <a:arcTo wR="3600" hR="3600" stAng="10800000" swAng="-5400000"/>
                              <a:lnTo>
                                <a:pt x="18000" y="53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pt;width:134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1371600" cy="4243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429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405520"/>
                            <a:gd name="textAreaBottom" fmla="*/ 2367720 h 2405520"/>
                          </a:gdLst>
                          <a:ahLst/>
                          <a:rect l="textAreaLeft" t="textAreaTop" r="textAreaRight" b="textAreaBottom"/>
                          <a:pathLst>
                            <a:path w="21600" h="66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199"/>
                              </a:lnTo>
                              <a:arcTo wR="3600" hR="3600" stAng="10800000" swAng="-5400000"/>
                              <a:lnTo>
                                <a:pt x="18000" y="66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1pt;width:107.95pt;height:33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350</wp:posOffset>
                </wp:positionV>
                <wp:extent cx="1464310" cy="4235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235400"/>
                        </a:xfrm>
                        <a:custGeom>
                          <a:avLst/>
                          <a:gdLst>
                            <a:gd name="textAreaLeft" fmla="*/ 40320 w 830160"/>
                            <a:gd name="textAreaRight" fmla="*/ 789840 w 830160"/>
                            <a:gd name="textAreaTop" fmla="*/ 40320 h 2401200"/>
                            <a:gd name="textAreaBottom" fmla="*/ 2360880 h 2401200"/>
                          </a:gdLst>
                          <a:ahLst/>
                          <a:rect l="textAreaLeft" t="textAreaTop" r="textAreaRight" b="textAreaBottom"/>
                          <a:pathLst>
                            <a:path w="21600" h="62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859"/>
                              </a:lnTo>
                              <a:arcTo wR="3600" hR="3600" stAng="10800000" swAng="-5400000"/>
                              <a:lnTo>
                                <a:pt x="18000" y="62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0.5pt;width:115.25pt;height:3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10490</wp:posOffset>
                </wp:positionV>
                <wp:extent cx="932815" cy="736600"/>
                <wp:effectExtent l="13335" t="12700" r="12700" b="13335"/>
                <wp:wrapNone/>
                <wp:docPr id="9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black" stroked="t" o:allowincell="f" style="position:absolute;margin-left:21.25pt;margin-top:8.7pt;width:73.4pt;height:5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243f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61595</wp:posOffset>
                </wp:positionV>
                <wp:extent cx="1464310" cy="2513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өрсетілетін қызметті берушінің маманы құжаттарды қабылдайды  және тіркейді, құжаттардың қабылданғаны туралы қолхат береді және көрсетілетін қызметті берушінің басшысына жолдайды (30 минут ішін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97.9pt;mso-wrap-distance-left:9.05pt;mso-wrap-distance-right:9.05pt;mso-wrap-distance-top:0pt;mso-wrap-distance-bottom:0pt;margin-top:4.8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өрсетілетін қызметті берушінің маманы құжаттарды қабылдайды  және тіркейді, құжаттардың қабылданғаны туралы қолхат береді және көрсетілетін қызметті берушінің басшысына жолдайды (30 минут ішін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1162050" cy="1664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өрсетілетін қызметті берушінің басшысы құжаттарды қарайды, жауапты орындаушыны анықтайды (30 минут ішін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1.05pt;mso-wrap-distance-left:9.05pt;mso-wrap-distance-right:9.05pt;mso-wrap-distance-top:0pt;mso-wrap-distance-bottom:0pt;margin-top: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өрсетілетін қызметті берушінің басшысы құжаттарды қарайды, жауапты орындаушыны анықтайды (30 минут ішін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557020" cy="2251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өрсетілетін қызметті берушінің жауапты орындаушысы ұсынылған құжаттарды қарайды, анықтаманы рәсімдейді және көрсетілетін қызметті берушінің басшына жолдайды (5 жұмыс күні ішін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177.25pt;mso-wrap-distance-left:9.05pt;mso-wrap-distance-right:9.05pt;mso-wrap-distance-top:0pt;mso-wrap-distance-bottom:0pt;margin-top:4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өрсетілетін қызметті берушінің жауапты орындаушысы ұсынылған құжаттарды қарайды, анықтаманы рәсімдейді және көрсетілетін қызметті берушінің басшына жолдайды (5 жұмыс күні ішін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201295</wp:posOffset>
                </wp:positionV>
                <wp:extent cx="25400" cy="893445"/>
                <wp:effectExtent l="1524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" cy="89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pt;margin-top:15.85pt;width:2pt;height:70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81915</wp:posOffset>
                </wp:positionV>
                <wp:extent cx="640715" cy="988695"/>
                <wp:effectExtent l="825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98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6.45pt;width:50.45pt;height:77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51.95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55pt" to="359.95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16205</wp:posOffset>
                </wp:positionV>
                <wp:extent cx="723900" cy="707390"/>
                <wp:effectExtent l="18415" t="17780" r="19050" b="18415"/>
                <wp:wrapNone/>
                <wp:docPr id="17" name="Ром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74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9" fillcolor="#4f81bd" stroked="t" o:allowincell="f" style="position:absolute;margin-left:33pt;margin-top:9.15pt;width:56.95pt;height:55.65pt;mso-wrap-style:none;v-text-anchor:middle" type="_x0000_t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7620" t="381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5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76530</wp:posOffset>
                </wp:positionV>
                <wp:extent cx="1162050" cy="1276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рсетілетін қызметті берушінің басшысы анықтамаға қол қояды (30 минут ішінд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3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рсетілетін қызметті берушінің басшысы анықтамаға қол қояды (30 минут ішінде)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572135" cy="915035"/>
                <wp:effectExtent l="825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4pt;width:45pt;height:7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71pt,3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272415</wp:posOffset>
                </wp:positionV>
                <wp:extent cx="1570355" cy="1390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өрсетілетін қызметті берушінің жауапты орындаушысы көрсетілетін қызметті алушыға анықтаманы береді (15 минут ішін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09.5pt;mso-wrap-distance-left:9.05pt;mso-wrap-distance-right:9.05pt;mso-wrap-distance-top:0pt;mso-wrap-distance-bottom:0pt;margin-top:2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өрсетілетін қызметті берушінің жауапты орындаушысы көрсетілетін қызметті алушыға анықтаманы береді (15 минут ішін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9235" cy="229235"/>
                <wp:effectExtent l="698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95pt;width:18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91440</wp:posOffset>
                </wp:positionV>
                <wp:extent cx="1489075" cy="1047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ЭЦҚ куәландырылған  электрондық құжат нысанында сұрау салу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82.5pt;mso-wrap-distance-left:9.05pt;mso-wrap-distance-right:9.05pt;mso-wrap-distance-top:0pt;mso-wrap-distance-bottom:0pt;margin-top:7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ЭЦҚ куәландырылған  электрондық құжат нысанында сұрау салу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800100" cy="753110"/>
                <wp:effectExtent l="13335" t="12700" r="13335" b="13335"/>
                <wp:wrapNone/>
                <wp:docPr id="25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black" stroked="t" o:allowincell="f" style="position:absolute;margin-left:27pt;margin-top:6.5pt;width:62.9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3429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359.95pt,5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ҚФБ – құрылымдық – функционалдық бірлік: көрсетілетін қызметті берушінің құрылымдық бөлімшелерінің (қызметкерлерінің), порталдың өзара іс-қимылдары;</w:t>
      </w:r>
    </w:p>
    <w:p>
      <w:pPr>
        <w:pStyle w:val="Normal"/>
        <w:rPr>
          <w:rFonts w:ascii="Consolas" w:hAnsi="Consolas" w:cs="Consolas"/>
          <w:sz w:val="28"/>
          <w:szCs w:val="28"/>
          <w:lang w:val="kk-KZ" w:eastAsia="en-US"/>
        </w:rPr>
      </w:pPr>
      <w:r>
        <w:rPr>
          <w:rFonts w:cs="Consolas" w:ascii="Consolas" w:hAnsi="Consolas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9.65pt;width:26.95pt;height:2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қызмет көрсетудің басталуы немесе аяқталуы;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ind w:left="144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457200" cy="338455"/>
                <wp:effectExtent l="21590" t="16510" r="2222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84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pt;margin-top:24.05pt;width:35.95pt;height:26.6pt;mso-wrap-style:none;v-text-anchor:middle" type="_x0000_t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сетілетін қызметті алушы рәсімінің (іс-қимылының) және (немесе) ҚФБ атау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36195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таңдау нұсқасы;</w:t>
      </w:r>
    </w:p>
    <w:p>
      <w:pPr>
        <w:pStyle w:val="Normal"/>
        <w:tabs>
          <w:tab w:val="clear" w:pos="708"/>
          <w:tab w:val="left" w:pos="1050" w:leader="none"/>
        </w:tabs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hanging="0"/>
        <w:rPr>
          <w:rFonts w:ascii="Calibri" w:hAnsi="Calibri" w:cs="Calibri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5.9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-  келесі рәсімге (іс-қимылға) өту .</w:t>
      </w:r>
    </w:p>
    <w:p>
      <w:pPr>
        <w:pStyle w:val="Normal"/>
        <w:ind w:left="5280" w:hanging="0"/>
        <w:rPr/>
      </w:pPr>
      <w:r>
        <w:rPr>
          <w:lang w:val="kk-KZ"/>
        </w:rPr>
        <w:t>«Жалпы білім беретін мектептердегі білім алушылар мен тәрбиеленушілердің жекелеген санаттарына тегін тамақтандыру ұсыну» мемлекеттік қызмет регламентіне 2-қосымш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көрсетілетін қызметті алу схемас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>веб-порталға жүгінген кезд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center"/>
        <w:rPr>
          <w:rFonts w:ascii="Consolas" w:hAnsi="Consolas" w:cs="Consolas"/>
          <w:sz w:val="28"/>
          <w:szCs w:val="28"/>
          <w:lang w:val="kk-KZ" w:eastAsia="en-US"/>
        </w:rPr>
      </w:pPr>
      <w:r>
        <w:rPr>
          <w:rFonts w:cs="Consolas" w:ascii="Consolas" w:hAnsi="Consolas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</wp:posOffset>
                </wp:positionV>
                <wp:extent cx="4000500" cy="6572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рсетiлетiн қызметтi алушы Стандарттың         9-тармағына сәйкес қажетті құжаттарды ұсын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51.75pt;mso-wrap-distance-left:9.05pt;mso-wrap-distance-right:9.05pt;mso-wrap-distance-top:0pt;mso-wrap-distance-bottom:0pt;margin-top:1.1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рсетiлетiн қызметтi алушы Стандарттың         9-тармағына сәйкес қажетті құжаттарды ұсына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88" w:hanging="0"/>
        <w:rPr>
          <w:rFonts w:ascii="Consolas" w:hAnsi="Consolas" w:cs="Consolas"/>
          <w:sz w:val="28"/>
          <w:szCs w:val="28"/>
          <w:lang w:val="kk-KZ" w:eastAsia="en-US"/>
        </w:rPr>
      </w:pPr>
      <w:r>
        <w:rPr>
          <w:rFonts w:cs="Consolas" w:ascii="Consolas" w:hAnsi="Consolas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5.35pt" to="255.35pt,4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8" w:hanging="0"/>
        <w:rPr>
          <w:rFonts w:ascii="Calibri" w:hAnsi="Calibri" w:cs="Calibri"/>
          <w:sz w:val="28"/>
          <w:szCs w:val="28"/>
          <w:lang w:val="kk-KZ" w:eastAsia="en-US"/>
        </w:rPr>
      </w:pPr>
      <w:r>
        <w:rPr>
          <w:rFonts w:cs="Calibri" w:ascii="Calibri" w:hAnsi="Calibri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3560</wp:posOffset>
                </wp:positionH>
                <wp:positionV relativeFrom="paragraph">
                  <wp:posOffset>201295</wp:posOffset>
                </wp:positionV>
                <wp:extent cx="2905125" cy="21812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ртал арқылы жүгінген кезде көрсетілетін қызметті алушының «жеке кабинетіне» мемлекеттік көрсетілетін қызмет нәтижесін алу күнін және уақытын көрсете отырып, мемлекеттік қызметті көрсетуге сұраудың қабылданғаны туралы хабарлама жіберіледі – 15 минут іші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71.75pt;mso-wrap-distance-left:9.05pt;mso-wrap-distance-right:9.05pt;mso-wrap-distance-top:0pt;mso-wrap-distance-bottom:0pt;margin-top:15.8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ортал арқылы жүгінген кезде көрсетілетін қызметті алушының «жеке кабинетіне» мемлекеттік көрсетілетін қызмет нәтижесін алу күнін және уақытын көрсете отырып, мемлекеттік қызметті көрсетуге сұраудың қабылданғаны туралы хабарлама жіберіледі – 15 минут іші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 w:eastAsia="en-US"/>
        </w:rPr>
      </w:pPr>
      <w:r>
        <w:rPr>
          <w:rFonts w:cs="Calibri" w:ascii="Calibri" w:hAnsi="Calibri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2.1pt" to="255.35pt,4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kk-KZ" w:eastAsia="en-US"/>
        </w:rPr>
      </w:pPr>
      <w:r>
        <w:rPr>
          <w:rFonts w:cs="Calibri" w:ascii="Calibri" w:hAnsi="Calibri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0425</wp:posOffset>
                </wp:positionH>
                <wp:positionV relativeFrom="paragraph">
                  <wp:posOffset>278130</wp:posOffset>
                </wp:positionV>
                <wp:extent cx="2254250" cy="532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ықтаманы береді – 5 жұмыс күні і</w:t>
                            </w:r>
                            <w:bookmarkStart w:id="11" w:name="_GoBack"/>
                            <w:bookmarkEnd w:id="11"/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і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9pt;mso-wrap-distance-left:9.05pt;mso-wrap-distance-right:9.05pt;mso-wrap-distance-top:0pt;mso-wrap-distance-bottom:0pt;margin-top:21.9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ықтаманы береді – 5 жұмыс күні і</w:t>
                      </w:r>
                      <w:bookmarkStart w:id="12" w:name="_GoBack"/>
                      <w:bookmarkEnd w:id="12"/>
                      <w:r>
                        <w:rPr>
                          <w:sz w:val="28"/>
                          <w:szCs w:val="28"/>
                          <w:lang w:val="kk-KZ"/>
                        </w:rPr>
                        <w:t>ші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3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eastAsia="Calibri" w:cs="Consola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9:00Z</dcterms:created>
  <dc:creator>Ахметжанова Жаныл</dc:creator>
  <dc:description/>
  <cp:keywords/>
  <dc:language>en-US</dc:language>
  <cp:lastModifiedBy>User</cp:lastModifiedBy>
  <dcterms:modified xsi:type="dcterms:W3CDTF">2016-04-13T12:06:00Z</dcterms:modified>
  <cp:revision>8</cp:revision>
  <dc:subject/>
  <dc:title>Қазақстан Республикасы Бiлiм және ғылым министрлiгi, жергiлiктi атқарушы органдар көрсететiн бiлiм және ғылым саласындағы мемлекеттiк қызмет стандарттарын бекiту туралы</dc:title>
</cp:coreProperties>
</file>