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kk-KZ"/>
        </w:rPr>
        <w:t xml:space="preserve">Әр үй шаруашылығын есепке алу деректерін дұрыс жүргізуін қадағалайтын мемлекеттік бақылаудың </w:t>
      </w:r>
      <w:r>
        <w:rPr>
          <w:b/>
          <w:sz w:val="28"/>
          <w:szCs w:val="28"/>
          <w:lang w:val="en-US"/>
        </w:rPr>
        <w:t xml:space="preserve">IV </w:t>
      </w:r>
      <w:r>
        <w:rPr>
          <w:b/>
          <w:sz w:val="28"/>
          <w:szCs w:val="28"/>
          <w:lang w:val="kk-KZ"/>
        </w:rPr>
        <w:t>тоқсандағы қорытындысын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АҚПАРАТ</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         </w:t>
      </w:r>
      <w:r>
        <w:rPr>
          <w:sz w:val="28"/>
          <w:szCs w:val="28"/>
          <w:lang w:val="kk-KZ"/>
        </w:rPr>
        <w:t>Мемлекеттік бақылауды жүргізу кестесіне сәйкес Іле ауданының</w:t>
        <w:tab/>
        <w:t xml:space="preserve">  </w:t>
        <w:tab/>
        <w:t xml:space="preserve"> статистика</w:t>
        <w:tab/>
        <w:t xml:space="preserve"> басқармасы</w:t>
        <w:tab/>
        <w:t xml:space="preserve"> мамандары Энергетический, Казцик ауылдық округтерінде мем. бақылау жұмыстарын жүргізді. </w:t>
        <w:tab/>
        <w:t>Бақылау қорытындысында жеке сәйкестендіру кодтары, үй шаруашылығының коды, статесептерінен алшақтық, жер көлемдерін дұрыс ендірмеу т.б кемшіліктер болды.</w:t>
      </w:r>
    </w:p>
    <w:p>
      <w:pPr>
        <w:pStyle w:val="Normal"/>
        <w:ind w:firstLine="720"/>
        <w:jc w:val="both"/>
        <w:rPr/>
      </w:pPr>
      <w:r>
        <w:rPr>
          <w:sz w:val="28"/>
          <w:szCs w:val="28"/>
          <w:lang w:val="kk-KZ"/>
        </w:rPr>
        <w:t>Энергетический ауылдық округында (ЭПХ) элоктронды шаруашылық кітабына қондыру жұмыстары өте баяу жүргізілуде, көп кітаптарда 2013 жылдың мәліметтері енгізілмеген.                    Жоғарыда жіберілген қателіктер үшін жауапты бас маман С.Мусабековке Іле аудандық статистика басқармасының нұсқауымен, Энергетический ауылдық округы әкімінің 2013жылғы 20 қараша  № 293 -ө өкімімен ескерту беріл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Іле ауданы статистика басқармасы</w:t>
      </w:r>
    </w:p>
    <w:p>
      <w:pPr>
        <w:pStyle w:val="Normal"/>
        <w:rPr>
          <w:b/>
          <w:b/>
          <w:sz w:val="28"/>
          <w:szCs w:val="28"/>
          <w:lang w:val="kk-KZ"/>
        </w:rPr>
      </w:pPr>
      <w:r>
        <w:rPr>
          <w:b/>
          <w:sz w:val="28"/>
          <w:szCs w:val="28"/>
          <w:lang w:val="kk-K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3:00Z</dcterms:created>
  <dc:creator>1</dc:creator>
  <dc:description/>
  <cp:keywords/>
  <dc:language>en-US</dc:language>
  <cp:lastModifiedBy>1</cp:lastModifiedBy>
  <dcterms:modified xsi:type="dcterms:W3CDTF">2013-12-05T08:51:00Z</dcterms:modified>
  <cp:revision>5</cp:revision>
  <dc:subject/>
  <dc:title/>
</cp:coreProperties>
</file>